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暑期游学总结</w:t>
      </w:r>
    </w:p>
    <w:p>
      <w:pPr>
        <w:pStyle w:val="Normal"/>
        <w:ind w:right="520" w:firstLine="540"/>
        <w:jc w:val="center"/>
        <w:rPr>
          <w:rFonts w:ascii="宋体;SimSun" w:hAnsi="宋体;SimSun" w:cs="宋体;SimSun"/>
          <w:szCs w:val="21"/>
        </w:rPr>
      </w:pPr>
      <w:r>
        <w:rPr>
          <w:rFonts w:ascii="宋体;SimSun" w:hAnsi="宋体;SimSun" w:cs="宋体;SimSun"/>
          <w:szCs w:val="21"/>
        </w:rPr>
        <w:t>（日语（</w:t>
      </w:r>
      <w:r>
        <w:rPr>
          <w:rFonts w:cs="宋体;SimSun" w:ascii="宋体;SimSun" w:hAnsi="宋体;SimSun"/>
          <w:szCs w:val="21"/>
        </w:rPr>
        <w:t>1</w:t>
      </w:r>
      <w:r>
        <w:rPr>
          <w:rFonts w:ascii="宋体;SimSun" w:hAnsi="宋体;SimSun" w:cs="宋体;SimSun"/>
          <w:szCs w:val="21"/>
        </w:rPr>
        <w:t xml:space="preserve">）班   董嘉铖  </w:t>
      </w:r>
      <w:r>
        <w:rPr>
          <w:rFonts w:cs="宋体;SimSun" w:ascii="宋体;SimSun" w:hAnsi="宋体;SimSun"/>
          <w:szCs w:val="21"/>
        </w:rPr>
        <w:t>1462122</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一六年的夏天，上海海洋大学与日本佐野短期大学举行了为期两周的暑期文化研究活动，于我个人而言，这是一次意义非凡的旅行，因为在这文化体验之旅中让我不仅仅感受到了日本文化的源远流长及日本人的热情好客，而且这更是我学日语两年以来第一次去日本旅行、第一次在日本大学里听课、第一次用日语和别人交流，这些感触让我寻找到了自身不足的所在，并且更加明确了今后日语学习努力的方向。</w:t>
      </w:r>
    </w:p>
    <w:p>
      <w:pPr>
        <w:pStyle w:val="Normal"/>
        <w:ind w:firstLine="540"/>
        <w:rPr>
          <w:rFonts w:ascii="宋体;SimSun" w:hAnsi="宋体;SimSun" w:cs="宋体;SimSun"/>
          <w:szCs w:val="21"/>
        </w:rPr>
      </w:pPr>
      <w:r>
        <w:rPr>
          <w:rFonts w:ascii="宋体;SimSun" w:hAnsi="宋体;SimSun" w:cs="宋体;SimSun"/>
          <w:szCs w:val="21"/>
        </w:rPr>
        <w:t>让我印象最为深刻的莫过于日本人的热情好客，甚至这种谦卑的态度让我们都有些不好意思了。此次带队的日方大学事务长岸先生，大腹便便的他初次见到我们便好不含糊地向我们鞠躬，显得尤为和蔼可亲。作为事务长的他尽管公务十分繁忙，但对于我们的安排可谓是细致入微，好几次看到他都是刚刚忙完手头上的事，便气喘吁吁地奔到会议室来向我们说明接下来的流程，时不时还擦拭着额头上的汗。这从另一面也可以看出日本人自己对于工作认真负责的态度，因为对这份工作的热爱，所以将自己全身心地投入其中。在车途中，岸先生十分耐心细致地和我们老师作着讲解，每到一个点都会指给老师看，并且慢条斯理地讲述着这个景点背后的故事。除此之外，我还观察到岸先生这种热情友好的态度不仅对于我们是这样，就连对于大巴司机亦是如此，他时不时会和大巴司机寒暄两句，有次大巴沿途路上恰逢日本花火大会，岸先生让我们一同鼓掌感谢司机，说我们是幸运的，乘了中村先生开的车才能赏得如此美丽的烟火之宴。由此可见，这种感恩之心在每个日本人心中是根深蒂固的，因为在每件事情的背后都是有人值得我们感恩的，我觉得这样的心灵是难能可贵的，它能使人与人之间的关系更为融洽和谐，值得我们国人学习。</w:t>
      </w:r>
    </w:p>
    <w:p>
      <w:pPr>
        <w:pStyle w:val="Normal"/>
        <w:ind w:firstLine="540"/>
        <w:rPr>
          <w:rFonts w:ascii="宋体;SimSun" w:hAnsi="宋体;SimSun" w:cs="宋体;SimSun"/>
          <w:szCs w:val="21"/>
        </w:rPr>
      </w:pPr>
      <w:r>
        <w:rPr>
          <w:rFonts w:ascii="宋体;SimSun" w:hAnsi="宋体;SimSun" w:cs="宋体;SimSun"/>
          <w:szCs w:val="21"/>
        </w:rPr>
        <w:t>同样让我感受到这一点的还有教我们日文歌曲的堤老师，一曲超高音</w:t>
      </w:r>
      <w:r>
        <w:rPr>
          <w:rFonts w:cs="宋体;SimSun" w:ascii="宋体;SimSun" w:hAnsi="宋体;SimSun"/>
          <w:szCs w:val="21"/>
        </w:rPr>
        <w:t>Jupiter</w:t>
      </w:r>
      <w:r>
        <w:rPr>
          <w:rFonts w:ascii="宋体;SimSun" w:hAnsi="宋体;SimSun" w:cs="宋体;SimSun"/>
          <w:szCs w:val="21"/>
        </w:rPr>
        <w:t>诠释着天境的富足和悠闲，当堤老师最后被要求高歌一曲</w:t>
      </w:r>
      <w:r>
        <w:rPr>
          <w:rFonts w:cs="宋体;SimSun" w:ascii="宋体;SimSun" w:hAnsi="宋体;SimSun"/>
          <w:szCs w:val="21"/>
        </w:rPr>
        <w:t>Jupiter</w:t>
      </w:r>
      <w:r>
        <w:rPr>
          <w:rFonts w:ascii="宋体;SimSun" w:hAnsi="宋体;SimSun" w:cs="宋体;SimSun"/>
          <w:szCs w:val="21"/>
        </w:rPr>
        <w:t>时，她欣然接受了。高音部分虽然有些吃力，但从老师的面部神情中可以看出她仍是非常用心竭尽全力地为我们演唱。一曲唱完她笑着和我们说，在这之前她要是被这样要求唱歌一定会害羞地说不要不要，但今天很感谢大家的到来，很感激大家和我一起度过这么美好的时光，所以为了报答各位，我很愿意也很开心能为大家演唱。</w:t>
      </w:r>
    </w:p>
    <w:p>
      <w:pPr>
        <w:pStyle w:val="Normal"/>
        <w:ind w:firstLine="540"/>
        <w:rPr>
          <w:rFonts w:ascii="宋体;SimSun" w:hAnsi="宋体;SimSun" w:cs="宋体;SimSun"/>
          <w:szCs w:val="21"/>
        </w:rPr>
      </w:pPr>
      <w:r>
        <w:rPr>
          <w:rFonts w:ascii="宋体;SimSun" w:hAnsi="宋体;SimSun" w:cs="宋体;SimSun"/>
          <w:szCs w:val="21"/>
        </w:rPr>
        <w:t>其实日本人的这种热情好客、用心服务的精神不仅仅止步于佐野大学这两位老师身上，而是真真切切地贯穿到了他们整个民族上下。在我们买日本地铁通票时，每当我们提出一个疑问，工作人员都会手拿五六份资料向我们耐心作答，即便一下子没有理解，他仍会不厌其烦地和你交流，这些我们都看在眼里。在大商场购物时，当你累了坐下来时，销售员甚至会蹲下和你介绍产品，这些在我们国人眼里看上去十分夸张的行为的确体现了日本人的热情，而这份热情源自于他们自己对这份工作的珍爱，因此任劳任怨、甚至不遗余力地为他人服务，这些我们也看在眼里。</w:t>
      </w:r>
    </w:p>
    <w:p>
      <w:pPr>
        <w:pStyle w:val="Normal"/>
        <w:ind w:firstLine="540"/>
        <w:rPr>
          <w:rFonts w:ascii="宋体;SimSun" w:hAnsi="宋体;SimSun" w:cs="宋体;SimSun"/>
          <w:szCs w:val="21"/>
        </w:rPr>
      </w:pPr>
      <w:r>
        <w:rPr>
          <w:rFonts w:ascii="宋体;SimSun" w:hAnsi="宋体;SimSun" w:cs="宋体;SimSun"/>
          <w:szCs w:val="21"/>
        </w:rPr>
        <w:t>去日本研修自然是体验日本的文化，在我们领略其文化同时，日本人民希望传播日本传统文化的这种渴求度同样令我感到震惊。在一次飞驹和纸体验上，他们手把手教我们将浆糊附着在定型的板上，左右上下地摇晃，再到定型，再到把多余的浆糊滴干，最后放在板上一轧，每一步都教得非常精细而且会和我们作很多说明。当我们有疑问时，他们的脸上似乎绽放出前所未有的喜悦，不仅很乐意为我们作答，并且将这其中的细节为你剖析得淋漓尽致。在他们的眼神中，我看到了很强烈的传播日本传统文化的渴望，尽管在他们其中有许多人已年过五六旬，但似乎总有一种力量在鼓励他们坚守在这样一个岗位上，去做着这么一件他们自认为伟大的事。</w:t>
      </w:r>
    </w:p>
    <w:p>
      <w:pPr>
        <w:pStyle w:val="Normal"/>
        <w:ind w:firstLine="540"/>
        <w:rPr/>
      </w:pPr>
      <w:r>
        <w:rPr>
          <w:rFonts w:ascii="宋体;SimSun" w:hAnsi="宋体;SimSun" w:cs="宋体;SimSun"/>
          <w:szCs w:val="21"/>
        </w:rPr>
        <w:t>不仅仅是和纸体验，试着浴衣、茶道体验、护理体验也都有类似的感受，但让我印象最为深刻的还是参观日本人偶的制作流程，同样这也是一门日本的传统工艺。首先松本先生向我们介绍了日本人偶的历史与其各自不同的寓意，随后带我们参观了一道道人偶制作的流程，做梦也想不到的是，这小小的人偶简易的也竟需要三百道工序，复杂的更是需要六百多道工序，这其中的复杂与艰辛更是常人所难以想象的。更加困苦的是这人偶制作的环境，由于考虑到胶水的粘合性，所以四周的温度不能过低，所以即使再炎热的夏天也不能开空调，硕大的房间内透露出的只有闷热和干燥。但就是在这样一个艰苦的环境里，即使工序再繁琐，还是有这么一群人在坚守着日本的传统工艺。不仅如此，令我更加心生敬佩的是，这家会社的社长松本先生原是一所大学里的老师，有着稳定的收入，可是人偶制作是他的家族企业，当他的家族召回他时，他毅然决然地回来了，撑起了这个家，撑起了这门传统手艺。离别之时，松本先生希望我们将今天的所见所闻能多多少少地告诉、传播给身边的人，让他们也有所了解、有所耳闻，他还希望能将这个家族企业越办越大，能为更多的人制作人偶，让更多的人了解人偶。我佩服松本先生这种传播日本文化的理想，也钦佩他的坚定与执着，但我更仰慕他的那种情怀，为了拯救一种文化而愿牺牲所有的那份情怀，我想能回馈他的不只有我们的掌声，还有我们的行动。</w:t>
      </w:r>
    </w:p>
    <w:p>
      <w:pPr>
        <w:pStyle w:val="Normal"/>
        <w:ind w:firstLine="540"/>
        <w:rPr>
          <w:rFonts w:ascii="宋体;SimSun" w:hAnsi="宋体;SimSun" w:cs="宋体;SimSun"/>
          <w:szCs w:val="21"/>
        </w:rPr>
      </w:pPr>
      <w:r>
        <w:rPr>
          <w:rFonts w:ascii="宋体;SimSun" w:hAnsi="宋体;SimSun" w:cs="宋体;SimSun"/>
          <w:szCs w:val="21"/>
        </w:rPr>
        <w:t>在文化之旅过程中，我们时常会羡慕日本清新的空气、干净整洁的环境以及为日本民众的高素质点赞。众所周知，日本在环境保护、资源利用等许多方面堪称典范，确实，不管在日本哪里，只要有垃圾桶的地方就有垃圾分类，而且是非常细致的分类。而且日本国民本身有着极高的素质修养，即使是人再多也不会乱，依旧是整整齐齐地一列队伍，公共场合的上上下下也是极其有秩序。我想在这两点上，中国是远不及日本的，既然知道差距，就应该向日本借鉴与学习。</w:t>
      </w:r>
    </w:p>
    <w:p>
      <w:pPr>
        <w:pStyle w:val="Normal"/>
        <w:ind w:firstLine="540"/>
        <w:rPr>
          <w:rFonts w:ascii="宋体;SimSun" w:hAnsi="宋体;SimSun" w:cs="宋体;SimSun"/>
          <w:szCs w:val="21"/>
        </w:rPr>
      </w:pPr>
      <w:r>
        <w:rPr>
          <w:rFonts w:ascii="宋体;SimSun" w:hAnsi="宋体;SimSun" w:cs="宋体;SimSun"/>
          <w:szCs w:val="21"/>
        </w:rPr>
        <w:t>其实在这暑期文化研修之旅中，我不仅领略了日本的文化、目睹了日本的干净整洁、看到了日本民众的高素质、感受到了日本人的热情，更加重要的是，我找到了自身的不足所在。毕竟这是我学日语两年以来第一次去日本旅行、第一次在日本大学里听课、第一次用日语和别人交流，尽管看着老师和日本人交流起来如鱼得水，可是一到自己却是困难重重，甚至产生了一种惧怕畏惧的心理，生怕说错惹人嘲笑。</w:t>
      </w:r>
    </w:p>
    <w:p>
      <w:pPr>
        <w:pStyle w:val="Normal"/>
        <w:ind w:firstLine="540"/>
        <w:rPr>
          <w:rFonts w:ascii="宋体;SimSun" w:hAnsi="宋体;SimSun" w:cs="宋体;SimSun"/>
          <w:szCs w:val="21"/>
        </w:rPr>
      </w:pPr>
      <w:r>
        <w:rPr>
          <w:rFonts w:ascii="宋体;SimSun" w:hAnsi="宋体;SimSun" w:cs="宋体;SimSun"/>
          <w:szCs w:val="21"/>
        </w:rPr>
        <w:t>在日本人家里</w:t>
      </w:r>
      <w:r>
        <w:rPr>
          <w:rFonts w:cs="宋体;SimSun" w:ascii="宋体;SimSun" w:hAnsi="宋体;SimSun"/>
          <w:szCs w:val="21"/>
        </w:rPr>
        <w:t>homestay</w:t>
      </w:r>
      <w:r>
        <w:rPr>
          <w:rFonts w:ascii="宋体;SimSun" w:hAnsi="宋体;SimSun" w:cs="宋体;SimSun"/>
          <w:szCs w:val="21"/>
        </w:rPr>
        <w:t>时，此时的我已被逼上梁山，不得不开口和别人交流，这时我才发现自己脑海中的词汇量是那么的贫乏，把自己想表达的内容组织成语言大致用嘴巴说出来似乎已成了我的极限。可是我又发现日本人之间交流起来，其实不会用到太多平时课堂上出现的纷繁错杂的语法，甚至有的都是些很简单的语句，重要的是自己平时多听多读多说。尽管我自知日语说得不咋的，可是日本人仍然会宽容地鼓励我说得很不错，突然之间感觉自己跨过了一个栏，脑子里不再想很多，不再拘泥于那些细节，开始渐渐地张嘴说。其实想想平时我们在学校里把大部分时间都花在了看日语、读日语、听日语上，真正到张嘴说的次数实在是太少太少，正好借此机会，在课堂上用日语和老师交流，在餐厅里用日语点餐，在马路上用日语问路，在商场里用日语询问销售员，我开始渐渐适应了这种充满日语的氛围、渐渐养成了用日语思考问题的能力，这种能力在平时学校的课堂上很难得到锻炼，却恰恰是日语求学路上最不可或缺的。</w:t>
      </w:r>
    </w:p>
    <w:p>
      <w:pPr>
        <w:pStyle w:val="Normal"/>
        <w:ind w:firstLine="540"/>
        <w:rPr>
          <w:rFonts w:ascii="宋体;SimSun" w:hAnsi="宋体;SimSun" w:cs="宋体;SimSun"/>
          <w:szCs w:val="21"/>
        </w:rPr>
      </w:pPr>
      <w:r>
        <w:rPr>
          <w:rFonts w:ascii="宋体;SimSun" w:hAnsi="宋体;SimSun" w:cs="宋体;SimSun"/>
          <w:szCs w:val="21"/>
        </w:rPr>
        <w:t>两周时间的文化研修看似时间很长，其实不经意间已然从我们的指间流过，从畏惧胆怯不敢说日语的我，到没心没肺开始张开嘴巴说，这意义非凡的文化之旅使我不断地蜕变。我很喜欢刘老师说过的一句话：美丽的风景是带不走的，它只能永远停留在我们的回忆之中。同样这为期两周的经历也永远停留在了我的回忆里，深深地印刻在了我的心中。我经历了许多，看到了许多，也懂得了许多，这一切的一切看似细小，却像一座座闪亮的灯塔，不断地照亮我前行的道路。最后我想感谢陪伴我这一路的小伙伴们、感谢所有为我们默默付出的带队老师、更要感谢所有参与此次文化研修的日本佐野大学的老师与工作人员，谢谢你们让我懂得了这么多，谢谢你们给了我这么多美好的回忆！</w:t>
      </w:r>
    </w:p>
    <w:p>
      <w:pPr>
        <w:pStyle w:val="Normal"/>
        <w:ind w:right="940" w:hanging="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14:26:00Z</dcterms:created>
  <dc:creator>apple</dc:creator>
  <dc:description/>
  <cp:keywords/>
  <dc:language>en-US</dc:language>
  <cp:lastModifiedBy>SHOU</cp:lastModifiedBy>
  <dcterms:modified xsi:type="dcterms:W3CDTF">2016-08-23T06: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