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佐治亚之美与我对之辩证看法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这是我第一次跨越半个地球，来到另一个国家，曾今对这里的一切陌生而好奇，我们可以从书里，报纸上，电视里，以及美国大片中了解这个国家，但再多的媒介都比不上亲身去一次美国，那种感受更加真实更加贴切，现在在美国为期一个月的旅程已经结束，有太多的感受，太多的想法想要通过文字留下记录，我觉得我对美国有我自己的看法。</w:t>
      </w:r>
    </w:p>
    <w:p>
      <w:pPr>
        <w:pStyle w:val="Normal"/>
        <w:rPr/>
      </w:pPr>
      <w:r>
        <w:rPr/>
        <w:t>首先从我们去的城市说起——雅典城。这是个美丽的小镇，有比较便利的公共交通设施——公交车。这里的商圈十分分散，离学校较远，但是超市却很近，步行十分钟即可到达。不得不说这样的情况在国内还是很少见的，这样的商圈分布也比较符合美国地广人稀的特点，刚开始来到这里，自然会有些不适应，其实这也是美国小镇的可爱之处。镇上工厂很少，空气格外清新，街道两旁的树木没有经过修饰，全部是原生态生长，在美国每一棵树都属于国家，不能私自损害砍伐，从高处俯瞰，美丽的绿色上一条条穿行的街道，交错成一幅美不胜收的画卷。佐治亚大学更是景色优美，绿草环绕。</w:t>
      </w:r>
    </w:p>
    <w:p>
      <w:pPr>
        <w:pStyle w:val="Normal"/>
        <w:rPr/>
      </w:pPr>
      <w:r>
        <w:rPr/>
        <w:t>说完景，来说说事吧。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每天，我们都在努力上课，学习国际学生英语课程。而周末，我们则会出去一些景点，其中最让我记忆深刻的是</w:t>
      </w:r>
      <w:r>
        <w:rPr/>
        <w:t>Stone Mountain</w:t>
      </w:r>
      <w:r>
        <w:rPr>
          <w:rFonts w:cs="宋体" w:ascii="宋体" w:hAnsi="宋体"/>
        </w:rPr>
        <w:t>——</w:t>
      </w:r>
      <w:r>
        <w:rPr/>
        <w:t>位于美国佐治亚州的一座山峰，最高处的海拔高度是</w:t>
      </w:r>
      <w:r>
        <w:rPr/>
        <w:t>1,686</w:t>
      </w:r>
      <w:r>
        <w:rPr/>
        <w:t>英尺，相对高度是</w:t>
      </w:r>
      <w:r>
        <w:rPr/>
        <w:t>825</w:t>
      </w:r>
      <w:r>
        <w:rPr/>
        <w:t>英尺。顾名思义，这就是一座石头山，在一望无际的森林中孤零零地冒出一座像馒头一样的石头山来，山的西、北、东坡，都像馒头的边缘一样，山的南坡较缓，有一条光秃秃弯弯曲曲的、像是火山喷发留下的凝固熔岩形成的“路”，山顶北面有缆车，直通山的西面山下，山的西、北、东三面山脚下，都有或大或小的湖泊。围绕着石头山有一圈铁路，游人可以坐游览火车绕山一周，游人也可坐自己的车在柏油路上绕山一周。山的西面有两处公园，路西是一处水上公园，水中有一座建筑，四周有水上长廊，可供游人上下游艇。路东的公园内有仿印第安人的住房、商店、风车、水轮，也有仿二、三百年前西班牙人的建筑，有一个由多个大齿轮组成的“水表原理模型”，有一座做玻璃的熔化炉，印第安人的按摩装置，还有一个很原始的大弹簧地磅可以称自己的体重。从这个公园里可以看到石头山西侧的悬崖峭壁上有一个</w:t>
      </w:r>
      <w:r>
        <w:rPr/>
        <w:t>20</w:t>
      </w:r>
      <w:r>
        <w:rPr/>
        <w:t>多米见方的雕刻，是三位白人将军骑着高头大马的雕像。石头山上的浮雕是全世界最大的刻在岩石上的浮雕，这三位将军就是美国内战时期的南方人物</w:t>
      </w:r>
      <w:r>
        <w:rPr/>
        <w:t>:</w:t>
      </w:r>
      <w:r>
        <w:rPr/>
        <w:t>杰克森、劳勃</w:t>
      </w:r>
      <w:r>
        <w:rPr/>
        <w:t>·</w:t>
      </w:r>
      <w:r>
        <w:rPr/>
        <w:t>李和杰佛森</w:t>
      </w:r>
      <w:r>
        <w:rPr/>
        <w:t>·</w:t>
      </w:r>
      <w:r>
        <w:rPr/>
        <w:t>戴维斯。</w:t>
      </w:r>
    </w:p>
    <w:p>
      <w:pPr>
        <w:pStyle w:val="Normal"/>
        <w:rPr/>
      </w:pPr>
      <w:r>
        <w:rPr/>
        <w:t>我们选择的路线是坐缆车上山，然后步行下山。上山途中我们领略了白山绿海等自然风光，实在是雄伟壮观。来到山顶后，我们的第一反应是风大。凉风习习，自四面八方吹来，令我们精神一振。走出缆车停留之处，我们来到户外，外面阳光灿烂，热辣无比。烈阳虽毒，我们却兴致勃勃。我们用望远镜俯视了层层叠叠的树海，波光粼粼的河水，云卷云舒的蓝天，见一景如观宇宙，不由得叹天意神奇。</w:t>
      </w:r>
    </w:p>
    <w:p>
      <w:pPr>
        <w:pStyle w:val="Normal"/>
        <w:rPr/>
      </w:pPr>
      <w:r>
        <w:rPr/>
        <w:t>可惜时间紧迫，我们停留不久便开始下山。此山路非无尽阶梯，而是纯真自然的野山。一路上但见怪石嶙峋，高低起伏，正是“莫道下岭便无难，赚得行人错喜欢”。在我们小心翼翼地行路之下，我们终于重新走上了公路，与大部队集合。</w:t>
      </w:r>
    </w:p>
    <w:p>
      <w:pPr>
        <w:pStyle w:val="Normal"/>
        <w:rPr/>
      </w:pPr>
      <w:r>
        <w:rPr/>
        <w:t>爬山，真是一件令人乐此不疲的项目，当我们站在高高的山顶上，真的就会一览众山小，无限风光尽收眼底，有一种美好的向往和对未知意境的憧憬在总会激励着自己。</w:t>
      </w:r>
    </w:p>
    <w:p>
      <w:pPr>
        <w:pStyle w:val="Normal"/>
        <w:rPr/>
      </w:pPr>
      <w:r>
        <w:rPr/>
        <w:t>这正如学习，只有站上高处，才能回首看到了自己的优势和不足。正所谓回首往昔，更进一步。</w:t>
      </w:r>
    </w:p>
    <w:p>
      <w:pPr>
        <w:pStyle w:val="Normal"/>
        <w:rPr/>
      </w:pPr>
      <w:r>
        <w:rPr/>
        <w:t>在这次的游学过程中，我们的团队也处处体现了和谐、奉献、团结的精神风貌，无论是在国外的学习还是游玩都体现了较高的素质，始终没有给国人丢脸。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然而我也感受到美国的很多细节做得比我们好，这些细微之处是找不到一个词去准确地概括的。正是这些太多的细微之处，决定了一个超级大国的地位。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我认为有一天，中国也能站到这个位置。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eastAsia="Calibri" w:cs="Calibri"/>
        </w:rPr>
      </w:pPr>
      <w:r>
        <w:rPr>
          <w:rFonts w:eastAsia="Calibri" w:cs="Calibri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rFonts w:eastAsia="Calibri" w:cs="Calibri"/>
        </w:rPr>
        <w:t xml:space="preserve">                           </w:t>
      </w:r>
      <w:r>
        <w:rPr/>
        <w:t>季沁卉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2:23:42Z</dcterms:created>
  <dc:creator>CHM-CL00</dc:creator>
  <dc:description/>
  <dc:language>en-US</dc:language>
  <cp:lastModifiedBy>201603010953</cp:lastModifiedBy>
  <dcterms:modified xsi:type="dcterms:W3CDTF">2016-09-26T08:3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