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6</w:t>
      </w:r>
      <w:r>
        <w:rPr>
          <w:b/>
          <w:sz w:val="28"/>
        </w:rPr>
        <w:t>仁荷大学短期交流</w:t>
      </w:r>
    </w:p>
    <w:p>
      <w:pPr>
        <w:pStyle w:val="Normal"/>
        <w:jc w:val="center"/>
        <w:rPr>
          <w:sz w:val="24"/>
        </w:rPr>
      </w:pPr>
      <w:r>
        <w:rPr>
          <w:sz w:val="24"/>
        </w:rPr>
        <w:t>曾媛媛</w:t>
      </w:r>
      <w:r>
        <w:rPr>
          <w:rFonts w:cs="Calibri" w:eastAsia="Calibri"/>
          <w:sz w:val="24"/>
        </w:rPr>
        <w:t xml:space="preserve">   </w:t>
      </w:r>
      <w:r>
        <w:rPr>
          <w:sz w:val="24"/>
        </w:rPr>
        <w:t>M140208426</w:t>
      </w:r>
    </w:p>
    <w:p>
      <w:pPr>
        <w:pStyle w:val="Normal"/>
        <w:ind w:firstLine="420"/>
        <w:rPr/>
      </w:pPr>
      <w:r>
        <w:rPr/>
        <w:t>2016</w:t>
      </w:r>
      <w:r>
        <w:rPr/>
        <w:t>年</w:t>
      </w:r>
      <w:r>
        <w:rPr/>
        <w:t>7</w:t>
      </w:r>
      <w:r>
        <w:rPr/>
        <w:t>月</w:t>
      </w:r>
      <w:r>
        <w:rPr/>
        <w:t>8</w:t>
      </w:r>
      <w:r>
        <w:rPr/>
        <w:t>日，一行</w:t>
      </w:r>
      <w:r>
        <w:rPr/>
        <w:t>11</w:t>
      </w:r>
      <w:r>
        <w:rPr/>
        <w:t>位同学在金银哲老师的带领下，开始了为期</w:t>
      </w:r>
      <w:r>
        <w:rPr/>
        <w:t>14</w:t>
      </w:r>
      <w:r>
        <w:rPr/>
        <w:t>天的短期游学项目。</w:t>
      </w:r>
    </w:p>
    <w:p>
      <w:pPr>
        <w:pStyle w:val="Normal"/>
        <w:ind w:firstLine="420"/>
        <w:rPr/>
      </w:pPr>
      <w:r>
        <w:rPr/>
        <w:t>第一站，仁荷大学第二宿舍。在这里，我们首先见到了来韩国授课几十年的延老师，他告诉我们作为中国的学生来到韩国和仁荷大学应该遵守仁荷大学的校纪校规，适应韩国的风俗习惯，并且欢迎我们的到来和希望我们此行收获满满。后来又见到了我们的负责老师和研究生同学，负责老师曹老师是一位认真负责温和谦逊的老师，而馥同学是一位处处照顾我们的朋友。另外，也有其他相关老师前来欢迎我们，从一开始就让我们感受到了他们的友好和热情。</w:t>
      </w:r>
    </w:p>
    <w:p>
      <w:pPr>
        <w:pStyle w:val="Normal"/>
        <w:ind w:firstLine="420"/>
        <w:rPr/>
      </w:pPr>
      <w:r>
        <w:rPr/>
        <w:t>我们同行十一人分别安排在三个宿舍。后来我们听说仁荷大学的宿舍只有优秀的同学才有机会住进来，而这里的住宿环境从宿舍内到生活区都十分合理和便捷。首先，宿舍有双层窗户，隔音效果非常好。书桌可移动，既不占空间，又可以方便摆放。楼层设有厨房，虽不是一应俱全但也足够住宿的同学日常生活使用。所有的地方宽敞明亮且一尘不染。宿舍楼的一楼和二楼分别设有食堂、洗衣房、健身房、电脑房、便利店等，大大便利了学生的日常生活。宿舍的条件关系到学生的生活品质，而宿舍的安全十分重要，因此每一间宿舍均有报警按钮。这是我们国内宿舍所欠缺的：如何在第一时间解除危险，除了有宿管阿姨，也需要有报警系统能够满足第一时间求救和撤离人员。</w:t>
      </w:r>
    </w:p>
    <w:p>
      <w:pPr>
        <w:pStyle w:val="Normal"/>
        <w:ind w:firstLine="420"/>
        <w:rPr/>
      </w:pPr>
      <w:r>
        <w:rPr/>
        <w:t>第二站，与中国在韩留学生交流。</w:t>
      </w:r>
    </w:p>
    <w:p>
      <w:pPr>
        <w:pStyle w:val="Normal"/>
        <w:ind w:firstLine="420"/>
        <w:rPr/>
      </w:pPr>
      <w:r>
        <w:rPr/>
        <w:t>延老师为我们请来了优秀的留学生与我们共同交流。我们互相介绍各自的专业、研究方向，延老师和留学生同学均表示欢迎，留学生们热情的为我们介绍了韩国的文化、美食和旅游，希望我们能够在韩国学习到想要学习到的知识，并且能够玩的开心。同时他们也给我们留了联系方式，为我们之后的生活和学习提供了帮助。这次的交流不仅仅让我们互相结识了新朋友，也开阔了自己的知识领域。</w:t>
      </w:r>
    </w:p>
    <w:p>
      <w:pPr>
        <w:pStyle w:val="Normal"/>
        <w:ind w:firstLine="420"/>
        <w:rPr/>
      </w:pPr>
      <w:r>
        <w:rPr/>
        <w:t>第三站，首尔大学</w:t>
      </w:r>
    </w:p>
    <w:p>
      <w:pPr>
        <w:pStyle w:val="Normal"/>
        <w:ind w:firstLine="420"/>
        <w:rPr/>
      </w:pPr>
      <w:r>
        <w:rPr/>
        <w:t>在金老师的带领下，我们参观了首尔大学。首尔大学校地面积</w:t>
      </w:r>
      <w:r>
        <w:rPr/>
        <w:t>4.3</w:t>
      </w:r>
      <w:r>
        <w:rPr/>
        <w:t>平方公里，在校内也需要乘坐公交车。</w:t>
      </w:r>
    </w:p>
    <w:p>
      <w:pPr>
        <w:pStyle w:val="Normal"/>
        <w:ind w:firstLine="420"/>
        <w:rPr/>
      </w:pPr>
      <w:r>
        <w:rPr/>
        <w:t>第四站，创新培训。</w:t>
      </w:r>
    </w:p>
    <w:p>
      <w:pPr>
        <w:pStyle w:val="Normal"/>
        <w:ind w:firstLine="420"/>
        <w:rPr/>
      </w:pPr>
      <w:r>
        <w:rPr/>
        <w:t>金老师请来他的导师为我们做创新培训。这是一位和蔼善良的老教授，作为一位科研教育者，要为我们年轻人做创新培训，可想而知做了多少功课。在一开始，教授以发散性创新题目开拓我们的思维，并且为回答正确的同学赠送精心准备的礼物。后来在接下来的授课过程中，也一直与我们互动，让我们受益匪浅。</w:t>
      </w:r>
    </w:p>
    <w:p>
      <w:pPr>
        <w:pStyle w:val="Normal"/>
        <w:ind w:firstLine="420"/>
        <w:rPr/>
      </w:pPr>
      <w:r>
        <w:rPr/>
        <w:t>第五站，参观化学实验室。</w:t>
      </w:r>
    </w:p>
    <w:p>
      <w:pPr>
        <w:pStyle w:val="Normal"/>
        <w:ind w:firstLine="420"/>
        <w:rPr/>
      </w:pPr>
      <w:r>
        <w:rPr/>
        <w:t>在此期间，我们参观了实验室，了解了实验室的组成、研究内容、研究成果以及日常生活等。我们共同交流了各自的研究方向，和马婉婉等优秀研究生共同探讨了</w:t>
      </w:r>
      <w:r>
        <w:rPr/>
        <w:t>HPLC</w:t>
      </w:r>
      <w:r>
        <w:rPr/>
        <w:t>的原理、操作方法、柱子的分离效果、影响实验结果的可能原因等。通过此次参观与交流，我不仅对自身的专业和研究方向有了更进一步的研究思路，也对如何装柱子、柱子的种类、定量定性方法、柱子的分离效果等知识有了更进一步的了解。一个优秀的实验室，需要一位优秀的师兄或者师姐带领和指导师弟师妹，同时实验室只有团结互助，共同解决问题，才能够发展强大，而所有人的努力会让后来者有更大的动力去做好研究。</w:t>
      </w:r>
    </w:p>
    <w:p>
      <w:pPr>
        <w:pStyle w:val="Normal"/>
        <w:ind w:firstLine="420"/>
        <w:rPr/>
      </w:pPr>
      <w:r>
        <w:rPr/>
        <w:t>第六站，电池、天然气、化妆品的介绍</w:t>
      </w:r>
    </w:p>
    <w:p>
      <w:pPr>
        <w:pStyle w:val="Normal"/>
        <w:ind w:firstLine="420"/>
        <w:rPr/>
      </w:pPr>
      <w:r>
        <w:rPr/>
        <w:t>此次课程，主要为我们介绍先进的新能源二次电池、天然气以及化妆品。从这次课程中，我们了解到了先进的电池生产技术。从原先的由正负碳棒即电解质组成的普通筒状电池，到现在的新能源二次电池，展现出科技的发展之迅速，我们对于知识的摄取不应该局限于本专业、本校、本国，更应该了解不同的学科，开拓自己的视野，与不同国家及学校的学生和老师交流学习，将优秀的技术和想法引进到国内，促进本国的科技发展！</w:t>
      </w:r>
    </w:p>
    <w:p>
      <w:pPr>
        <w:pStyle w:val="Normal"/>
        <w:ind w:firstLine="420"/>
        <w:rPr/>
      </w:pPr>
      <w:r>
        <w:rPr/>
        <w:t>第七站，张教授讲授营养学</w:t>
      </w:r>
    </w:p>
    <w:p>
      <w:pPr>
        <w:pStyle w:val="Normal"/>
        <w:ind w:firstLine="420"/>
        <w:rPr/>
      </w:pPr>
      <w:r>
        <w:rPr/>
        <w:t>张教授是营养学教授，她为我们讲授了韩国的营养现状、韩国人民对于营养的重视程度以及同大部分发达国家一样在所有的高校配备营养师的现象，她告诉我们营养行业的发展前进十分可观。同时，张教授还为我们教授了彩色食物的分类及功能，为我们介绍了白色、红色、黄色、绿色、黑色食物的组成和主要的功能性成分以及其作用，让我们更好的了解彩色食物的作用和品类。与此同时，张教授将她的研究成果：莲藕减肥效果向我们做了介绍。张教授首先将莲藕和莲子进行打浆、醇提取后，将有效成分做实验分析。通过饲养小白鼠，研究其肥胖基因表达、肥胖相关蛋白质的研究，研究结果发现莲子和莲藕对于减肥均有功效，而莲藕的效果更为显著。最后，我们此行</w:t>
      </w:r>
      <w:r>
        <w:rPr/>
        <w:t>11</w:t>
      </w:r>
      <w:r>
        <w:rPr/>
        <w:t>人被分为三个小组，每组在张教授的引导下，为各自的小组命名，同时确定小组需要准备的演讲话题，在课程的最后做了演讲，分别是：</w:t>
      </w:r>
      <w:r>
        <w:rPr/>
        <w:t>1.</w:t>
      </w:r>
      <w:r>
        <w:rPr/>
        <w:t>太棒组介绍了韩国饮食与中国饮食的对比，大家对于韩国的饮食更多的印象在于泡菜和烤肉，而中国的饮食更加多样化。</w:t>
      </w:r>
      <w:r>
        <w:rPr/>
        <w:t>2.</w:t>
      </w:r>
      <w:r>
        <w:rPr/>
        <w:t>中国的八大菜系是由美食组做了介绍，在演讲的过程中将中国的八大菜系做了生动完善的介绍，令张教授等称赞不绝。</w:t>
      </w:r>
      <w:r>
        <w:rPr/>
        <w:t>3.oceanstar</w:t>
      </w:r>
      <w:r>
        <w:rPr/>
        <w:t>组是我们小组，做的是关于养生粉、新版中国膳食指南已经有机食品的介绍，获得了最佳创意奖。在课程的尾声，张教授为我们颁发了结业证书，同时赠送给我们每人一本张教授的书，并有张教授的寄语。非常感谢张教授的教导和热情指导，以及张教授对于我们的良苦用心，每一次授课都是一次非常精心的准备，在课程的最后还为我们准备了附有亲笔签名和寄语的书籍，让我们看到了一位好老师对待学生的用心和关注。</w:t>
      </w:r>
    </w:p>
    <w:p>
      <w:pPr>
        <w:pStyle w:val="Normal"/>
        <w:ind w:firstLine="420"/>
        <w:rPr/>
      </w:pPr>
      <w:r>
        <w:rPr/>
        <w:t>第八站，参观</w:t>
      </w:r>
      <w:r>
        <w:rPr/>
        <w:t>KTC</w:t>
      </w:r>
    </w:p>
    <w:p>
      <w:pPr>
        <w:pStyle w:val="Normal"/>
        <w:ind w:firstLine="420"/>
        <w:rPr/>
      </w:pPr>
      <w:r>
        <w:rPr/>
        <w:t>KTC</w:t>
      </w:r>
      <w:r>
        <w:rPr/>
        <w:t>是一所专注于各项行业企业制度制定的机构，在上海也设有分公司。该机构很大一部分由科研人员组成，大家分别坚守在自己的岗位上，对不同的产品做分析，研究其是否合格。</w:t>
      </w:r>
    </w:p>
    <w:p>
      <w:pPr>
        <w:pStyle w:val="Normal"/>
        <w:ind w:firstLine="420"/>
        <w:rPr/>
      </w:pPr>
      <w:r>
        <w:rPr/>
        <w:t>第九站，参观三洋食品企业</w:t>
      </w:r>
    </w:p>
    <w:p>
      <w:pPr>
        <w:pStyle w:val="Normal"/>
        <w:ind w:firstLine="420"/>
        <w:rPr/>
      </w:pPr>
      <w:r>
        <w:rPr/>
        <w:t>我们主要参观了三洋食品的拉面制造厂和乳业制造厂。三洋的拉面通过面粉的搅拌、面的分阶段压制到成型一条流水线完成，流水线短且耗时短。第二阶段通过油炸和冷却，即可将面条与调料一起装包，在将单包打包，即完成流水线。三洋的牛奶生产工艺采用三次过滤将从牧场采集的牛奶进行过滤去除颗粒外，通过选择两种灭绝方式进行灭菌，后冷却装罐后即完成生产。三洋食品厂均严格控制卫生安全，进入生产车间均需穿好包大褂、包好头发和鞋子、消毒杀菌后才可进入到车间。</w:t>
      </w:r>
    </w:p>
    <w:p>
      <w:pPr>
        <w:pStyle w:val="Normal"/>
        <w:ind w:firstLine="420"/>
        <w:rPr/>
      </w:pPr>
      <w:r>
        <w:rPr/>
        <w:t>此次的韩国短期游学收获良多，感谢食品学院给予的机会能够让我们拥有此次机会，希望今后更多开展此类留学活动。感谢仁荷大学的老师和同学给予的帮助和照顾，让我们得以在韩国拥有良好的体验，也让我们感受到了韩国高校的科研和学习氛围。要特别感谢金银哲老师的带领和照顾，让我们在没有任何顾虑的情况下不仅学习到了知识，也度过了非常快乐的两种时光。金老师没日不远千里与我们见面带领我们学习、参观和游玩，才得以使我们能够安心学习并且收获了不同的知识，开拓了视野！也感谢团队的照顾和互相帮助，此次游学项目圆满结束，我们收获到了自己想要了解的知识，希望今后能够将所学的知识运用在工作学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cp:keywords/>
  <dc:language>en-US</dc:language>
  <cp:lastModifiedBy>Administrator</cp:lastModifiedBy>
  <dcterms:modified xsi:type="dcterms:W3CDTF">2016-08-02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