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特别高兴能够在研究生的最后一个暑假参加韩国仁荷大学的游学项目，因为之前从未参加过暑期游学，而且这又是作为我学习生涯的最后一个暑假的最后一次机会，我对本次的游学充满了期待，从前期准备到正式出发经历了两个月的漫长等待，所有的准备都只为这两个礼拜，现在我想说：值得！</w:t>
      </w:r>
      <w:r>
        <w:rPr>
          <w:lang w:val="en-US" w:eastAsia="zh-CN"/>
        </w:rPr>
        <w:t>2016</w:t>
      </w:r>
      <w:r>
        <w:rPr>
          <w:lang w:val="en-US" w:eastAsia="zh-CN"/>
        </w:rPr>
        <w:t>年</w:t>
      </w:r>
      <w:r>
        <w:rPr>
          <w:lang w:val="en-US" w:eastAsia="zh-CN"/>
        </w:rPr>
        <w:t>7</w:t>
      </w:r>
      <w:r>
        <w:rPr>
          <w:lang w:val="en-US" w:eastAsia="zh-CN"/>
        </w:rPr>
        <w:t>月</w:t>
      </w:r>
      <w:r>
        <w:rPr>
          <w:lang w:val="en-US" w:eastAsia="zh-CN"/>
        </w:rPr>
        <w:t>8</w:t>
      </w:r>
      <w:r>
        <w:rPr>
          <w:lang w:val="en-US" w:eastAsia="zh-CN"/>
        </w:rPr>
        <w:t>号</w:t>
      </w:r>
      <w:r>
        <w:rPr>
          <w:lang w:val="en-US" w:eastAsia="zh-CN"/>
        </w:rPr>
        <w:t>~21</w:t>
      </w:r>
      <w:r>
        <w:rPr>
          <w:lang w:val="en-US" w:eastAsia="zh-CN"/>
        </w:rPr>
        <w:t>号，开启了我们一行包括金银哲老师</w:t>
      </w:r>
      <w:r>
        <w:rPr>
          <w:lang w:val="en-US" w:eastAsia="zh-CN"/>
        </w:rPr>
        <w:t>12</w:t>
      </w:r>
      <w:r>
        <w:rPr>
          <w:lang w:val="en-US" w:eastAsia="zh-CN"/>
        </w:rPr>
        <w:t>人的短期游学之旅。</w:t>
      </w:r>
    </w:p>
    <w:p>
      <w:pPr>
        <w:pStyle w:val="Normal"/>
        <w:ind w:firstLine="420"/>
        <w:rPr>
          <w:lang w:val="en-US" w:eastAsia="zh-CN"/>
        </w:rPr>
      </w:pPr>
      <w:r>
        <w:rPr>
          <w:lang w:val="en-US" w:eastAsia="zh-CN"/>
        </w:rPr>
        <w:t>7</w:t>
      </w:r>
      <w:r>
        <w:rPr>
          <w:lang w:val="en-US" w:eastAsia="zh-CN"/>
        </w:rPr>
        <w:t>月</w:t>
      </w:r>
      <w:r>
        <w:rPr>
          <w:lang w:val="en-US" w:eastAsia="zh-CN"/>
        </w:rPr>
        <w:t>8</w:t>
      </w:r>
      <w:r>
        <w:rPr>
          <w:lang w:val="en-US" w:eastAsia="zh-CN"/>
        </w:rPr>
        <w:t>号带着所有的期待与憧憬，背上行囊，从上午海大出发到仁荷经历了近</w:t>
      </w:r>
      <w:r>
        <w:rPr>
          <w:lang w:val="en-US" w:eastAsia="zh-CN"/>
        </w:rPr>
        <w:t>7</w:t>
      </w:r>
      <w:r>
        <w:rPr>
          <w:lang w:val="en-US" w:eastAsia="zh-CN"/>
        </w:rPr>
        <w:t>个小时的辗转终于在韩国时间</w:t>
      </w:r>
      <w:r>
        <w:rPr>
          <w:lang w:val="en-US" w:eastAsia="zh-CN"/>
        </w:rPr>
        <w:t>19</w:t>
      </w:r>
      <w:r>
        <w:rPr>
          <w:lang w:val="en-US" w:eastAsia="zh-CN"/>
        </w:rPr>
        <w:t>点</w:t>
      </w:r>
      <w:r>
        <w:rPr>
          <w:lang w:val="en-US" w:eastAsia="zh-CN"/>
        </w:rPr>
        <w:t>12</w:t>
      </w:r>
      <w:r>
        <w:rPr>
          <w:lang w:val="en-US" w:eastAsia="zh-CN"/>
        </w:rPr>
        <w:t>分抵达仁荷大学，此时的韩国已经夜幕降临，从傍晚的机场到仁荷的一路，夜幕渐至，坐在大巴上一路来仁荷的我们都很兴奋，终于在韩国了，终于可以近触韩国了，这个注重礼仪、席卷亚洲文化娱乐产业、工业发达</w:t>
      </w:r>
      <w:r>
        <w:rPr>
          <w:lang w:val="en-US" w:eastAsia="zh-CN"/>
        </w:rPr>
        <w:t>...</w:t>
      </w:r>
      <w:r>
        <w:rPr>
          <w:lang w:val="en-US" w:eastAsia="zh-CN"/>
        </w:rPr>
        <w:t>的国家，我们亲切的称它为“思密达”国。来仁荷，来韩国的一切都让我觉得新鲜与独特，就连进宿舍都要指纹认证，卸下行李后，仁荷大学前来接待的老师与同学详细向我们介绍了之后</w:t>
      </w:r>
      <w:r>
        <w:rPr>
          <w:lang w:val="en-US" w:eastAsia="zh-CN"/>
        </w:rPr>
        <w:t>2</w:t>
      </w:r>
      <w:r>
        <w:rPr>
          <w:lang w:val="en-US" w:eastAsia="zh-CN"/>
        </w:rPr>
        <w:t>周将寄宿在仁荷的生活区域，一路的奔波并没有让我觉得疲惫，反而精神奕奕，边听边在心里比对着与国内大学的同与不同，特别是住宿环境——仁荷大学的寝室宽敞且功能齐全，起初的担心烟消云散，让我们这些远道而来的异客有宾至如归的感觉。第二天起，我们正式启程，从仁荷大学校园开始，慢慢了解仁荷，慢慢了解韩国。</w:t>
      </w:r>
    </w:p>
    <w:p>
      <w:pPr>
        <w:pStyle w:val="Normal"/>
        <w:ind w:firstLine="420"/>
        <w:rPr>
          <w:lang w:val="en-US" w:eastAsia="zh-CN"/>
        </w:rPr>
      </w:pPr>
      <w:r>
        <w:rPr>
          <w:lang w:val="en-US" w:eastAsia="zh-CN"/>
        </w:rPr>
        <w:t>仁荷校园环境优美，设施齐全，经管别致，依山而建的校园很有特点，感觉仁荷的每一条路都可以练滑板，校内的林荫大道在夏天的校园更显亲切，校园内每个休憩的石板桌边总有聚集的学生在伏案疾书，学校的书卷气很浓，仿佛一个深呼吸就能闻到纸张的味道。教学楼里小课堂式的教学把这里的学生与老师拉的更近，这种的教与学的距离，也让我们在这两周的仁荷课堂中深有体会，课程中的互动与近距离交流让我们这些不通韩语的学生与教授之间跨越了语言的障碍，这段短期课程也让我们更加珍惜在韩课堂的每分每秒。帮我们上课的都是学校里面资深的教授，韩国教授的课程都富有生趣，我特别喜欢答疑环节与随堂的小测试，课程的紧张与气氛很快就被带动起来了，而且每节课都有我们祖国的留学生在场当翻译，一有不懂的地方都能很快解决掉，课堂氛围营造的特别舒适，一次两个小时的课程下来时间感觉过的非常快。与祖国留学生的交流让我们对他们在韩的一举一动都产生了浓厚的兴趣，大多都是在一种机缘下来到了仁荷，我们初来的不习惯在他们眼里早已成为习惯与自然，仁荷已然成为他们的第二个家。在韩教学近二十年的一位东北老师还给我们上了一小段高数的课，一教室的中国人在韩国教室里听得津津有味，与并未出国无异。可以说，在仁荷的不论是中国式课堂还是韩国式课堂都让我们洗耳恭听，毫不倦怠。</w:t>
      </w:r>
    </w:p>
    <w:p>
      <w:pPr>
        <w:pStyle w:val="Normal"/>
        <w:ind w:firstLine="420"/>
        <w:rPr>
          <w:lang w:val="en-US" w:eastAsia="zh-CN"/>
        </w:rPr>
      </w:pPr>
      <w:r>
        <w:rPr>
          <w:lang w:val="en-US" w:eastAsia="zh-CN"/>
        </w:rPr>
        <w:t>韩国的饮食文化也是独特的风景线，来韩前对这里的美食也向往已久，但是第一顿在仁荷的早饭就让我不习惯了，这里的早饭就打菜吃米饭了，菜的口味对于我们都偏咸偏辣，基本没有炒菜，各式腌制的泡菜及蔬菜沙拉，韩国泡菜和国内的泡菜还是有区别的，属于重口味，不过在韩吃韩，慢慢习惯，他们的菜又油很少，比较清淡健康，土吃上海菜浓油赤酱惯的我开始真是有点不适应。韩国的餐具基本都是银质，都计较重，筷子细长又扁，夹东西有点累，与国内的轻便差别大，汤匙也是，另外一件吃饭常备就是大剪刀，出去吃烤肉是必备工具。韩国冷面的真是吃的透心凉，甜甜的，合我的口味，夏天来一碗那是再好不过的事了。参鸡汤也是一大特色，我们的观念一直以为吃参太补，热性不能吃多，其实韩国的参并不是那样，像高丽参是温性的，所以韩国人经常吃参，量上控制并没有太多禁忌。</w:t>
      </w:r>
    </w:p>
    <w:p>
      <w:pPr>
        <w:pStyle w:val="Normal"/>
        <w:ind w:firstLine="420"/>
        <w:rPr>
          <w:lang w:val="en-US" w:eastAsia="zh-CN"/>
        </w:rPr>
      </w:pPr>
      <w:r>
        <w:rPr>
          <w:lang w:val="en-US" w:eastAsia="zh-CN"/>
        </w:rPr>
        <w:t>韩国也是礼仪之邦，对于长辈、前辈非常尊敬，最直接的表现就是深深的九十度鞠躬，正如入乡随俗，在韩国期间我们看到所有的师长与前辈都以鞠躬来表示最真挚的问候与尊敬。韩国的这种尊师重道的思想自古受到我们儒家思想的影响，从小受到的教育也根深蒂固。一个印象深的地方是乘地铁的时候，除非需要特殊让座的座位哪怕是人再多也不会有人坐。</w:t>
      </w:r>
    </w:p>
    <w:p>
      <w:pPr>
        <w:pStyle w:val="Normal"/>
        <w:rPr>
          <w:lang w:val="en-US" w:eastAsia="zh-CN"/>
        </w:rPr>
      </w:pPr>
      <w:r>
        <w:rPr>
          <w:lang w:val="en-US" w:eastAsia="zh-CN"/>
        </w:rPr>
        <w:t>韩国人也特别注重环保，公共的垃圾桶很少，垃圾要严格分类不能随意乱扔到垃圾箱，在国内走几步就有一个垃圾箱，而在韩国就没可能了，这里的人的垃圾可用“各扫门前瓦上霜”来形容。</w:t>
      </w:r>
    </w:p>
    <w:p>
      <w:pPr>
        <w:pStyle w:val="Normal"/>
        <w:ind w:firstLine="420"/>
        <w:rPr>
          <w:lang w:val="en-US" w:eastAsia="zh-CN"/>
        </w:rPr>
      </w:pPr>
      <w:r>
        <w:rPr>
          <w:lang w:val="en-US" w:eastAsia="zh-CN"/>
        </w:rPr>
        <w:t>来韩国不得不提到是韩国的化妆品，身为女生的我，来韩前对于化妆品其实了解不多，平时也基本不化妆，不论是韩国街头还是学校周边，化妆品店随处可见，之前对化妆品没什么概念，来了韩国让我慢慢重新认识了化妆品，特别是在听完针对化妆品的讲座之后，让我了解到化妆品特别是对于女生来讲是多么革命性的突破，课堂上我们亲身试验了一款面膜，确实体验不错。韩国化妆品市场对本国乃至世界的影响力都很空前，不仅是产品本身好，企业的销售模式好，企业管理对其产品的把控都很有讲究，我想韩国的化妆品如此盛行是必然的结果。</w:t>
      </w:r>
    </w:p>
    <w:p>
      <w:pPr>
        <w:pStyle w:val="Normal"/>
        <w:ind w:firstLine="420"/>
        <w:rPr>
          <w:lang w:val="en-US" w:eastAsia="zh-CN"/>
        </w:rPr>
      </w:pPr>
      <w:r>
        <w:rPr>
          <w:lang w:val="en-US" w:eastAsia="zh-CN"/>
        </w:rPr>
        <w:t>确切来讲，这</w:t>
      </w:r>
      <w:r>
        <w:rPr>
          <w:lang w:val="en-US" w:eastAsia="zh-CN"/>
        </w:rPr>
        <w:t>12</w:t>
      </w:r>
      <w:r>
        <w:rPr>
          <w:lang w:val="en-US" w:eastAsia="zh-CN"/>
        </w:rPr>
        <w:t>天的游学每天都在感受着这个国家的不一样，从衣食住行时刻感受着不一样的韩国特色，来这里的收获真的太多，不仅吸取了文化知识，了解了历史文化，感受了风土人情，见识了异国风光，每一样新鲜的韩国特色的注入都让我血脉膨胀。当然，很多在这段短期游学的所见所闻难以用言语来形容，但我庆幸自己将学习生涯的唯一一次游学也是最后游学的机会留给了韩国，真的不虚此行。</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c:creator>
  <dc:description/>
  <dc:language>en-US</dc:language>
  <cp:lastModifiedBy>ZHU</cp:lastModifiedBy>
  <dcterms:modified xsi:type="dcterms:W3CDTF">2016-07-29T08: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