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13</w:t>
      </w:r>
      <w:r>
        <w:rPr/>
        <w:t>食科</w:t>
      </w:r>
      <w:r>
        <w:rPr/>
        <w:t>2</w:t>
      </w:r>
      <w:r>
        <w:rPr/>
        <w:t>班</w:t>
      </w:r>
      <w:r>
        <w:rPr>
          <w:rFonts w:eastAsia="Times New Roman"/>
        </w:rPr>
        <w:t xml:space="preserve">   </w:t>
      </w:r>
      <w:r>
        <w:rPr/>
        <w:t>方渊媛</w:t>
      </w:r>
      <w:r>
        <w:rPr>
          <w:rFonts w:eastAsia="Times New Roman"/>
        </w:rPr>
        <w:t xml:space="preserve">    </w:t>
      </w:r>
      <w:r>
        <w:rPr/>
        <w:t>1331106</w:t>
      </w:r>
    </w:p>
    <w:p>
      <w:pPr>
        <w:pStyle w:val="Normal"/>
        <w:jc w:val="center"/>
        <w:rPr/>
      </w:pPr>
      <w:r>
        <w:rPr/>
        <w:t>韩国游学小节</w:t>
      </w:r>
    </w:p>
    <w:p>
      <w:pPr>
        <w:pStyle w:val="Normal"/>
        <w:ind w:firstLine="420"/>
        <w:rPr/>
      </w:pPr>
      <w:r>
        <w:rPr/>
        <w:t>八号我们一行人从上海出发来到韩国，入住位于韩国仁川的仁荷大学宿舍内，宿舍不大四人一间但是很干净也很整齐，房间的壁纸被刷成温馨的橘色，统一的床单被褥还有上床下桌式的书桌摆放，配套的桌椅板凳使得我已进入房间后整个人都放松了，一天的劳累感瞬间全部消失。简单的熟悉了新的生活环境后我们下楼参观了仁荷大学的第二生活馆也就是我们宿舍所在的建筑物。</w:t>
      </w:r>
    </w:p>
    <w:p>
      <w:pPr>
        <w:pStyle w:val="Normal"/>
        <w:ind w:firstLine="420"/>
        <w:rPr/>
      </w:pPr>
      <w:r>
        <w:rPr/>
        <w:t>接下来的一天我们在曹老师的带领下我们参观了仁荷大学的校园，印象最深的是校门与外界没有明显的墙壁划分，感觉校区与仁川的街道已经融在了一起。校内环境优美校园中央还有一潭湖水，湖边有一小亭，学生食堂就立于食堂对面。下午我们与三位在仁荷大学留学的学长学姐进行了简单交流，听他们介绍了在韩国学习的经验和心得。仁荷大学设有</w:t>
      </w:r>
      <w:r>
        <w:rPr/>
        <w:t>10</w:t>
      </w:r>
      <w:r>
        <w:rPr/>
        <w:t>个学院，</w:t>
      </w:r>
      <w:r>
        <w:rPr/>
        <w:t>7</w:t>
      </w:r>
      <w:r>
        <w:rPr/>
        <w:t>个研究生院，共</w:t>
      </w:r>
      <w:r>
        <w:rPr/>
        <w:t>50</w:t>
      </w:r>
      <w:r>
        <w:rPr/>
        <w:t>多个专业，在工程、化学、艺术、贸易、教育、人文生态环境、法律、语言、医药、管理和社会科学等领域都有研究。他们分别来自于工程、经济和法律专业。在简单的交流后海大的同学们也做了自我介绍介绍了自己的专业和研究方向，在听了学姐们的专业讲解后作为本科生我的觉得现在学校的东西还很浅显日后需要学习的还有很多。</w:t>
      </w:r>
    </w:p>
    <w:p>
      <w:pPr>
        <w:pStyle w:val="Normal"/>
        <w:ind w:firstLine="420"/>
        <w:rPr/>
      </w:pPr>
      <w:r>
        <w:rPr/>
        <w:t>第三天我们来到了首尔见识了韩国的中心，参观了首尔大学这是一座与山融为一体的学校，院校很多但是教学楼分布较广，不行比较困难有公车可以搭行。</w:t>
      </w:r>
    </w:p>
    <w:p>
      <w:pPr>
        <w:pStyle w:val="Normal"/>
        <w:rPr/>
      </w:pPr>
      <w:r>
        <w:rPr>
          <w:rFonts w:eastAsia="Times New Roman"/>
        </w:rPr>
        <w:t xml:space="preserve">    </w:t>
      </w:r>
      <w:r>
        <w:rPr/>
        <w:t>十一号，早上我们在仁荷大学六十周年纪念馆内参加了开学仪式，下午我们迎来了仁荷大学的第一节课。接下来的一周我们在</w:t>
      </w:r>
      <w:r>
        <w:rPr/>
        <w:t>229</w:t>
      </w:r>
      <w:r>
        <w:rPr/>
        <w:t>教室里接受了三位老师的授课。有注重培养我们创造力的卢教授，用生动形象的插图动画调动了我们的积极性还细心的为我们准备了小礼物，用联想记忆的方式互动整节课都在和谐愉快的气氛中度过。有介绍韩国化妆品的发展及现状，老师向我们讲解了很多关于化妆品生产与销售的知识还有很多关于化妆品包装上的小常识，实用而且适用，解答了我很多对于化妆品的疑问。其中还有一位陪伴我们最久最和蔼的老师，张庆子教授。张教授的课不仅在于教授我们知识更注重培养了我们团队间的合作能力。第一节课就给我们分了组，每组由两位研究生学姐带两位本科生学妹。上课基本用英语教授，教授的英语讲的很慢，以保证我们每个人都能跟上。课上我们了解了张教授的研究方向：食品营养研究与发展。我们学习了不同颜色食品的分类和功能以及莲藕对于肥胖细胞的影响与作用——莲藕的根部以及种子对于肥胖的抑制有促进作用。教授还开设了一门有关于</w:t>
      </w:r>
      <w:r>
        <w:rPr/>
        <w:t>die</w:t>
      </w:r>
      <w:r>
        <w:rPr/>
        <w:t>的课，当下人人都想保持好身材，但不是每个人都有合理的膳食计划，时下社会的迅速发展让快餐占据了人们的日常，但是快餐往往是由高热量高脂肪食物组成，这无疑导致了多数人体重的快速上涨。教授为此开设了健康班，并且参与的人大多都得到了想要的改变，影响很积极。这也让我意识到了均衡饮食的重要，想要控制体重首先要正视自己的食物。</w:t>
      </w:r>
    </w:p>
    <w:p>
      <w:pPr>
        <w:pStyle w:val="Normal"/>
        <w:ind w:firstLine="435"/>
        <w:rPr/>
      </w:pPr>
      <w:r>
        <w:rPr/>
        <w:t>课余生活之外，我们我们还参观了韩国</w:t>
      </w:r>
      <w:r>
        <w:rPr/>
        <w:t>KT</w:t>
      </w:r>
      <w:r>
        <w:rPr/>
        <w:t>C</w:t>
      </w:r>
      <w:r>
        <w:rPr/>
        <w:t>。</w:t>
      </w:r>
      <w:r>
        <w:rPr/>
        <w:t>KTC</w:t>
      </w:r>
      <w:r>
        <w:rPr/>
        <w:t>成立于</w:t>
      </w:r>
      <w:r>
        <w:rPr/>
        <w:t>1970</w:t>
      </w:r>
      <w:r>
        <w:rPr/>
        <w:t>年，是韩国的官方专业检测研究院。该院一直致力于技术评价、适合性检测、校正检查及医疗用具和信息通信设备检测方面的工作。</w:t>
      </w:r>
      <w:r>
        <w:rPr/>
        <w:t>2000</w:t>
      </w:r>
      <w:r>
        <w:rPr/>
        <w:t>年，该研究院被指定为电气用品的安全认证机构，并于</w:t>
      </w:r>
      <w:r>
        <w:rPr/>
        <w:t>2003</w:t>
      </w:r>
      <w:r>
        <w:rPr/>
        <w:t>年成为国际电工委员会（</w:t>
      </w:r>
      <w:r>
        <w:rPr/>
        <w:t>IEC</w:t>
      </w:r>
      <w:r>
        <w:rPr/>
        <w:t>）指定的</w:t>
      </w:r>
      <w:r>
        <w:rPr/>
        <w:t>CB</w:t>
      </w:r>
      <w:r>
        <w:rPr/>
        <w:t>试验室。涉及之范围，行业之多，让我们大开眼界。临走之前，还送了我们每个人一个小</w:t>
      </w:r>
      <w:r>
        <w:rPr/>
        <w:t>U</w:t>
      </w:r>
      <w:r>
        <w:rPr/>
        <w:t>盘，我觉得很有意义，也很用心。接下来，我们还去了三阳食品厂参观，三养食品有限公司（</w:t>
      </w:r>
      <w:r>
        <w:rPr/>
        <w:t>Samyang Food</w:t>
      </w:r>
      <w:r>
        <w:rPr/>
        <w:t>）是一家韩国食品制造商，其产品主要销往世界各地，产品包括：三养方便面，三阳碗和杯面，三阳点心和精制糖。我们参观了拉面生产流水线，大部分都是机械化生产，人工起监督作用，卫生安全，从一开始的面粉观赏到成型包装好的方便面，一切都是那么的井然有序。</w:t>
      </w:r>
    </w:p>
    <w:p>
      <w:pPr>
        <w:pStyle w:val="Normal"/>
        <w:rPr/>
      </w:pPr>
      <w:r>
        <w:rPr>
          <w:rFonts w:eastAsia="Times New Roman"/>
        </w:rPr>
        <w:t xml:space="preserve">     </w:t>
      </w:r>
      <w:r>
        <w:rPr/>
        <w:t>在去参观工厂的途中我们还顺道去了江原道的海边，到达时正好是下午三四点，还没有到达海边就能听到海边游人欢闹的声音，有人在冲浪有人在潜水还有坐滑翔机和跳楼机的勇士们，每个人都玩的那么尽兴，那一刻我们已经与自然融为一体。</w:t>
      </w:r>
    </w:p>
    <w:p>
      <w:pPr>
        <w:pStyle w:val="Normal"/>
        <w:rPr/>
      </w:pPr>
      <w:r>
        <w:rPr>
          <w:rFonts w:eastAsia="Times New Roman"/>
        </w:rPr>
        <w:t xml:space="preserve">     </w:t>
      </w:r>
      <w:r>
        <w:rPr/>
        <w:t>短暂的十四天一晃就过去了，回顾我们的韩国之行除了学习到的专业知识，影响我最大的还有韩国文化。韩国是一个很注重礼仪的国家，无论是校园里的师生还是饭馆商店的营业员，他们都很有礼貌，尤其让我感到震撼的是刚到学校时看到的九十度鞠躬，在校园里看到的老师和师哥师姐见问好也是鞠九十度的躬，作为外国人我有一点难以理解，但是通过慢慢学习，确实觉得长辈很可敬，因为他们对晚辈都是呵护有佳，无论是学习上还是生活上都很关心，尤其在知识的传递上，毫无保留的教授给我们，这也是儒家文化的表现，特别是在西方文明侵入韩国社会后，各种社会问题有所增加，但是韩国政府以儒家思想的伦理道德作为维护社会的稳定的制约力量，在教育中深化儒家思想。在保留传统之余，韩国人善于吸纳学习，学校里的老师大多都是从欧美留学回来的博士，尤其是电影专业，教学模式是美式的，众所周知，美国的电影行业在世界绝对是老大的位置，韩国影视行业有现在的成绩与模仿学习是离不开的，这也是值得我们学习的。韩国的留学经历带给我许多独特的体验，同时也让我更加独立，每当</w:t>
      </w:r>
      <w:r>
        <w:rPr>
          <w:rFonts w:eastAsia="Times New Roman"/>
        </w:rPr>
        <w:t xml:space="preserve"> </w:t>
      </w:r>
      <w:r>
        <w:rPr/>
        <w:t>看到照片，都能回忆起在那边的生活，让我留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45:00Z</dcterms:created>
  <dc:creator>X</dc:creator>
  <dc:description/>
  <cp:keywords/>
  <dc:language>en-US</dc:language>
  <cp:lastModifiedBy>X</cp:lastModifiedBy>
  <dcterms:modified xsi:type="dcterms:W3CDTF">2016-08-30T15:28:00Z</dcterms:modified>
  <cp:revision>1</cp:revision>
  <dc:subject/>
  <dc:title> 13食科2班   方渊媛    1331106</dc:title>
</cp:coreProperties>
</file>