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韩国游学心得</w:t>
      </w:r>
    </w:p>
    <w:p>
      <w:pPr>
        <w:pStyle w:val="Normal"/>
        <w:ind w:firstLine="420"/>
        <w:jc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M150250493 </w:t>
      </w:r>
      <w:r>
        <w:rPr>
          <w:color w:val="333333"/>
          <w:szCs w:val="21"/>
          <w:shd w:fill="FFFFFF" w:val="clear"/>
        </w:rPr>
        <w:t>艾文婷</w:t>
      </w:r>
    </w:p>
    <w:p>
      <w:pPr>
        <w:pStyle w:val="Normal"/>
        <w:ind w:firstLine="420"/>
        <w:jc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380"/>
        <w:rPr/>
      </w:pPr>
      <w:r>
        <w:rPr>
          <w:color w:val="333333"/>
          <w:sz w:val="19"/>
          <w:szCs w:val="19"/>
          <w:shd w:fill="FFFFFF" w:val="clear"/>
        </w:rPr>
        <w:t>因为学校的赴韩访学交流项目，我来到了韩国，两个星期的访学交流，对我是个不可多得的机会。时间虽短，学到的东西却不少。韩国是个有人情味的国家。在韩国期间，我深深体会到了这一点。和同学一起坐地铁，正值交通高峰时段，地铁上很挤。靠近车厢一侧有几个座位是空的，大家都站在旁边，没有人去坐，就觉得很奇怪，原来是老弱病残孕专座，即使再拥挤的情况，也不会有年轻人去坐。韩国人真的很有礼貌，按小伙伴的话来说，这几天鞠躬鞠的腰都要断了哈哈哈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8</w:t>
      </w:r>
      <w:r>
        <w:rPr>
          <w:color w:val="333333"/>
          <w:sz w:val="19"/>
          <w:szCs w:val="19"/>
          <w:shd w:fill="FFFFFF" w:val="clear"/>
        </w:rPr>
        <w:t>号从上海出发，在抵达仁荷大学后，几位老师很热情的接待了我们，为我们安排好宿舍，并且领着我们一一介绍我们这段时间在宿舍会用到的设施，让我们在韩国体会到了家的温暖。因为到达时间比较晚没吃晚饭，当晚就迫不及待拉着小伙伴去便利店买了韩国牛奶和零食，牛奶很香很醇，但韩国的零食太甜不太适合我。韩国与中国有一个小时时差，所以在第一个晚上直到凌晨一两点才睡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在宿舍的餐厅，我们可以免费吃早餐和晚餐，抱着新鲜和好奇，虽然前一天都睡得很晚，为了尝到韩国的早餐，大家还是一大早就起床了，到餐厅一看傻眼了，在中国，早餐一般都吃的很清淡，但是韩国的早餐是米饭泡菜小菜还有一碗很咸的汤，这让我们有点吃不惯。吃完早餐我们游览了整个学校，了解到了学校的大致构造以及文化历史，中午“延延延”老师带着我们去吃了仁荷大学的学生很喜欢的一家烤肉店“平山屋”，我们吃了芝士烤肉还有冷面，冷面在夏天吃起来真的很爽口。下午我们与仁荷大学的中国留学生进行了交流，了解到他们在韩国的学习生活，也向他们介绍了我们自己，大家一起探讨学习。晚上师姐们还去爬了学校后山，我实在爬不动了就没去，陪茜文去买了感冒药就回宿舍休息了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0</w:t>
      </w:r>
      <w:r>
        <w:rPr>
          <w:color w:val="333333"/>
          <w:sz w:val="19"/>
          <w:szCs w:val="19"/>
          <w:shd w:fill="FFFFFF" w:val="clear"/>
        </w:rPr>
        <w:t>号，到达韩国的第三天，老师带我们去首尔大学参观，首尔大学实在是很大，一眼望去全是山，加上天气炎热，我们坐在大巴上参观了首尔大学。参观完接着去首尔大附近吃了韩国料理，我点了石锅拌饭，老实说，跟国内的石锅拌饭差不多哈哈哈哈！吃完饭去江南，大家一出地铁口，就不想走了，全是商店，女生的购买欲啊，所以下午的时间全部花在逛街上了，最后回到仁荷大学也已经是晚上了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1</w:t>
      </w:r>
      <w:r>
        <w:rPr>
          <w:color w:val="333333"/>
          <w:sz w:val="19"/>
          <w:szCs w:val="19"/>
          <w:shd w:fill="FFFFFF" w:val="clear"/>
        </w:rPr>
        <w:t>号，是星期一，也就是我们要正式开始“游学”的“学”了。学校给我们举办了一个类似开学典礼的仪式，接下来金老师的导师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>Kyung Ho ROW</w:t>
      </w:r>
      <w:r>
        <w:rPr>
          <w:rFonts w:ascii="Helvetica" w:hAnsi="Helvetica" w:cs="Helvetica"/>
          <w:color w:val="333333"/>
          <w:sz w:val="19"/>
          <w:szCs w:val="19"/>
          <w:shd w:fill="FFFFFF" w:val="clear"/>
        </w:rPr>
        <w:t>教授</w:t>
      </w:r>
      <w:r>
        <w:rPr>
          <w:color w:val="333333"/>
          <w:sz w:val="19"/>
          <w:szCs w:val="19"/>
          <w:shd w:fill="FFFFFF" w:val="clear"/>
        </w:rPr>
        <w:t>为我们上了一堂关于创新性的课，还有课堂小任务</w:t>
      </w:r>
      <w:r>
        <w:rPr>
          <w:color w:val="333333"/>
          <w:sz w:val="19"/>
          <w:szCs w:val="19"/>
          <w:shd w:fill="FFFFFF" w:val="clear"/>
        </w:rPr>
        <w:t>-</w:t>
      </w:r>
      <w:r>
        <w:rPr>
          <w:color w:val="333333"/>
          <w:sz w:val="19"/>
          <w:szCs w:val="19"/>
          <w:shd w:fill="FFFFFF" w:val="clear"/>
        </w:rPr>
        <w:t>你认为最伟大的十大发明，我还拿到了老师送的小礼物。还有教授的学生马婉婉也是上海海洋大学毕业的在韩留学生，她很热心，在之后的生活中，给我们提供了很多帮助。</w:t>
      </w:r>
    </w:p>
    <w:p>
      <w:pPr>
        <w:pStyle w:val="Normal"/>
        <w:ind w:firstLine="380"/>
        <w:rPr/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2</w:t>
      </w:r>
      <w:r>
        <w:rPr>
          <w:color w:val="333333"/>
          <w:sz w:val="19"/>
          <w:szCs w:val="19"/>
          <w:shd w:fill="FFFFFF" w:val="clear"/>
        </w:rPr>
        <w:t>号，开始了我们的第二门课程</w:t>
      </w:r>
      <w:r>
        <w:rPr>
          <w:color w:val="333333"/>
          <w:sz w:val="19"/>
          <w:szCs w:val="19"/>
          <w:shd w:fill="FFFFFF" w:val="clear"/>
        </w:rPr>
        <w:t>-</w:t>
      </w:r>
      <w:r>
        <w:rPr>
          <w:color w:val="333333"/>
          <w:sz w:val="19"/>
          <w:szCs w:val="19"/>
          <w:shd w:fill="FFFFFF" w:val="clear"/>
        </w:rPr>
        <w:t>食品营养学，也是此次游学中与我们专业关系最密切的一门课程，上课的张守延教授人很温柔，说话慢慢的，轻声细语，第一堂课就为我们布置了结课的任务，三个小组各做一个</w:t>
      </w:r>
      <w:r>
        <w:rPr>
          <w:color w:val="333333"/>
          <w:sz w:val="19"/>
          <w:szCs w:val="19"/>
          <w:shd w:fill="FFFFFF" w:val="clear"/>
        </w:rPr>
        <w:t>presentation</w:t>
      </w:r>
      <w:r>
        <w:rPr>
          <w:color w:val="333333"/>
          <w:sz w:val="19"/>
          <w:szCs w:val="19"/>
          <w:shd w:fill="FFFFFF" w:val="clear"/>
        </w:rPr>
        <w:t>，并且定好自己的组名与要演讲的主题，我们组名定为“대발”，在韩国是棒棒哒的意思，演讲的主题定为“为中国人和韩国人定制的</w:t>
      </w:r>
      <w:r>
        <w:rPr>
          <w:color w:val="333333"/>
          <w:sz w:val="19"/>
          <w:szCs w:val="19"/>
          <w:shd w:fill="FFFFFF" w:val="clear"/>
        </w:rPr>
        <w:t>diet recipes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”</w:t>
      </w:r>
      <w:r>
        <w:rPr>
          <w:color w:val="333333"/>
          <w:sz w:val="19"/>
          <w:szCs w:val="19"/>
          <w:shd w:fill="FFFFFF" w:val="clear"/>
        </w:rPr>
        <w:t>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3</w:t>
      </w:r>
      <w:r>
        <w:rPr>
          <w:color w:val="333333"/>
          <w:sz w:val="19"/>
          <w:szCs w:val="19"/>
          <w:shd w:fill="FFFFFF" w:val="clear"/>
        </w:rPr>
        <w:t>号，下午的课是关于化妆品的，金老师为我们请来了一位老师，是在韩中国人，就像老师说的，这是我们所有课程中唯一一门中文授课的课。老师为我们讲解了关于韩国化妆品的很多知识，让我们进一步的了解了韩国化妆品行业。老师还送给我们一些化妆品试用，韩国的化妆品种类好多，并且不断的有新技术新产品，真的是让我们大开眼界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4</w:t>
      </w:r>
      <w:r>
        <w:rPr>
          <w:color w:val="333333"/>
          <w:sz w:val="19"/>
          <w:szCs w:val="19"/>
          <w:shd w:fill="FFFFFF" w:val="clear"/>
        </w:rPr>
        <w:t>号，依然是张守延教授的食品营养课程，这天她为我们讲解了</w:t>
      </w:r>
      <w:r>
        <w:rPr>
          <w:color w:val="333333"/>
          <w:sz w:val="19"/>
          <w:szCs w:val="19"/>
          <w:shd w:fill="FFFFFF" w:val="clear"/>
        </w:rPr>
        <w:t>color food</w:t>
      </w:r>
      <w:r>
        <w:rPr>
          <w:color w:val="333333"/>
          <w:sz w:val="19"/>
          <w:szCs w:val="19"/>
          <w:shd w:fill="FFFFFF" w:val="clear"/>
        </w:rPr>
        <w:t>，提到了中韩日还有一些其他国家的膳食营养，讲到了食物中的许多营养素以及它们的作用，并且按颜色将果蔬分门别类，分为红黄绿紫黑白六种颜色，各种不同颜色的食物的功能也不同，人们可以根据自己的需求来摄取不同的果蔬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5</w:t>
      </w:r>
      <w:r>
        <w:rPr>
          <w:color w:val="333333"/>
          <w:sz w:val="19"/>
          <w:szCs w:val="19"/>
          <w:shd w:fill="FFFFFF" w:val="clear"/>
        </w:rPr>
        <w:t>号，一早来到</w:t>
      </w:r>
      <w:r>
        <w:rPr>
          <w:color w:val="333333"/>
          <w:sz w:val="19"/>
          <w:szCs w:val="19"/>
          <w:shd w:fill="FFFFFF" w:val="clear"/>
        </w:rPr>
        <w:t>ktc</w:t>
      </w:r>
      <w:r>
        <w:rPr>
          <w:color w:val="333333"/>
          <w:sz w:val="19"/>
          <w:szCs w:val="19"/>
          <w:shd w:fill="FFFFFF" w:val="clear"/>
        </w:rPr>
        <w:t>参观，看到了韩国的电子设备的检验是怎么进行的，大部分的标准使用国际标准，但针对某些特定的检验也会有韩国自己的标准，同时有的检验设备自动化程度很高，可以感受到，技术已经非常成熟。中午大家一起会餐，吃到的也是韩国特有的食物，韩国很多时候吃饭都是直接坐在地上的，其实坐在地上吃还蛮舒服的。下午去了明洞，当然就是买买买了，最后也是满载而归哈哈哈哈！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6</w:t>
      </w:r>
      <w:r>
        <w:rPr>
          <w:color w:val="333333"/>
          <w:sz w:val="19"/>
          <w:szCs w:val="19"/>
          <w:shd w:fill="FFFFFF" w:val="clear"/>
        </w:rPr>
        <w:t>号，周末虽然下着小雨，我们还是按原定计划出门了，先是去参观了景福宫，感觉来了韩国，景福宫是必去的一站，但景福宫真的比想象的要小很多，很快就参观完了。接下来的目的地是南山塔，韩剧韩综里经常出现的南山塔，最著名的应该就是挂锁了，到达南山塔，乘坐缆车上山，然后走了没几步就看到成片成片的锁，真的是很壮观，我们沿着道路上山，到达塔下的时候已经能看清首尔的全景了，天气不太好，所以我们也没有上到塔顶，买了点纪念品就下山了。在回去的路上，因为前两天吃过一次火鸡面，简直辣到要爆炸，所以给小伙伴们安利，说一定要尝一尝，于是大家决定回去的路上买几包火鸡面，然后直接打道回府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7</w:t>
      </w:r>
      <w:r>
        <w:rPr>
          <w:color w:val="333333"/>
          <w:sz w:val="19"/>
          <w:szCs w:val="19"/>
          <w:shd w:fill="FFFFFF" w:val="clear"/>
        </w:rPr>
        <w:t>号，我们准备要出发去江原道了，大家都想去看看海，而且周一要去江原道的工厂参观，所以一大早就出发了，经过四个小时的车程我们到达江原道，在住所放下行李大家就直奔海边，天气是阴天，所以也不热，在海边很舒服，不得不说，韩国帅哥美女很多，也许是因为会打扮，反正海边水美景美人也美。海边嗨完，一路走回住所，吃饭之前去参观了</w:t>
      </w:r>
      <w:r>
        <w:rPr>
          <w:color w:val="333333"/>
          <w:sz w:val="19"/>
          <w:szCs w:val="19"/>
          <w:shd w:fill="FFFFFF" w:val="clear"/>
        </w:rPr>
        <w:t>2018</w:t>
      </w:r>
      <w:r>
        <w:rPr>
          <w:color w:val="333333"/>
          <w:sz w:val="19"/>
          <w:szCs w:val="19"/>
          <w:shd w:fill="FFFFFF" w:val="clear"/>
        </w:rPr>
        <w:t>平昌冬奥会纪念馆，里面介绍了冬奥会的一些项目，还有</w:t>
      </w:r>
      <w:r>
        <w:rPr>
          <w:color w:val="333333"/>
          <w:sz w:val="19"/>
          <w:szCs w:val="19"/>
          <w:shd w:fill="FFFFFF" w:val="clear"/>
        </w:rPr>
        <w:t>3d</w:t>
      </w:r>
      <w:r>
        <w:rPr>
          <w:color w:val="333333"/>
          <w:sz w:val="19"/>
          <w:szCs w:val="19"/>
          <w:shd w:fill="FFFFFF" w:val="clear"/>
        </w:rPr>
        <w:t>的影响让人有种身临其境的感觉，最后我们写下了对平昌冬奥会的祝福，参观完纪念馆要去吃饭，晚饭是韩国代表食物</w:t>
      </w:r>
      <w:r>
        <w:rPr>
          <w:color w:val="333333"/>
          <w:sz w:val="19"/>
          <w:szCs w:val="19"/>
          <w:shd w:fill="FFFFFF" w:val="clear"/>
        </w:rPr>
        <w:t>—</w:t>
      </w:r>
      <w:r>
        <w:rPr>
          <w:color w:val="333333"/>
          <w:sz w:val="19"/>
          <w:szCs w:val="19"/>
          <w:shd w:fill="FFFFFF" w:val="clear"/>
        </w:rPr>
        <w:t>参鸡汤，大家嗨了这么久早就饿了，迫不及待坐下吃饭，参鸡汤刚入口很清淡有股中药味，但人参泡的越久，汤也越来越苦，后来实在吃不下了，而且吃人参感觉好补啊哈哈！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8</w:t>
      </w:r>
      <w:r>
        <w:rPr>
          <w:color w:val="333333"/>
          <w:sz w:val="19"/>
          <w:szCs w:val="19"/>
          <w:shd w:fill="FFFFFF" w:val="clear"/>
        </w:rPr>
        <w:t>号，上午去参观三养在江原道的食品工程，万万没想到，前几天津津乐道的火鸡面，我们会来参观它的制造工厂！韩国的食品工厂和中国的其实没有很大区别，但自动化程度会略高一点。中午在三养工厂的餐厅和员工们一起吃饭，部长还让给我们煮了他们的产品炸酱面，味道很不错。吃完饭，下午接着去参观了三养的奶制品工厂，自动化程度真的很高，几乎不怎么需要人工，中央室的电脑可以操控工厂内运行的各个设备。最后参观完工厂，我们就要启程回仁川了，带着三养公司送的泡面礼物，下午四点半回到了仁荷大学。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19</w:t>
      </w:r>
      <w:r>
        <w:rPr>
          <w:color w:val="333333"/>
          <w:sz w:val="19"/>
          <w:szCs w:val="19"/>
          <w:shd w:fill="FFFFFF" w:val="clear"/>
        </w:rPr>
        <w:t>号，这天依然是张守延教授的食品营养学课程，张教授为我们讲了她所做的一个研究</w:t>
      </w:r>
      <w:r>
        <w:rPr>
          <w:color w:val="333333"/>
          <w:sz w:val="19"/>
          <w:szCs w:val="19"/>
          <w:shd w:fill="FFFFFF" w:val="clear"/>
        </w:rPr>
        <w:t>-</w:t>
      </w:r>
      <w:r>
        <w:rPr>
          <w:color w:val="333333"/>
          <w:sz w:val="19"/>
          <w:szCs w:val="19"/>
          <w:shd w:fill="FFFFFF" w:val="clear"/>
        </w:rPr>
        <w:t>藕在减肥方面的作用，通过测定各项指标发现，藕根对减肥有一定的作用，同时，张教授还向我们展示了她用藕做出来的许多菜肴，看着十分丰富可口。晚上老师带我们来到了汗蒸房，汗蒸有</w:t>
      </w:r>
      <w:r>
        <w:rPr>
          <w:color w:val="333333"/>
          <w:sz w:val="19"/>
          <w:szCs w:val="19"/>
          <w:shd w:fill="FFFFFF" w:val="clear"/>
        </w:rPr>
        <w:t>40</w:t>
      </w:r>
      <w:r>
        <w:rPr>
          <w:color w:val="333333"/>
          <w:sz w:val="19"/>
          <w:szCs w:val="19"/>
          <w:shd w:fill="FFFFFF" w:val="clear"/>
        </w:rPr>
        <w:t>度、</w:t>
      </w:r>
      <w:r>
        <w:rPr>
          <w:color w:val="333333"/>
          <w:sz w:val="19"/>
          <w:szCs w:val="19"/>
          <w:shd w:fill="FFFFFF" w:val="clear"/>
        </w:rPr>
        <w:t>60</w:t>
      </w:r>
      <w:r>
        <w:rPr>
          <w:color w:val="333333"/>
          <w:sz w:val="19"/>
          <w:szCs w:val="19"/>
          <w:shd w:fill="FFFFFF" w:val="clear"/>
        </w:rPr>
        <w:t>度还有</w:t>
      </w:r>
      <w:r>
        <w:rPr>
          <w:color w:val="333333"/>
          <w:sz w:val="19"/>
          <w:szCs w:val="19"/>
          <w:shd w:fill="FFFFFF" w:val="clear"/>
        </w:rPr>
        <w:t>102</w:t>
      </w:r>
      <w:r>
        <w:rPr>
          <w:color w:val="333333"/>
          <w:sz w:val="19"/>
          <w:szCs w:val="19"/>
          <w:shd w:fill="FFFFFF" w:val="clear"/>
        </w:rPr>
        <w:t>度的，刚听到说</w:t>
      </w:r>
      <w:r>
        <w:rPr>
          <w:color w:val="333333"/>
          <w:sz w:val="19"/>
          <w:szCs w:val="19"/>
          <w:shd w:fill="FFFFFF" w:val="clear"/>
        </w:rPr>
        <w:t>102</w:t>
      </w:r>
      <w:r>
        <w:rPr>
          <w:color w:val="333333"/>
          <w:sz w:val="19"/>
          <w:szCs w:val="19"/>
          <w:shd w:fill="FFFFFF" w:val="clear"/>
        </w:rPr>
        <w:t>度简直震惊到了，不会煮熟吧哈哈，结果大家一起冲进</w:t>
      </w:r>
      <w:r>
        <w:rPr>
          <w:color w:val="333333"/>
          <w:sz w:val="19"/>
          <w:szCs w:val="19"/>
          <w:shd w:fill="FFFFFF" w:val="clear"/>
        </w:rPr>
        <w:t>102</w:t>
      </w:r>
      <w:r>
        <w:rPr>
          <w:color w:val="333333"/>
          <w:sz w:val="19"/>
          <w:szCs w:val="19"/>
          <w:shd w:fill="FFFFFF" w:val="clear"/>
        </w:rPr>
        <w:t>摄氏度的汗蒸房，真的很烫，但还能忍受，蒸了快十分钟已经是大汗淋漓了。汗蒸是蒸爽了，可是明天最后一天，最后一趟课要演讲汇报，</w:t>
      </w:r>
      <w:r>
        <w:rPr>
          <w:color w:val="333333"/>
          <w:sz w:val="19"/>
          <w:szCs w:val="19"/>
          <w:shd w:fill="FFFFFF" w:val="clear"/>
        </w:rPr>
        <w:t>ppt</w:t>
      </w:r>
      <w:r>
        <w:rPr>
          <w:color w:val="333333"/>
          <w:sz w:val="19"/>
          <w:szCs w:val="19"/>
          <w:shd w:fill="FFFFFF" w:val="clear"/>
        </w:rPr>
        <w:t>还没做完呢，所以不能在汗蒸房过夜，要赶回去做</w:t>
      </w:r>
      <w:r>
        <w:rPr>
          <w:color w:val="333333"/>
          <w:sz w:val="19"/>
          <w:szCs w:val="19"/>
          <w:shd w:fill="FFFFFF" w:val="clear"/>
        </w:rPr>
        <w:t>ppt</w:t>
      </w:r>
      <w:r>
        <w:rPr>
          <w:color w:val="333333"/>
          <w:sz w:val="19"/>
          <w:szCs w:val="19"/>
          <w:shd w:fill="FFFFFF" w:val="clear"/>
        </w:rPr>
        <w:t>了。</w:t>
      </w:r>
    </w:p>
    <w:p>
      <w:pPr>
        <w:pStyle w:val="Normal"/>
        <w:ind w:firstLine="380"/>
        <w:rPr/>
      </w:pPr>
      <w:r>
        <w:rPr>
          <w:color w:val="333333"/>
          <w:sz w:val="19"/>
          <w:szCs w:val="19"/>
          <w:shd w:fill="FFFFFF" w:val="clear"/>
        </w:rPr>
        <w:t>7</w:t>
      </w:r>
      <w:r>
        <w:rPr>
          <w:color w:val="333333"/>
          <w:sz w:val="19"/>
          <w:szCs w:val="19"/>
          <w:shd w:fill="FFFFFF" w:val="clear"/>
        </w:rPr>
        <w:t>月</w:t>
      </w:r>
      <w:r>
        <w:rPr>
          <w:color w:val="333333"/>
          <w:sz w:val="19"/>
          <w:szCs w:val="19"/>
          <w:shd w:fill="FFFFFF" w:val="clear"/>
        </w:rPr>
        <w:t>20</w:t>
      </w:r>
      <w:r>
        <w:rPr>
          <w:color w:val="333333"/>
          <w:sz w:val="19"/>
          <w:szCs w:val="19"/>
          <w:shd w:fill="FFFFFF" w:val="clear"/>
        </w:rPr>
        <w:t>号，行程的最后一天，也是汇报的日子，我们组汇报的题目是“</w:t>
      </w:r>
      <w:r>
        <w:rPr>
          <w:color w:val="333333"/>
          <w:sz w:val="19"/>
          <w:szCs w:val="19"/>
          <w:shd w:fill="FFFFFF" w:val="clear"/>
        </w:rPr>
        <w:t>Diet recipes for Chinese and Korean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”</w:t>
      </w:r>
      <w:r>
        <w:rPr>
          <w:color w:val="333333"/>
          <w:sz w:val="19"/>
          <w:szCs w:val="19"/>
          <w:shd w:fill="FFFFFF" w:val="clear"/>
        </w:rPr>
        <w:t>，三个组各自汇报完，张教授还给没人准备了一本她亲自编写的书</w:t>
      </w:r>
      <w:r>
        <w:rPr>
          <w:color w:val="333333"/>
          <w:sz w:val="19"/>
          <w:szCs w:val="19"/>
          <w:shd w:fill="FFFFFF" w:val="clear"/>
        </w:rPr>
        <w:t>—</w:t>
      </w:r>
      <w:r>
        <w:rPr>
          <w:color w:val="333333"/>
          <w:sz w:val="19"/>
          <w:szCs w:val="19"/>
          <w:shd w:fill="FFFFFF" w:val="clear"/>
        </w:rPr>
        <w:t xml:space="preserve">Smart K-diet </w:t>
      </w:r>
      <w:r>
        <w:rPr>
          <w:color w:val="333333"/>
          <w:sz w:val="19"/>
          <w:szCs w:val="19"/>
          <w:shd w:fill="FFFFFF" w:val="clear"/>
        </w:rPr>
        <w:t>。最后为我们颁发了课程的结业证书，张教授的课程就到此结束了，真的是令人难忘的课程。最后毕业证颁发仪式，为我们颁发了仁荷大学暑期短期游学的毕业证。第二天一早就要赶往机场回上海了，突然就觉得不舍起来，时间过得太快，短短两个星期过得这么充实，真的很感谢有这样的机会让我们有一段这么难忘的经历。谢谢上海海洋大学！谢谢仁荷大学！！</w:t>
      </w:r>
    </w:p>
    <w:p>
      <w:pPr>
        <w:pStyle w:val="Normal"/>
        <w:ind w:firstLine="38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7:00Z</dcterms:created>
  <dc:creator>jc</dc:creator>
  <dc:description/>
  <cp:keywords/>
  <dc:language>en-US</dc:language>
  <cp:lastModifiedBy>jc</cp:lastModifiedBy>
  <dcterms:modified xsi:type="dcterms:W3CDTF">2016-07-29T00:05:00Z</dcterms:modified>
  <cp:revision>4</cp:revision>
  <dc:subject/>
  <dc:title>因为学校的赴韩访学交流项目，我来到了韩国，两个星期的访学交流，对我是个不可多得的机会</dc:title>
</cp:coreProperties>
</file>