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英国曼彻斯特大学暑期游学总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秦歌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361309 2013</w:t>
      </w:r>
      <w:r>
        <w:rPr>
          <w:sz w:val="28"/>
          <w:szCs w:val="28"/>
        </w:rPr>
        <w:t>级英语三班</w:t>
      </w:r>
    </w:p>
    <w:p>
      <w:pPr>
        <w:pStyle w:val="Normal"/>
        <w:ind w:firstLine="420"/>
        <w:rPr/>
      </w:pPr>
      <w:r>
        <w:rPr/>
        <w:t>当我听到我们外国语学院有暑期游学项目时，我有些激动。对于我这种从来没有出过国的学生来说，这实在是一个绝好的机会去了解以英语为母语的国家的文化。当听过老师的介绍及有一万元钱的补贴后，我告诉自己绝不能错过这个机会于是我毫不犹豫的报名了。事实证明，这个决定棒极了，这绝对是一段奇妙的旅程。</w:t>
      </w:r>
    </w:p>
    <w:p>
      <w:pPr>
        <w:pStyle w:val="Normal"/>
        <w:ind w:firstLine="420"/>
        <w:rPr/>
      </w:pPr>
      <w:r>
        <w:rPr/>
        <w:t>前期的准备工作是异常煎熬的，尤其是签证事宜。在仅有的二十天时间里必须备齐所有签证材料。最麻烦的是各项材料还要有英文翻译件。我没舍得花钱去网上找专业的翻译人员翻译，所有的材料我都是自已翻的。我在网上找好模板，自己做表格，这对我也是一种锻炼，最后我做表格比以前更熟练了。在出发前，老师们反复强调团队的重要性。我们是一个集体，要有集体意识，不能只考虑个人。我也一直都听从老师的安排，事实证明，团体意识是非常重要的，尤其是在国外，是对我们的人生安全的负责。在一个多月的准备时间里，发生的许多小事，可谓一波三折，但最终我们克服了重重困难，更能品味出果实的甜蜜。</w:t>
      </w:r>
    </w:p>
    <w:p>
      <w:pPr>
        <w:pStyle w:val="Normal"/>
        <w:ind w:firstLine="420"/>
        <w:rPr/>
      </w:pPr>
      <w:r>
        <w:rPr/>
        <w:t>第一次坐飞机超级兴奋，第一次出国超级兴奋，走在英国的马路上忍不住笑出声来。我们是在晚上十点多到的曼大的宿舍，一下车，便觉得满满的凉气，真冷啊。的确，在曼大的第一周简直冻死我，我带的厚外套根本不够御寒。晚上十二点才搞定宿舍，一点钟入睡的时候，还觉得就像做梦一样，飘飘忽忽的就到了英国。第二天我们分了组，我在</w:t>
      </w:r>
      <w:r>
        <w:rPr/>
        <w:t>D</w:t>
      </w:r>
      <w:r>
        <w:rPr/>
        <w:t>组，跟着我们的学生大使游览曼大的校园。满眼的绿色，英国的树真是又高又密。宿舍离我们上课的地方很近，我们从宿舍出发，一路走过去。充满风情的小酒吧，便利店，快餐店就分布在道路的两边。还有哥特式的教堂，真是让我眼前一亮。感觉曼大的校园很随意，教学大楼也散落在各个地方，并不像我们中国的大学是一些建筑群。</w:t>
      </w:r>
    </w:p>
    <w:p>
      <w:pPr>
        <w:pStyle w:val="Normal"/>
        <w:ind w:firstLine="420"/>
        <w:rPr/>
      </w:pPr>
      <w:r>
        <w:rPr/>
        <w:t>我们跟着学生大使一直往前走，走过曼大，走到市中心。对于我来说，曼城的建筑实在太美了。好多哥特式的建筑坐落在市中心，第一次真的接触到英国或者说欧洲式的建筑真是觉得太赞了。在曼城的第一天，我们游览了大半个曼城，几乎有名的景点都去了，我深深的为这座城市倾倒。与中国完全不一样的文化风格，美轮美奂的欧式建筑，真是打开了新世界德尔大门。</w:t>
      </w:r>
    </w:p>
    <w:p>
      <w:pPr>
        <w:pStyle w:val="Normal"/>
        <w:ind w:firstLine="420"/>
        <w:rPr/>
      </w:pPr>
      <w:r>
        <w:rPr/>
        <w:t>第一周的课程只要是了解曼彻斯特的历史，尤其是工业革命时期。毕竟曼彻斯特之所以闻名世界就是从工业革命开始的。在工业革命开始之前，曼城只不过是一个不起眼的小城市，没什么值得称道的地方。我们所有参加游学人的在一起上课，全方位的了解曼城与曼彻斯特大学的历史，这些历史与工业革命紧密相连，可以说工业革命成就了曼彻斯特。曼彻斯特大学还安排了田野考察。我们第一周是去了一座</w:t>
      </w:r>
      <w:r>
        <w:rPr/>
        <w:t>19</w:t>
      </w:r>
      <w:r>
        <w:rPr/>
        <w:t>世纪的纺织厂。这座还在运营的纺织厂同时经营着参观项目，为了让人更好的了解那时的人的生活状况。我们参观了纺织机，看到了巨大的涡轮。最让我记忆犹新的是关于纺织厂的童工。我们看到了他们居住的房间，狭窄的床，</w:t>
      </w:r>
      <w:r>
        <w:rPr>
          <w:rFonts w:cs="Calibri" w:eastAsia="Calibri"/>
        </w:rPr>
        <w:t xml:space="preserve"> </w:t>
      </w:r>
      <w:r>
        <w:rPr/>
        <w:t>床褥是稻草，一床破薄棉被，没有灯，没有厕所，房间密不透风。可想而知，冬天那些可怜的孩子是怎蜷缩在稻草床上瑟瑟发抖，空气中弥漫着令人难以忍受的恶臭。旁边的小房间是医生的住所，摆着一些瓶瓶罐罐。有人专门给我们讲述那时的治疗情况。简直是庸医啊。那时一般都是泻药，放血，竟然利用水蛭给孩子治病。当工作人员向我们展示水蛭时，中午吃的饭差点吐出来，真是太恶心了。这一天真的是很有收获，我们是真的实实在在接触了</w:t>
      </w:r>
      <w:r>
        <w:rPr/>
        <w:t>19</w:t>
      </w:r>
      <w:r>
        <w:rPr/>
        <w:t>世纪人们的工作和生活环境。真的感受到那时的繁荣建立在贫苦人民的基础上，建立在野心勃勃的资本家的利益上。那是光荣的年代也是异常黑暗的年代。</w:t>
      </w:r>
    </w:p>
    <w:p>
      <w:pPr>
        <w:pStyle w:val="Normal"/>
        <w:ind w:firstLine="420"/>
        <w:rPr/>
      </w:pPr>
      <w:r>
        <w:rPr/>
        <w:t>第一周的课程很快结束了，内容全是关于曼城的历史。很快我们就迎来了第一次的作业，是一篇</w:t>
      </w:r>
      <w:r>
        <w:rPr/>
        <w:t>1000</w:t>
      </w:r>
      <w:r>
        <w:rPr/>
        <w:t>字的小论文。我选的题目是你是否认为</w:t>
      </w:r>
      <w:r>
        <w:rPr/>
        <w:t>19</w:t>
      </w:r>
      <w:r>
        <w:rPr/>
        <w:t>世纪的曼城是一个全球化的大都市。这个题目不是很简单。我去了曼彻斯特大学的图书馆，详细的在网上查阅资料，认真地完成了这次作业。第二周我们就不在一起上课了，根据自己之前选的课程来上课。我在国内的时候已经全好，第二周我选了唐顿庄园。但由于人数太多，我被涮下来了，最后我去上了英国的奴隶贸易和废除。这门课很难。老师的发音对我来说有些奇怪，他讲的又快，我很难听懂他讲的是什么。我只有看着</w:t>
      </w:r>
      <w:r>
        <w:rPr/>
        <w:t>PPT</w:t>
      </w:r>
      <w:r>
        <w:rPr/>
        <w:t>努力的听，这真的很痛苦。最难的是我们还要分组做小组报告。我们只有</w:t>
      </w:r>
      <w:r>
        <w:rPr/>
        <w:t>8</w:t>
      </w:r>
      <w:r>
        <w:rPr/>
        <w:t>个人选了这个课，于是就两两一组，跟我一组的是清华大学的女学生，给了我不小的压力啊。</w:t>
      </w:r>
    </w:p>
    <w:p>
      <w:pPr>
        <w:pStyle w:val="Normal"/>
        <w:ind w:firstLine="420"/>
        <w:rPr/>
      </w:pPr>
      <w:r>
        <w:rPr/>
        <w:t>每周三是田野考察，第二周我去了利物浦的海洋博物馆，三楼是关于奴隶制的。我觉得参观这个博物馆对我最大的意义就是自我反思。我意识到尽管英美的奴隶制早就取消了，但世界许多地方奴隶制还存在，许多贫苦的人还在受尽折磨。种族主义的思想还是根植于人的大脑，我在曼城看到的现象是做着许多比较低贱工作的人都是黑人，而大学里的老师教授多是白人。尽管说工作不分贵贱，但在现实生活中，工作也是有着三六九等的。可能我说的过于片面了。但我真的开始反思这个问题。有许多不公的现象就是存在着，而且很难根除。奴隶制废除了，但人心中的奴隶制，种族主义就像跗骨之蚁，又痛又痒的存在着。对于我们中国人，好像总是难免受到别人尤其是白人的轻视。我参观着博物馆，看着黑人在种植园里辛苦劳作的画面，被鞭打的血痕累累，带着脚链，我心中充满同情，真是太压抑了。墙壁上挂着的电视还在放着一些采访黑人的片段，我看了简直深有感触，奴隶制还真实的存在着，尽管我们处在文明的</w:t>
      </w:r>
      <w:r>
        <w:rPr/>
        <w:t>21</w:t>
      </w:r>
      <w:r>
        <w:rPr/>
        <w:t>世纪。</w:t>
      </w:r>
    </w:p>
    <w:p>
      <w:pPr>
        <w:pStyle w:val="Normal"/>
        <w:ind w:firstLine="420"/>
        <w:rPr/>
      </w:pPr>
      <w:r>
        <w:rPr/>
        <w:t>第二周周五是做小组报告，我前一晚排练到很晚确保第二天有个满意的表现。我和我的搭档配合的很默契，我觉得我们表现的很不错，还好没给我们的学校丢脸。第二周的课程很学术，我们的老师会问我们很多问题，一开始我还很含蓄害羞，担心自已的口语，不过后来几天我就放松了，尽可能的表达自已，锻炼胆量，我觉得很有收获。第三周是最随意最快乐的课了，我上的是勃朗特，我们的课基本离不开</w:t>
      </w:r>
      <w:r>
        <w:rPr/>
        <w:t>Jane Eyre</w:t>
      </w:r>
      <w:r>
        <w:rPr/>
        <w:t>这本书。选这门课的全是女生。</w:t>
      </w:r>
    </w:p>
    <w:p>
      <w:pPr>
        <w:pStyle w:val="Normal"/>
        <w:ind w:firstLine="420"/>
        <w:rPr/>
      </w:pPr>
      <w:r>
        <w:rPr/>
        <w:t>从早上九点开始听一个小时的讲座，给我们上课的老师很儒雅，发音很清楚，听着特别舒服。他介绍勃朗特的背景，并与</w:t>
      </w:r>
      <w:r>
        <w:rPr/>
        <w:t>Jane Eyre</w:t>
      </w:r>
      <w:r>
        <w:rPr/>
        <w:t>联系起来。之后我们分成</w:t>
      </w:r>
      <w:r>
        <w:rPr/>
        <w:t>2</w:t>
      </w:r>
      <w:r>
        <w:rPr/>
        <w:t>组，跟着一个年轻的老师进行小组讨论。我觉得这个部分很有意思。要知道在国内的课堂，这种课程是非常少的。我们通常都是老师讲我们听，学生非常被动。但我觉得这个</w:t>
      </w:r>
      <w:r>
        <w:rPr/>
        <w:t>seminar</w:t>
      </w:r>
      <w:r>
        <w:rPr/>
        <w:t>很有用处，尤其是对我们东方人。战胜羞怯，勇敢的表达自己，不要担心自已的口语语法，大胆的讲。在我们的小组讨论上，我看到了很多同学勇于表达自已，也许她们讲的很慢，很不符合英语的思维习惯，要很认真才能听懂她们的意思，但我从</w:t>
      </w:r>
      <w:r>
        <w:rPr/>
        <w:t>seminar</w:t>
      </w:r>
      <w:r>
        <w:rPr/>
        <w:t>真的学到很多。在讨论时，很多同学的言论真的拓展了我的思维，有很多点我真的没考虑到。听到新鲜的言论，真有一种恍然大悟的感觉，真的很有意思。</w:t>
      </w:r>
    </w:p>
    <w:p>
      <w:pPr>
        <w:pStyle w:val="Normal"/>
        <w:ind w:firstLine="420"/>
        <w:rPr/>
      </w:pPr>
      <w:r>
        <w:rPr/>
        <w:t>第三周我们去了勃朗特故居，我超爱那个小镇，简直太美了。浓浓的英式风情，简直能把人溺毙。在勃朗特故居还收藏着夏洛特</w:t>
      </w:r>
      <w:r>
        <w:rPr>
          <w:rFonts w:cs="Calibri" w:eastAsia="Calibri"/>
        </w:rPr>
        <w:t xml:space="preserve"> </w:t>
      </w:r>
      <w:r>
        <w:rPr/>
        <w:t>勃朗特穿过的衣服，鞋子，戴过的手套，结婚时的面纱。从衣服看，她的真人很小，我觉得大概一米五吧。我们老师说那时的英国人身高普遍不高，因为那时的生活条件实在是太差了。他们一家人的命运也是很惨的，姐妹相继去世，倒是老父亲活的比较长。故居前是一片墓地，埋葬着上万人，真的挺阴森的，不过国情不同，英国人不怕，还有人住在旁边。小镇现在主要发展旅游业，街道两边都是咖啡店，面包店，各种饰品店，装饰的各不相同，给小镇增添了浓浓风情，真的好喜欢。</w:t>
      </w:r>
    </w:p>
    <w:p>
      <w:pPr>
        <w:pStyle w:val="Normal"/>
        <w:ind w:firstLine="420"/>
        <w:rPr/>
      </w:pPr>
      <w:r>
        <w:rPr/>
        <w:t>曼大的游学结束了，真的很舍不得。第一周还会因为食物，思乡的问题十分沮丧，但后来就适应了。我交到了许多新朋友，和他们交谈真的很有意思。我旁边房间住着一个日本姑娘，我就和她天南海北地聊，更深入地了解日本的女性和这个国家，和我以前对日本的刻板印象完全不同，我也很有收获。</w:t>
      </w:r>
    </w:p>
    <w:p>
      <w:pPr>
        <w:pStyle w:val="Normal"/>
        <w:ind w:firstLine="420"/>
        <w:rPr/>
      </w:pPr>
      <w:r>
        <w:rPr/>
        <w:t>这一趟英国之旅我始终记得团队精神，最终这趟旅程完美结束，而我获益多多，十分感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5:16:00Z</dcterms:created>
  <dc:creator>think</dc:creator>
  <dc:description/>
  <cp:keywords/>
  <dc:language>en-US</dc:language>
  <cp:lastModifiedBy>shou</cp:lastModifiedBy>
  <dcterms:modified xsi:type="dcterms:W3CDTF">2016-08-25T14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