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曼彻斯特大学游学感悟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张嘉铃 </w:t>
      </w:r>
      <w:r>
        <w:rPr>
          <w:rFonts w:cs="宋体;SimSun" w:ascii="宋体;SimSun" w:hAnsi="宋体;SimSun"/>
          <w:szCs w:val="21"/>
        </w:rPr>
        <w:t>1463222 14</w:t>
      </w:r>
      <w:r>
        <w:rPr>
          <w:rFonts w:ascii="宋体;SimSun" w:hAnsi="宋体;SimSun" w:cs="宋体;SimSun"/>
          <w:szCs w:val="21"/>
        </w:rPr>
        <w:t>行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为一名上海海洋大学的学生，我有幸参加了外国语学院的暑期游学项目，前往英国曼彻斯特大学交流学习。时光飞逝，转眼，从英国回来已经有四五天了，但在曼彻斯特大学的学习生活，我依然记忆犹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来英国之前，我对这次游学抱了无数种想象。在我印象中，英国是一个很先进、很亲和的国家，男孩女孩们有着精致深邃的五官。英国人可能很懒，他们可能不愿意上班工作，因为他们的电视剧总是更新地很慢很慢。而曼彻斯特我觉得可能只是一个小城市，我想它一定没有上海、北京那样繁华，一定没有伦敦那样的热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由衷地感谢学校给予我的这次机会，让我能有幸在两位优秀老师的带领下参加此次游学。虽然前期的准备工作让我感到枯燥繁琐，但在所有老师和同学的帮助下，我们愉快地完成了所有工作。带队的朱章华老师和朱骅老师非常幽默风趣，他们不仅是我们游学的带队老师，更是让我们开拓视野的领路人。在他们身上，我也学到了很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我们搭乘了前往阿姆斯特丹的航班。准备登机的时候，心情非常的激动。我看着窗外的景色，昏昏欲睡，大约十几个小时才到达荷兰机场。再转机搭乘去曼彻斯特的航班的时候，我旁边坐了一位非常绅士的老爷爷，由于飞机快要降落，我还没来得及整理行李，老爷爷就帮我扣好了座位前的桌板，那是我第一次感受到英国的绅士风范。在那一个小时的飞行里，那位老爷爷始终面带微笑，态度谦和地待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达曼彻斯特的时候已经是晚上十点左右，曼城的天还没有很黑，感觉像是太阳刚刚下山不久的景象。走出机场，曼大的学姐来接我们，是一个有着亚洲人的长相，说着一口流利的英文的女生。她带我们到了丹麦路的学生公寓，一进门就闻到了一股消毒水的味道，那味道不刺鼻反而是一股甜甜的感觉。我们纷纷去找各自的住所，住宿条件特别好，每个人有自己独立的卫生间，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人公用一个厨房，所有的设施都很齐全。结束了一天的颠簸，舒舒服服洗个澡，这就是在曼大的第一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在</w:t>
      </w:r>
      <w:r>
        <w:rPr>
          <w:rFonts w:cs="宋体;SimSun" w:ascii="宋体;SimSun" w:hAnsi="宋体;SimSun"/>
          <w:szCs w:val="21"/>
        </w:rPr>
        <w:t>Guide</w:t>
      </w:r>
      <w:r>
        <w:rPr>
          <w:rFonts w:ascii="宋体;SimSun" w:hAnsi="宋体;SimSun" w:cs="宋体;SimSun"/>
          <w:szCs w:val="21"/>
        </w:rPr>
        <w:t>的带领下，从</w:t>
      </w:r>
      <w:r>
        <w:rPr>
          <w:rFonts w:cs="宋体;SimSun" w:ascii="宋体;SimSun" w:hAnsi="宋体;SimSun"/>
          <w:szCs w:val="21"/>
        </w:rPr>
        <w:t>Whitworth Park</w:t>
      </w:r>
      <w:r>
        <w:rPr>
          <w:rFonts w:ascii="宋体;SimSun" w:hAnsi="宋体;SimSun" w:cs="宋体;SimSun"/>
          <w:szCs w:val="21"/>
        </w:rPr>
        <w:t>开始我们的参观。这个公园在我们公寓的旁边，是一个很可爱的面向所有人的公园，导游说这里很适合野餐、闲逛和游戏。在那里还有一个艺术场馆，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开始免费对外开放，成列着各式各样的水彩画、棉纺织品和雕塑。从丹麦路走到第一个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字路口，一直往西走是</w:t>
      </w:r>
      <w:r>
        <w:rPr>
          <w:rFonts w:cs="宋体;SimSun" w:ascii="宋体;SimSun" w:hAnsi="宋体;SimSun"/>
          <w:szCs w:val="21"/>
        </w:rPr>
        <w:t>Rusholme</w:t>
      </w:r>
      <w:r>
        <w:rPr>
          <w:rFonts w:ascii="宋体;SimSun" w:hAnsi="宋体;SimSun" w:cs="宋体;SimSun"/>
          <w:szCs w:val="21"/>
        </w:rPr>
        <w:t>，那里有很多的印度、中东的餐馆，还有学生酒吧、超市银行等。我们沿着</w:t>
      </w:r>
      <w:r>
        <w:rPr>
          <w:rFonts w:cs="宋体;SimSun" w:ascii="宋体;SimSun" w:hAnsi="宋体;SimSun"/>
          <w:szCs w:val="21"/>
        </w:rPr>
        <w:t>Wilmslow Road</w:t>
      </w:r>
      <w:r>
        <w:rPr>
          <w:rFonts w:ascii="宋体;SimSun" w:hAnsi="宋体;SimSun" w:cs="宋体;SimSun"/>
          <w:szCs w:val="21"/>
        </w:rPr>
        <w:t>走着，这条是有着很多巴士穿梭的路，可以从这条路到达曼彻斯特的市中心。随后，导游又给我们介绍了曼彻斯特中心医院、剧院、曼彻斯特学术交流中心、学生联合会、</w:t>
      </w:r>
      <w:r>
        <w:rPr>
          <w:rFonts w:cs="宋体;SimSun" w:ascii="宋体;SimSun" w:hAnsi="宋体;SimSun"/>
          <w:szCs w:val="21"/>
        </w:rPr>
        <w:t>international society</w:t>
      </w:r>
      <w:r>
        <w:rPr>
          <w:rFonts w:ascii="宋体;SimSun" w:hAnsi="宋体;SimSun" w:cs="宋体;SimSun"/>
          <w:szCs w:val="21"/>
        </w:rPr>
        <w:t>。在牛津路旁边，有一座叫</w:t>
      </w:r>
      <w:r>
        <w:rPr>
          <w:rFonts w:cs="宋体;SimSun" w:ascii="宋体;SimSun" w:hAnsi="宋体;SimSun"/>
          <w:szCs w:val="21"/>
        </w:rPr>
        <w:t>Holy Name Church</w:t>
      </w:r>
      <w:r>
        <w:rPr>
          <w:rFonts w:ascii="宋体;SimSun" w:hAnsi="宋体;SimSun" w:cs="宋体;SimSun"/>
          <w:szCs w:val="21"/>
        </w:rPr>
        <w:t>的教堂，它是罗马时期的教堂，在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建造。免费进入而且里面非常的漂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uel Alexander building</w:t>
      </w:r>
      <w:r>
        <w:rPr>
          <w:rFonts w:ascii="宋体;SimSun" w:hAnsi="宋体;SimSun" w:cs="宋体;SimSun"/>
          <w:szCs w:val="21"/>
        </w:rPr>
        <w:t>是我们最常去的地方，几乎每天我们都在那里上课。他被称为是“</w:t>
      </w:r>
      <w:r>
        <w:rPr>
          <w:rFonts w:cs="宋体;SimSun" w:ascii="宋体;SimSun" w:hAnsi="宋体;SimSun"/>
          <w:szCs w:val="21"/>
        </w:rPr>
        <w:t xml:space="preserve">Home of the school of </w:t>
      </w:r>
      <w:r>
        <w:rPr>
          <w:rFonts w:cs="宋体;SimSun" w:ascii="宋体;SimSun" w:hAnsi="宋体;SimSun"/>
          <w:szCs w:val="21"/>
        </w:rPr>
        <w:t>arts, language</w:t>
      </w:r>
      <w:r>
        <w:rPr>
          <w:rFonts w:cs="宋体;SimSun" w:ascii="宋体;SimSun" w:hAnsi="宋体;SimSun"/>
          <w:szCs w:val="21"/>
        </w:rPr>
        <w:t xml:space="preserve"> and cultures”,</w:t>
      </w:r>
      <w:r>
        <w:rPr>
          <w:rFonts w:ascii="宋体;SimSun" w:hAnsi="宋体;SimSun" w:cs="宋体;SimSun"/>
          <w:szCs w:val="21"/>
        </w:rPr>
        <w:t>这幢大楼的名字是由一位哲学教授命名的，在大楼底楼有一个他的小型雕像。曼彻斯特的图书馆是英国仅有的拥有五个国家研究的图书馆之一，里面有很多办公讨论的地方，有电脑和沙发。曼彻斯特博物馆在</w:t>
      </w:r>
      <w:r>
        <w:rPr>
          <w:rFonts w:cs="宋体;SimSun" w:ascii="宋体;SimSun" w:hAnsi="宋体;SimSun"/>
          <w:szCs w:val="21"/>
        </w:rPr>
        <w:t>1888</w:t>
      </w:r>
      <w:r>
        <w:rPr>
          <w:rFonts w:ascii="宋体;SimSun" w:hAnsi="宋体;SimSun" w:cs="宋体;SimSun"/>
          <w:szCs w:val="21"/>
        </w:rPr>
        <w:t>年面向大众，陈列了很多考古收藏品、建筑和自然历史，是一个非常值得一去的地方。</w:t>
      </w:r>
      <w:r>
        <w:rPr>
          <w:rFonts w:cs="宋体;SimSun" w:ascii="宋体;SimSun" w:hAnsi="宋体;SimSun"/>
          <w:szCs w:val="21"/>
        </w:rPr>
        <w:t>Martin Harris Centre</w:t>
      </w:r>
      <w:r>
        <w:rPr>
          <w:rFonts w:ascii="宋体;SimSun" w:hAnsi="宋体;SimSun" w:cs="宋体;SimSun"/>
          <w:szCs w:val="21"/>
        </w:rPr>
        <w:t>是我第二周上课的地方，我在那里学习关于</w:t>
      </w:r>
      <w:r>
        <w:rPr>
          <w:rFonts w:cs="宋体;SimSun" w:ascii="宋体;SimSun" w:hAnsi="宋体;SimSun"/>
          <w:szCs w:val="21"/>
        </w:rPr>
        <w:t>the Beatles</w:t>
      </w:r>
      <w:r>
        <w:rPr>
          <w:rFonts w:ascii="宋体;SimSun" w:hAnsi="宋体;SimSun" w:cs="宋体;SimSun"/>
          <w:szCs w:val="21"/>
        </w:rPr>
        <w:t>乐队的知识。在校门口旁边，有一个圆弧形的建筑</w:t>
      </w:r>
      <w:r>
        <w:rPr>
          <w:rFonts w:cs="宋体;SimSun" w:ascii="宋体;SimSun" w:hAnsi="宋体;SimSun"/>
          <w:szCs w:val="21"/>
        </w:rPr>
        <w:t>University Place</w:t>
      </w:r>
      <w:r>
        <w:rPr>
          <w:rFonts w:ascii="宋体;SimSun" w:hAnsi="宋体;SimSun" w:cs="宋体;SimSun"/>
          <w:szCs w:val="21"/>
        </w:rPr>
        <w:t>，有一些课程会在那里教授，一般是在五楼和六楼。导游介绍了曾经在这里举办过奥运会游泳比赛的</w:t>
      </w:r>
      <w:r>
        <w:rPr>
          <w:rFonts w:cs="宋体;SimSun" w:ascii="宋体;SimSun" w:hAnsi="宋体;SimSun"/>
          <w:szCs w:val="21"/>
        </w:rPr>
        <w:t>Manchester aquatics centre</w:t>
      </w:r>
      <w:r>
        <w:rPr>
          <w:rFonts w:ascii="宋体;SimSun" w:hAnsi="宋体;SimSun" w:cs="宋体;SimSun"/>
          <w:szCs w:val="21"/>
        </w:rPr>
        <w:t>，我们在</w:t>
      </w:r>
      <w:r>
        <w:rPr>
          <w:rFonts w:cs="宋体;SimSun" w:ascii="宋体;SimSun" w:hAnsi="宋体;SimSun"/>
          <w:szCs w:val="21"/>
        </w:rPr>
        <w:t>Oxford road train station</w:t>
      </w:r>
      <w:r>
        <w:rPr>
          <w:rFonts w:ascii="宋体;SimSun" w:hAnsi="宋体;SimSun" w:cs="宋体;SimSun"/>
          <w:szCs w:val="21"/>
        </w:rPr>
        <w:t>那里可以买到火车票，去往英国各地。当然，幽默风趣的导游还给我们介绍了各种各样的</w:t>
      </w:r>
      <w:r>
        <w:rPr>
          <w:rFonts w:cs="宋体;SimSun" w:ascii="宋体;SimSun" w:hAnsi="宋体;SimSun"/>
          <w:szCs w:val="21"/>
        </w:rPr>
        <w:t>café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aller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rtland street and China tow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周我们在参观和解说下，对曼彻斯特大学有了一个初步的认知。认识了我们上课的大楼和图书馆，学校真的是超级大，围绕这个校园转一天都累得不行。这里的天气非常多变，中午刚刚才艳阳高照，一会儿就下起了小雨，曼城的雨总要下很久才会停。等雨停了，天空有渐渐散去阴霾，再一会儿，太阳又出来了，每天的天气都是如此反复。而且，气温也会随着天气发生明显的改变，英国七月的雨淋在身上也会觉得相当寒冷。所以，我们总看到当地人会背着大大的包，包里面可能放着厚薄不同的外套，还有迷你的鸟笼伞，以应对这里的天气。怪不得英国人交流谈话总要谈到天气，在这里，天气是他们搭讪聊天的话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来曼大的第一周，所有人都在一起上课，学校把我们分成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组。每天九点去</w:t>
      </w:r>
      <w:r>
        <w:rPr>
          <w:rFonts w:cs="宋体;SimSun" w:ascii="宋体;SimSun" w:hAnsi="宋体;SimSun"/>
          <w:szCs w:val="21"/>
        </w:rPr>
        <w:t>Samuel Alexander building</w:t>
      </w:r>
      <w:r>
        <w:rPr>
          <w:rFonts w:ascii="宋体;SimSun" w:hAnsi="宋体;SimSun" w:cs="宋体;SimSun"/>
          <w:szCs w:val="21"/>
        </w:rPr>
        <w:t>听</w:t>
      </w:r>
      <w:r>
        <w:rPr>
          <w:rFonts w:cs="宋体;SimSun" w:ascii="宋体;SimSun" w:hAnsi="宋体;SimSun"/>
          <w:szCs w:val="21"/>
        </w:rPr>
        <w:t>Chris Godden</w:t>
      </w:r>
      <w:r>
        <w:rPr>
          <w:rFonts w:ascii="宋体;SimSun" w:hAnsi="宋体;SimSun" w:cs="宋体;SimSun"/>
          <w:szCs w:val="21"/>
        </w:rPr>
        <w:t>等教授给我们准备的讲座。第一周，我们主要学习了曼彻斯特这座城市的历史发展，曼彻斯特的过去和现在。曼彻斯特，是英国第二繁华的城市，人口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万。也是世界上第一座工业化城市，英格兰西北区域大曼彻斯特郡的都市自治市、单一管理区，英国重要的交通枢纽与商业、金融、工业、文化中心。曼彻斯特的占地非常小，都不及中国的一个小县，可是它如此的发达，在世界工业历史上发挥了浓墨重彩的一笔，是不可或缺的工业革命诞生地。我不禁对英国的现代化赞叹不已，同时也对人类的智慧结晶表示钦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我们去了田野考察，去了曼彻斯特最大的棉纺织工厂</w:t>
      </w:r>
      <w:r>
        <w:rPr>
          <w:rFonts w:cs="宋体;SimSun" w:ascii="宋体;SimSun" w:hAnsi="宋体;SimSun"/>
          <w:szCs w:val="21"/>
        </w:rPr>
        <w:t>Quarry Bank</w:t>
      </w:r>
      <w:r>
        <w:rPr>
          <w:rFonts w:ascii="宋体;SimSun" w:hAnsi="宋体;SimSun" w:cs="宋体;SimSun"/>
          <w:szCs w:val="21"/>
        </w:rPr>
        <w:t>。纺纱厂位于曼彻斯特南面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公里的威尔姆斯洛（</w:t>
      </w:r>
      <w:r>
        <w:rPr>
          <w:rFonts w:cs="宋体;SimSun" w:ascii="宋体;SimSun" w:hAnsi="宋体;SimSun"/>
          <w:szCs w:val="21"/>
        </w:rPr>
        <w:t>Wilmslow</w:t>
      </w:r>
      <w:r>
        <w:rPr>
          <w:rFonts w:ascii="宋体;SimSun" w:hAnsi="宋体;SimSun" w:cs="宋体;SimSun"/>
          <w:szCs w:val="21"/>
        </w:rPr>
        <w:t>），是座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纺纱厂。纺纱厂现在仍生产布匹，以便让参观者认识水车生动力驱动纺纱机的原理。学徒车间里身穿工作服的导游带我们时光倒流，一睹年轻工人的苦难生活。纺纱厂是早期工厂的实例，内有蒸汽机和完好的铁制水车。纺纱厂四周是田野、房屋和教堂，有足够的空间散散步，去想象这里曾经发生的一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周我选了</w:t>
      </w:r>
      <w:r>
        <w:rPr>
          <w:rFonts w:cs="宋体;SimSun" w:ascii="宋体;SimSun" w:hAnsi="宋体;SimSun"/>
          <w:szCs w:val="21"/>
        </w:rPr>
        <w:t>the Beatles</w:t>
      </w:r>
      <w:r>
        <w:rPr>
          <w:rFonts w:ascii="宋体;SimSun" w:hAnsi="宋体;SimSun" w:cs="宋体;SimSun"/>
          <w:szCs w:val="21"/>
        </w:rPr>
        <w:t>的课程，</w:t>
      </w:r>
      <w:r>
        <w:rPr>
          <w:rFonts w:cs="宋体;SimSun" w:ascii="宋体;SimSun" w:hAnsi="宋体;SimSun"/>
          <w:szCs w:val="21"/>
        </w:rPr>
        <w:t>Kevin</w:t>
      </w:r>
      <w:r>
        <w:rPr>
          <w:rFonts w:ascii="宋体;SimSun" w:hAnsi="宋体;SimSun" w:cs="宋体;SimSun"/>
          <w:szCs w:val="21"/>
        </w:rPr>
        <w:t>老师非常的亲切和蔼，带我们欣赏了很多披头士乐队的歌。怎样区分一首歌的</w:t>
      </w:r>
      <w:r>
        <w:rPr>
          <w:rFonts w:cs="宋体;SimSun" w:ascii="宋体;SimSun" w:hAnsi="宋体;SimSun"/>
          <w:szCs w:val="21"/>
        </w:rPr>
        <w:t>Vers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horus,</w:t>
      </w:r>
      <w:r>
        <w:rPr>
          <w:rFonts w:ascii="宋体;SimSun" w:hAnsi="宋体;SimSun" w:cs="宋体;SimSun"/>
          <w:szCs w:val="21"/>
        </w:rPr>
        <w:t>有时候可能也会有一个</w:t>
      </w: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连接在</w:t>
      </w:r>
      <w:r>
        <w:rPr>
          <w:rFonts w:cs="宋体;SimSun" w:ascii="宋体;SimSun" w:hAnsi="宋体;SimSun"/>
          <w:szCs w:val="21"/>
        </w:rPr>
        <w:t>Choru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erse</w:t>
      </w:r>
      <w:r>
        <w:rPr>
          <w:rFonts w:ascii="宋体;SimSun" w:hAnsi="宋体;SimSun" w:cs="宋体;SimSun"/>
          <w:szCs w:val="21"/>
        </w:rPr>
        <w:t>之间。第一节课他让我们简单了解了披头士乐队，包括二十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乐队的变革发展等。</w:t>
      </w:r>
      <w:r>
        <w:rPr>
          <w:rFonts w:cs="宋体;SimSun" w:ascii="宋体;SimSun" w:hAnsi="宋体;SimSun"/>
          <w:szCs w:val="21"/>
        </w:rPr>
        <w:t>Sam Flynn</w:t>
      </w:r>
      <w:r>
        <w:rPr>
          <w:rFonts w:ascii="宋体;SimSun" w:hAnsi="宋体;SimSun" w:cs="宋体;SimSun"/>
          <w:szCs w:val="21"/>
        </w:rPr>
        <w:t>老师非常有个性，一头金色弯曲的长发透露出不凡的艺术气息，但他不是那种老艺术家，他是年轻带有朋克风格的乐手。周二的时候，</w:t>
      </w:r>
      <w:r>
        <w:rPr>
          <w:rFonts w:cs="宋体;SimSun" w:ascii="宋体;SimSun" w:hAnsi="宋体;SimSun"/>
          <w:szCs w:val="21"/>
        </w:rPr>
        <w:t>Sam</w:t>
      </w:r>
      <w:r>
        <w:rPr>
          <w:rFonts w:ascii="宋体;SimSun" w:hAnsi="宋体;SimSun" w:cs="宋体;SimSun"/>
          <w:szCs w:val="21"/>
        </w:rPr>
        <w:t>老师和他的三个朋友组成了曼大“披头士乐队”，给我们表演了好几首披头士的经典曲目——“</w:t>
      </w:r>
      <w:r>
        <w:rPr>
          <w:rFonts w:cs="宋体;SimSun" w:ascii="宋体;SimSun" w:hAnsi="宋体;SimSun"/>
          <w:szCs w:val="21"/>
        </w:rPr>
        <w:t>She loves you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Lucy in the sky with diamond”</w:t>
      </w:r>
      <w:r>
        <w:rPr>
          <w:rFonts w:ascii="宋体;SimSun" w:hAnsi="宋体;SimSun" w:cs="宋体;SimSun"/>
          <w:szCs w:val="21"/>
        </w:rPr>
        <w:t>。整个课堂的气氛都嗨爆了，大家都拿起手机拍起了小视频，还有些开始疯狂的拍照。通过他们的演绎，我仿佛看到了当年披头士盛极一时的场面，想象出他们粉丝的疯狂与热烈。粉丝的火爆还直接导致创造出了“</w:t>
      </w:r>
      <w:r>
        <w:rPr>
          <w:rFonts w:cs="宋体;SimSun" w:ascii="宋体;SimSun" w:hAnsi="宋体;SimSun"/>
          <w:szCs w:val="21"/>
        </w:rPr>
        <w:t>Beatlemania”</w:t>
      </w:r>
      <w:r>
        <w:rPr>
          <w:rFonts w:ascii="宋体;SimSun" w:hAnsi="宋体;SimSun" w:cs="宋体;SimSun"/>
          <w:szCs w:val="21"/>
        </w:rPr>
        <w:t>这个单词。周三我们去利物浦参观了披头士博物馆，那里陈列了很多他们年轻时的场景，甚至还有他们以前穿过的西装。同行的有很多是披头士的狂热粉丝，看到那些东西都欣喜不已。那里还保存了一段“</w:t>
      </w:r>
      <w:r>
        <w:rPr>
          <w:rFonts w:cs="宋体;SimSun" w:ascii="宋体;SimSun" w:hAnsi="宋体;SimSun"/>
          <w:szCs w:val="21"/>
        </w:rPr>
        <w:t>Beatlemania”</w:t>
      </w:r>
      <w:r>
        <w:rPr>
          <w:rFonts w:ascii="宋体;SimSun" w:hAnsi="宋体;SimSun" w:cs="宋体;SimSun"/>
          <w:szCs w:val="21"/>
        </w:rPr>
        <w:t>的尖叫声，我听着他们的歌，眼前好像真的浮现出了当年的场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五的</w:t>
      </w:r>
      <w:r>
        <w:rPr>
          <w:rFonts w:cs="宋体;SimSun" w:ascii="宋体;SimSun" w:hAnsi="宋体;SimSun"/>
          <w:szCs w:val="21"/>
        </w:rPr>
        <w:t>Group Presentation</w:t>
      </w:r>
      <w:r>
        <w:rPr>
          <w:rFonts w:ascii="宋体;SimSun" w:hAnsi="宋体;SimSun" w:cs="宋体;SimSun"/>
          <w:szCs w:val="21"/>
        </w:rPr>
        <w:t>，我和我的好兄弟还有一个日本姑娘、一个俄罗斯姑娘一组。俄罗斯的女孩英语说的特别好，而且她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也特别好看。在我们四个人的努力下，我们展示了“</w:t>
      </w:r>
      <w:r>
        <w:rPr>
          <w:rFonts w:cs="宋体;SimSun" w:ascii="宋体;SimSun" w:hAnsi="宋体;SimSun"/>
          <w:szCs w:val="21"/>
        </w:rPr>
        <w:t>Hey Jude”</w:t>
      </w:r>
      <w:r>
        <w:rPr>
          <w:rFonts w:ascii="宋体;SimSun" w:hAnsi="宋体;SimSun" w:cs="宋体;SimSun"/>
          <w:szCs w:val="21"/>
        </w:rPr>
        <w:t>这首歌。在做展示的过程中，我对披头士乐队四个人更加了解，了解每个人不同的性格和彼此鲜明的形象。被保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卡尼亚的暖心圈粉，当然还有他的音乐才华。结束以后，我们四个后来还互留了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，非常开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周我选得课程是关于</w:t>
      </w:r>
      <w:r>
        <w:rPr>
          <w:rFonts w:cs="宋体;SimSun" w:ascii="宋体;SimSun" w:hAnsi="宋体;SimSun"/>
          <w:szCs w:val="21"/>
        </w:rPr>
        <w:t>Streets, Shopping</w:t>
      </w:r>
      <w:r>
        <w:rPr>
          <w:rFonts w:cs="宋体;SimSun" w:ascii="宋体;SimSun" w:hAnsi="宋体;SimSun"/>
          <w:szCs w:val="21"/>
        </w:rPr>
        <w:t xml:space="preserve"> and Sanitation</w:t>
      </w:r>
      <w:r>
        <w:rPr>
          <w:rFonts w:ascii="宋体;SimSun" w:hAnsi="宋体;SimSun" w:cs="宋体;SimSun"/>
          <w:szCs w:val="21"/>
        </w:rPr>
        <w:t>。老师给我们讲的内容让我略感枯燥，几乎都是在介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欧洲。</w:t>
      </w:r>
      <w:r>
        <w:rPr>
          <w:rFonts w:cs="宋体;SimSun" w:ascii="宋体;SimSun" w:hAnsi="宋体;SimSun"/>
          <w:szCs w:val="21"/>
        </w:rPr>
        <w:t>1666</w:t>
      </w:r>
      <w:r>
        <w:rPr>
          <w:rFonts w:ascii="宋体;SimSun" w:hAnsi="宋体;SimSun" w:cs="宋体;SimSun"/>
          <w:szCs w:val="21"/>
        </w:rPr>
        <w:t>年的伦敦大火、欧洲早期的妓女等欧洲历史。最令我印象深刻的还是周三的田野考察，我们去了切斯特。作为英国著名的文化遗产保护城市之一，该市保留了多处完整的古罗马遗址和城墙。切斯特的大教堂非常的辉煌，里面的壁画特别精致。我们还参观了切斯特罗马时期的城墙，都透露着岁月的积淀，护城河环绕着古城墙，里面是一条条繁华的大街小巷。这里有很早就建立好的商铺，这些商铺都被漆成了黑白相间的样子。而那些黑白相间有着玻璃橱窗的地方都是以前大户人家的住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英国生活了才知道，英格兰的男孩女孩们不仅长的好看，还非常的热情。在我迷路找不到银行的时候，好心地给我指路。走遍了很多英剧里的场景，看到了形形色色的人。英国人可能的确很悠闲，他们往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上班，商场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就要关门。英国人喜欢喝下午茶，喜欢在悠闲的傍晚，点上一大杯啤酒，与老友洽谈到晚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不停走，这三个礼拜的游学已经结束。但当我码起这些字，脑子里努力回忆的时候，那些日子好像又就在我眼前。我想，这段旅程会一直成为我的财富，成为我人生路上的亮丽风景。我在这次游学中，见到了来自国内国外的优秀大学生，像清华大学、像香港中文大学、像成均馆大学、像东京大学……他们不仅成绩优异，在艺术方面也有着不凡的造诣，谈吐间的自然更是让我觉得钦佩不已。回国后，我决心要好好努力，让自己也成为像他们一样优秀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感谢能有这样的经历，希望有一天等我老了，我能故地重游，在去回忆那些青春时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1:00Z</dcterms:created>
  <dc:creator>张嘉铃</dc:creator>
  <dc:description/>
  <cp:keywords/>
  <dc:language>en-US</dc:language>
  <cp:lastModifiedBy>shou</cp:lastModifiedBy>
  <dcterms:modified xsi:type="dcterms:W3CDTF">2016-08-24T15:14:00Z</dcterms:modified>
  <cp:revision>27</cp:revision>
  <dc:subject/>
  <dc:title/>
</cp:coreProperties>
</file>