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葡萄牙——阿尔加夫大学游学报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姣  </w:t>
      </w:r>
      <w:r>
        <w:rPr>
          <w:rFonts w:cs="宋体;SimSun" w:ascii="宋体;SimSun" w:hAnsi="宋体;SimSun"/>
          <w:szCs w:val="21"/>
        </w:rPr>
        <w:t xml:space="preserve">M150110207  </w:t>
      </w:r>
      <w:r>
        <w:rPr>
          <w:rFonts w:ascii="宋体;SimSun" w:hAnsi="宋体;SimSun" w:cs="宋体;SimSun"/>
          <w:szCs w:val="21"/>
        </w:rPr>
        <w:t>生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高兴能有机会参加学院组织的赴阿尔加夫大学的暑期游学项目，怀着期待激动的心情，我们一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，坐上了飞往法鲁的飞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第一次坐飞机，同时也是第一次跨出国门，心情很是激动。乘务员服务态度都很好，飞机上也有香格里拉大酒店的厨师为我们精心准备的食物，还有各种可口的饮料。在座位后面都有电子显示器，可以观看不同语言的电视节目，还有许多休闲益智的游戏，为我们的旅途增添许多欢乐，缓解了些许疲劳。遗憾的是我没有坐在靠窗的位置，没有机会饱览窗外的美景。历时约一天，我们终于到达了法鲁飞机场，法鲁飞机场不大，来自各国的人在此下机，但也感受到了一点欧洲的风情。</w:t>
      </w:r>
      <w:r>
        <w:rPr>
          <w:rFonts w:cs="宋体;SimSun" w:ascii="宋体;SimSun" w:hAnsi="宋体;SimSun"/>
          <w:szCs w:val="21"/>
        </w:rPr>
        <w:t>Deborah Power</w:t>
      </w:r>
      <w:r>
        <w:rPr>
          <w:rFonts w:ascii="宋体;SimSun" w:hAnsi="宋体;SimSun" w:cs="宋体;SimSun"/>
          <w:szCs w:val="21"/>
        </w:rPr>
        <w:t>教授与</w:t>
      </w:r>
      <w:r>
        <w:rPr>
          <w:rFonts w:cs="宋体;SimSun" w:ascii="宋体;SimSun" w:hAnsi="宋体;SimSun"/>
          <w:szCs w:val="21"/>
        </w:rPr>
        <w:t>Adelino Canario</w:t>
      </w:r>
      <w:r>
        <w:rPr>
          <w:rFonts w:ascii="宋体;SimSun" w:hAnsi="宋体;SimSun" w:cs="宋体;SimSun"/>
          <w:szCs w:val="21"/>
        </w:rPr>
        <w:t>教授亲自接机，因为在海洋大学认识教授，所以一眼便认出。刚下飞机，就感觉空气清新，天空很蓝，想到要在葡萄牙呆三周，有很多期待。教授租车将我们按批次带到阿尔加夫大学的招待所，安顿下来已经是当地时间下午七点左右了，小憩了一会就和小伙伴一起去吃饭。我们去了楼下的一个</w:t>
      </w:r>
      <w:r>
        <w:rPr>
          <w:rFonts w:cs="宋体;SimSun" w:ascii="宋体;SimSun" w:hAnsi="宋体;SimSun"/>
          <w:szCs w:val="21"/>
        </w:rPr>
        <w:t>pizza</w:t>
      </w:r>
      <w:r>
        <w:rPr>
          <w:rFonts w:ascii="宋体;SimSun" w:hAnsi="宋体;SimSun" w:cs="宋体;SimSun"/>
          <w:szCs w:val="21"/>
        </w:rPr>
        <w:t>店，定了一个四人套餐，在等餐的过程中，有一个当地的家庭给女儿过生日，大大的生日蛋糕，大大的匹萨，大家一起唱生日歌，连旁边的客人也一起祝贺，瞬间感觉他们的生活很疯狂。晚饭后，我们便早早睡下了，准备迎接新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收到三周游学时间安排表，满满的日程，还有一周的旅游时间，想必一定是一段奇妙美好的旅程。主要的安排是周一至周五上午英语课，下午进实验室学习，晚上会根据实际情况而定，周末会组织外出实践活动，持续两周，最后一周是旅游周。举行完欢迎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，大家也就正式进入学习阶段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课。课程是早上九点开始，大家都去的比较早，等候在教室外面。英语老师很亲切。老师性格开朗，很活泼，浑身充满着活力，很难想象她是三个孩子的母亲，深刻感受到她们的生活态度很乐观，似乎没有太大的生活压力。英语老师教我们一些基本的语法，还会看一些电影练习听力和口语。由于上课人数不是很多，课堂氛围很融洽，大家总是在欢快的气氛中学习。老师会尽力让每一位同学说，不光光是在听。老师喊我们的名字的时候，有一定的困难，所以大家都写了一个名片卡放在前面，让我开心的是老师能够记住我，即使没有名片也能喊出我的名字。经过十天的课堂学习，自己重拾了快要忘掉的语法知识，同时也学到了很多单词，英语学习是一件很快乐的事情，对于自己而言，多看一些英文视频对学习英文有很大的帮助，而且还要扩大自己的词汇量，要练习精确发音才能更好的和外国人交流。第二周周五上午最后一节英语课后，我们拍了大合照，敞亮的教室，可爱的老师，亲切的同学们，每个人的脸上都写满幸福，当然，老师也为我们准备了一个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。晚上，同学们提前到达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现场，英语老师一家在半小时后到达，老师带了音响过来，播放了崔健的《等待》，还有欧洲风情的爵士舞曲，给我们很大的惊喜。大家吃着特色美食，品着香醇果酒，开心的聊着课上发生的趣事，其乐融融。饭后，伴随着音乐，大家一起跳着舞蹈，很开心，足足体验了一把欧洲文化。在饭店吃饭的其他客人也加入到我们的行列中，大家一起舞蹈，一起狂欢，饭店服务员也不例外。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ty</w:t>
      </w:r>
      <w:r>
        <w:rPr>
          <w:rFonts w:ascii="宋体;SimSun" w:hAnsi="宋体;SimSun" w:cs="宋体;SimSun"/>
          <w:szCs w:val="21"/>
        </w:rPr>
        <w:t>上，有的同学还向老师送上了礼物，即将要分开，大家都有些不舍，有说有笑，有苦有泪。我们一起拍照，努力留下这些美好的回忆，留下每一张脸庞。虽然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只持续了几个小时，相信大家都会好好珍惜这份回忆，也希望以后有机会能够再次见到英语老师，在欧洲或许在中国，任何时间任何地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学习。第一周，我、崔宝月、吴倩萍以及马艳四人一起在</w:t>
      </w:r>
      <w:r>
        <w:rPr>
          <w:rFonts w:cs="宋体;SimSun" w:ascii="宋体;SimSun" w:hAnsi="宋体;SimSun"/>
          <w:szCs w:val="21"/>
        </w:rPr>
        <w:t>Monya</w:t>
      </w:r>
      <w:r>
        <w:rPr>
          <w:rFonts w:ascii="宋体;SimSun" w:hAnsi="宋体;SimSun" w:cs="宋体;SimSun"/>
          <w:szCs w:val="21"/>
        </w:rPr>
        <w:t>的实验室学习。实验主要研究海草，采集不同季节的海草，比较它们的形态特征差异，分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差异等等。目前正在做的就是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析。因为自己是生物学研究斑马鱼，对于海草了解很少，还好有倩萍在，但我们尽量去听懂，不会的也会问一下老师。第一天去报到，老师带我们去参观了海草养殖的房间，对海草的特性以及为何研究海草有了初步的了解比较，随后就带我们了解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分析仪器，本科的时候实验室有，所以我也比较熟悉，听起来也容易一些。听完老师的讲解，自己又深入了解了一下原理，使用方法以及注意事项等，并了解了如何分析实验结果。第二天我和崔宝月去另一个实验室学习处理实验数据，主要是用网页构建发育树，和我之前用</w:t>
      </w:r>
      <w:r>
        <w:rPr>
          <w:rFonts w:cs="宋体;SimSun" w:ascii="宋体;SimSun" w:hAnsi="宋体;SimSun"/>
          <w:szCs w:val="21"/>
        </w:rPr>
        <w:t>MEGA5</w:t>
      </w:r>
      <w:r>
        <w:rPr>
          <w:rFonts w:ascii="宋体;SimSun" w:hAnsi="宋体;SimSun" w:cs="宋体;SimSun"/>
          <w:szCs w:val="21"/>
        </w:rPr>
        <w:t>软件做的发育树的方法有很大区别，用网页做发育树，要考虑得更多的因素，既要分析</w:t>
      </w:r>
      <w:r>
        <w:rPr>
          <w:rFonts w:cs="宋体;SimSun" w:ascii="宋体;SimSun" w:hAnsi="宋体;SimSun"/>
          <w:szCs w:val="21"/>
        </w:rPr>
        <w:t>ORF</w:t>
      </w:r>
      <w:r>
        <w:rPr>
          <w:rFonts w:ascii="宋体;SimSun" w:hAnsi="宋体;SimSun" w:cs="宋体;SimSun"/>
          <w:szCs w:val="21"/>
        </w:rPr>
        <w:t>并确定其准确性，又要找标准，所以更全面额。自己又学到了一门新技术。第三天，我们帮老师准备了实验用的样品瓶，数量较多，大家一起做很快完成了，这就是团结的力量。之后和老师交流一下中国学生的生活以及</w:t>
      </w:r>
      <w:r>
        <w:rPr>
          <w:rFonts w:cs="宋体;SimSun" w:ascii="宋体;SimSun" w:hAnsi="宋体;SimSun"/>
          <w:szCs w:val="21"/>
        </w:rPr>
        <w:t>Catia</w:t>
      </w:r>
      <w:r>
        <w:rPr>
          <w:rFonts w:ascii="宋体;SimSun" w:hAnsi="宋体;SimSun" w:cs="宋体;SimSun"/>
          <w:szCs w:val="21"/>
        </w:rPr>
        <w:t>老师的家乡。第四天，由于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仪出了问题，没有进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析，老师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形式向我们详细介绍了海草的结构以及研究意义，并且参与了海草形态分析的实验。四天的学习就这样结束了，感谢他们的热情招待，细心教导，真诚相待。在和他们的交谈中，也感受到了他们实验思维的严谨，虽然很多仪器都是多个实验室公用的，但是 大家会努力去维护，出现问题也会尽快维修，足以体现大家都是负责人的人，从而体现了实验室的规范性。实验室药品器材的摆放非常的整齐划一，大家会自觉收拾垃圾，但是在国内有些实验室在这一方面就差一些。第二周，我、崔宝月和向玉婷在</w:t>
      </w:r>
      <w:r>
        <w:rPr>
          <w:rFonts w:cs="宋体;SimSun" w:ascii="宋体;SimSun" w:hAnsi="宋体;SimSun"/>
          <w:szCs w:val="21"/>
        </w:rPr>
        <w:t xml:space="preserve">Adelino </w:t>
      </w:r>
      <w:r>
        <w:rPr>
          <w:rFonts w:ascii="宋体;SimSun" w:hAnsi="宋体;SimSun" w:cs="宋体;SimSun"/>
          <w:szCs w:val="21"/>
        </w:rPr>
        <w:t>教授和</w:t>
      </w:r>
      <w:r>
        <w:rPr>
          <w:rFonts w:cs="宋体;SimSun" w:ascii="宋体;SimSun" w:hAnsi="宋体;SimSun"/>
          <w:szCs w:val="21"/>
        </w:rPr>
        <w:t>Deborah Power</w:t>
      </w:r>
      <w:r>
        <w:rPr>
          <w:rFonts w:ascii="宋体;SimSun" w:hAnsi="宋体;SimSun" w:cs="宋体;SimSun"/>
          <w:szCs w:val="21"/>
        </w:rPr>
        <w:t>教授实验室学习，教我们实验的是</w:t>
      </w:r>
      <w:r>
        <w:rPr>
          <w:rFonts w:cs="宋体;SimSun" w:ascii="宋体;SimSun" w:hAnsi="宋体;SimSun"/>
          <w:szCs w:val="21"/>
        </w:rPr>
        <w:t>Rita</w:t>
      </w:r>
      <w:r>
        <w:rPr>
          <w:rFonts w:ascii="宋体;SimSun" w:hAnsi="宋体;SimSun" w:cs="宋体;SimSun"/>
          <w:szCs w:val="21"/>
        </w:rPr>
        <w:t>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是</w:t>
      </w:r>
      <w:r>
        <w:rPr>
          <w:rFonts w:cs="宋体;SimSun" w:ascii="宋体;SimSun" w:hAnsi="宋体;SimSun"/>
          <w:szCs w:val="21"/>
        </w:rPr>
        <w:t>Deborah Power</w:t>
      </w:r>
      <w:r>
        <w:rPr>
          <w:rFonts w:ascii="宋体;SimSun" w:hAnsi="宋体;SimSun" w:cs="宋体;SimSun"/>
          <w:szCs w:val="21"/>
        </w:rPr>
        <w:t>教授名下毕业的博士毕业生，现在已经是五岁女孩的母亲，温和可亲。目前在分析条件处理后的海鱼鱼鳞的成分，尺寸大小等。第一天，我们是分析了上周方静雯和杨柳同学采集回来的鱼鳞样品，包括磷、钾、钠、铁等元素的含量，绘制了部分曲线，测量了鱼鳞的面积，。第二天的早上便去了实验室，上午是分析鱼鳞面积，下午我们便和</w:t>
      </w:r>
      <w:r>
        <w:rPr>
          <w:rFonts w:cs="宋体;SimSun" w:ascii="宋体;SimSun" w:hAnsi="宋体;SimSun"/>
          <w:szCs w:val="21"/>
        </w:rPr>
        <w:t>Rita</w:t>
      </w:r>
      <w:r>
        <w:rPr>
          <w:rFonts w:ascii="宋体;SimSun" w:hAnsi="宋体;SimSun" w:cs="宋体;SimSun"/>
          <w:szCs w:val="21"/>
        </w:rPr>
        <w:t>老师一起去基地采集样品。我们一共需要采集七条鱼，每条鱼要从六个区域采集鱼鳞，每个区域又要采集两份样品于不同的溶液中，还要给鱼拍照便于后期整理鱼的大小。这是一项看起来简单其实很麻烦的事情，一个人根本是忙不过来的，所以我们成了</w:t>
      </w:r>
      <w:r>
        <w:rPr>
          <w:rFonts w:cs="宋体;SimSun" w:ascii="宋体;SimSun" w:hAnsi="宋体;SimSun"/>
          <w:szCs w:val="21"/>
        </w:rPr>
        <w:t>Rita</w:t>
      </w:r>
      <w:r>
        <w:rPr>
          <w:rFonts w:ascii="宋体;SimSun" w:hAnsi="宋体;SimSun" w:cs="宋体;SimSun"/>
          <w:szCs w:val="21"/>
        </w:rPr>
        <w:t>老师的得力助手，在大家共同努力下我们用了两个小时左右采集完样品并返回学校。我们称量了每个样品的湿重，并将鱼鳞放至烘箱过夜。第三天，取出烘干的鱼鳞称量干重并记录，将鱼鳞放至硝酸溶液中至溶解。将备份样品制作临时玻片备用。样品数量很多，我和崔宝月负责制作玻片，向玉婷负责拍照。第四天，测量鱼鳞的面积大小，准备分析样品的溶液。第五天，老师在上午已经分析完样品，所以下午主要是带我们看一下实验结果，制作折线图，比较各个元素的含量及其变化情况。五天的学习顺利结束，在学习过程中，体会到了团结合作的重要性，也体会到了作实验不是一件简单的事情，需要耐心并且细心，更加需要严谨的科研态度。在实验过程中，更要合理规范化地使用实验仪器，注意仪器的保养和维修，为自己和他人创造便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送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。两周的学习结束，教授也精心准备了欢送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ty</w:t>
      </w:r>
      <w:r>
        <w:rPr>
          <w:rFonts w:ascii="宋体;SimSun" w:hAnsi="宋体;SimSun" w:cs="宋体;SimSun"/>
          <w:szCs w:val="21"/>
        </w:rPr>
        <w:t>上，见到了欢迎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上见到的朋友</w:t>
      </w:r>
      <w:r>
        <w:rPr>
          <w:rFonts w:cs="宋体;SimSun" w:ascii="宋体;SimSun" w:hAnsi="宋体;SimSun"/>
          <w:szCs w:val="21"/>
        </w:rPr>
        <w:t>mona</w:t>
      </w:r>
      <w:r>
        <w:rPr>
          <w:rFonts w:ascii="宋体;SimSun" w:hAnsi="宋体;SimSun" w:cs="宋体;SimSun"/>
          <w:szCs w:val="21"/>
        </w:rPr>
        <w:t>，倍感亲切。外国友人的热情也是一直围绕着自己，也感染着自己。大家纷纷和一起呆过的实验室的老师同学们告别，多了些许心酸与不舍，怀着感激的心情，我们期待着下一次的相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牙风光游览。结束了学习周，迎来了旅游周，将由</w:t>
      </w:r>
      <w:r>
        <w:rPr>
          <w:rFonts w:cs="宋体;SimSun" w:ascii="宋体;SimSun" w:hAnsi="宋体;SimSun"/>
          <w:szCs w:val="21"/>
        </w:rPr>
        <w:t>Deborah Power</w:t>
      </w:r>
      <w:r>
        <w:rPr>
          <w:rFonts w:ascii="宋体;SimSun" w:hAnsi="宋体;SimSun" w:cs="宋体;SimSun"/>
          <w:szCs w:val="21"/>
        </w:rPr>
        <w:t>教授与</w:t>
      </w:r>
      <w:r>
        <w:rPr>
          <w:rFonts w:cs="宋体;SimSun" w:ascii="宋体;SimSun" w:hAnsi="宋体;SimSun"/>
          <w:szCs w:val="21"/>
        </w:rPr>
        <w:t>Adelino Canario</w:t>
      </w:r>
      <w:r>
        <w:rPr>
          <w:rFonts w:ascii="宋体;SimSun" w:hAnsi="宋体;SimSun" w:cs="宋体;SimSun"/>
          <w:szCs w:val="21"/>
        </w:rPr>
        <w:t>教授的女儿还有儿媳妇带领我们去感受葡萄牙的风情美景。葡萄牙是一个历史悠久的国家，我很喜欢这里的小路，充满了历史感，路面有点滑，走在上面像是在细数着岁月的痕迹；喜欢教堂的辉煌华丽与庄严肃穆；喜欢城堡的壮观；喜欢这里房屋排布，密密麻麻，建筑风格独特，阳台很美，像一幅工整的简笔画，几乎家家都是小别墅，门前或有橙子树或有花，晚上，有的人家大门敞开，也许这就是人们向往的夜不闭户的和平生活吧。都说外国的月亮比中国圆，但是葡萄牙的天空要比中国总体上的蓝，可见这边环境保护要好，不然大家也不会直接喝自来水了。在法鲁，我们去海边玩了皮划艇，第一次一个人划船，刚开始有点害怕，但还是大着胆子出海了；我还穿了泳衣玩水，终于如愿以偿在沙滩穿泳衣下水，我不会游泳，但是在同学的帮助下，我勇敢的在海中与波浪嬉戏，玩得很开心。很多事情都需要尝试，不然就会留下遗憾。在导游带领下，我们参观了法鲁的许多博物馆，了解了葡萄牙的历史，走进教堂，庄严肃穆，辉煌无比。离开法鲁到达里斯本，我们观看了帆船比赛前的盛况，许多国家的船和舰停在海边，人山人海，很是壮观，船也是巧夺天工之作，辉煌华丽，相信中国的船有一天也能够走出国门，走向世界，展现中国的实力。在科技馆，感受了高空骑单车的刺激，超级棒，现代科技发展速度惊人。在海洋馆，身临其境般感受海底世界的浩瀚多彩，鱼儿们自由遨游，海洋是神奇的，殊不知有多少稀奇的鱼类，如果有机会一定会亲自感受海底之美。在波尔图，我们坐了观光船，去了古堡一览城市美景，参观了哈利波特买第一支魔法棒的书店，回忆青春。在酒庄，有机会品尝到三年的葡萄酒，味道纯正，口感好，不愧是著名酒庄。除此之外还去了很多地方，虽然旅行短暂，但是大家都很开心，多少都了解了葡萄牙风俗文化，感受欧洲文化带来的繁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上海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Adelino Canario</w:t>
      </w:r>
      <w:r>
        <w:rPr>
          <w:rFonts w:ascii="宋体;SimSun" w:hAnsi="宋体;SimSun" w:cs="宋体;SimSun"/>
          <w:szCs w:val="21"/>
        </w:rPr>
        <w:t>教授一家驱车送我们到达飞机场，完成相关的手续后，大家也顺利的登机。离别总是难免的，和教授告别后，大家踏上征程，期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海相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个周的游学结束了。首先感谢学校给我机会参加这次历练，尤其要感谢</w:t>
      </w:r>
      <w:r>
        <w:rPr>
          <w:rFonts w:cs="宋体;SimSun" w:ascii="宋体;SimSun" w:hAnsi="宋体;SimSun"/>
          <w:szCs w:val="21"/>
        </w:rPr>
        <w:t>Adelino Canario</w:t>
      </w:r>
      <w:r>
        <w:rPr>
          <w:rFonts w:ascii="宋体;SimSun" w:hAnsi="宋体;SimSun" w:cs="宋体;SimSun"/>
          <w:szCs w:val="21"/>
        </w:rPr>
        <w:t>一家对我们一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的照顾，照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的确是费了很大的精力和时间，他们的热情让我感动，此外还要感谢实验室老师同学们的指导与帮助，在实验室学习过程中，发现科研不是一朝一夕的事情，需要耐心也需要严谨的科研思维。爱迪生失败千次才成功发明电灯，作实验失败了就要去寻找失败的原因，不断优化实验条件，才能获得理想的实验结果，在做一项研究时，更要有清晰的实验思路，不能走一步看一步。在法鲁见证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罗夺冠后，国民的热情高涨，感受了来自欧洲不同国家摩托车赛车手的激情，感受欧洲文化的浓厚。从一开始的饮食不适应到慢慢喜欢，从一开始的紧张到应付自如，自己每天走在进步，获益匪浅。三个周的时间学到的不仅是实验技术、思维的开发、为人处事的能力，英语也有所提高，但还是存在很大的不足。这也让自己坚定了学好英语的决心。以前的我是同学中的语法大咖，但是后来因为学习侧重点以及时间关系，自己的语法知识就这样被禁锢了很久，这次在英语老师的激发下又重新打开语法之门；在和国外友人的交流中，感觉自己需要有更大的提高。努力了也许不会成功，但是不努力就一定不会成功。不管何时，都要微笑着面对生活。我会好好珍惜这段路程回忆，如果有机会一定会出国深造。也相信中国的综合国力也会有更大的增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7:00Z</dcterms:created>
  <dc:creator>liujiao</dc:creator>
  <dc:description/>
  <cp:keywords/>
  <dc:language>en-US</dc:language>
  <cp:lastModifiedBy>liujiao</cp:lastModifiedBy>
  <dcterms:modified xsi:type="dcterms:W3CDTF">2016-08-14T12:27:00Z</dcterms:modified>
  <cp:revision>7</cp:revision>
  <dc:subject/>
  <dc:title/>
</cp:coreProperties>
</file>