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葡萄牙游学总结</w:t>
      </w:r>
    </w:p>
    <w:p>
      <w:pPr>
        <w:pStyle w:val="Normal"/>
        <w:jc w:val="center"/>
        <w:rPr>
          <w:rFonts w:ascii="宋体;SimSun" w:hAnsi="宋体;SimSun" w:cs="宋体;SimSun"/>
          <w:szCs w:val="21"/>
        </w:rPr>
      </w:pPr>
      <w:r>
        <w:rPr>
          <w:rFonts w:ascii="宋体;SimSun" w:hAnsi="宋体;SimSun" w:cs="宋体;SimSun"/>
          <w:szCs w:val="21"/>
        </w:rPr>
        <w:t xml:space="preserve">周曼舒 </w:t>
      </w:r>
      <w:bookmarkStart w:id="0" w:name="_GoBack"/>
      <w:r>
        <w:rPr>
          <w:rFonts w:cs="宋体;SimSun" w:ascii="宋体;SimSun" w:hAnsi="宋体;SimSun"/>
          <w:szCs w:val="21"/>
        </w:rPr>
        <w:t>M140150339</w:t>
      </w:r>
      <w:bookmarkEnd w:id="0"/>
      <w:r>
        <w:rPr>
          <w:rFonts w:cs="宋体;SimSun" w:ascii="宋体;SimSun" w:hAnsi="宋体;SimSun"/>
          <w:szCs w:val="21"/>
        </w:rPr>
        <w:t xml:space="preserve"> </w:t>
      </w:r>
      <w:r>
        <w:rPr>
          <w:rFonts w:ascii="宋体;SimSun" w:hAnsi="宋体;SimSun" w:cs="宋体;SimSun"/>
          <w:szCs w:val="21"/>
        </w:rPr>
        <w:t>研二三班</w:t>
      </w:r>
    </w:p>
    <w:p>
      <w:pPr>
        <w:pStyle w:val="Normal"/>
        <w:ind w:firstLine="420"/>
        <w:rPr>
          <w:rFonts w:ascii="宋体;SimSun" w:hAnsi="宋体;SimSun" w:cs="宋体;SimSun"/>
          <w:szCs w:val="21"/>
        </w:rPr>
      </w:pPr>
      <w:r>
        <w:rPr>
          <w:rFonts w:ascii="宋体;SimSun" w:hAnsi="宋体;SimSun" w:cs="宋体;SimSun"/>
          <w:szCs w:val="21"/>
        </w:rPr>
        <w:t>第一次参加学校组织的国外大学交流学习项目心里特别激动和忐忑，对于陌生环境的憧憬和担忧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号到达法鲁之后都只剩下期待。为期三周的葡萄牙游学项目安排的很充实，看到很多不一样的东西，也学到了很多。</w:t>
      </w:r>
    </w:p>
    <w:p>
      <w:pPr>
        <w:pStyle w:val="Normal"/>
        <w:ind w:firstLine="420"/>
        <w:rPr>
          <w:rFonts w:ascii="宋体;SimSun" w:hAnsi="宋体;SimSun" w:cs="宋体;SimSun"/>
          <w:szCs w:val="21"/>
        </w:rPr>
      </w:pPr>
      <w:r>
        <w:rPr>
          <w:rFonts w:ascii="宋体;SimSun" w:hAnsi="宋体;SimSun" w:cs="宋体;SimSun"/>
          <w:szCs w:val="21"/>
        </w:rPr>
        <w:t>阿尔加夫大学位于葡萄牙南边城市法鲁的最南边，是典型的地中海气候，夏季炎热干燥，万里无云的蓝天下感受太阳和葡萄牙的热情。第一周我们住在阿尔加夫老校区的宿舍，学校里的建筑都很朴实但营造出一种沉稳的氛围，一棵棵松树在时间的洗礼中变得粗壮且挺拔。学校没有围墙，只有一个很低调的校门，都没有特别明显的标志。阿尔加夫大学组织的见面会中，大家相谈甚欢，之后的实验分组安排中虽然出了一些分歧，但因为大家互相理解和退让让这些问题迎刃而解。在那边的学习和生活安排基本确定之后，两周的阿尔加夫大学体验就开始了。</w:t>
      </w:r>
    </w:p>
    <w:p>
      <w:pPr>
        <w:pStyle w:val="Normal"/>
        <w:ind w:firstLine="420"/>
        <w:rPr>
          <w:rFonts w:ascii="宋体;SimSun" w:hAnsi="宋体;SimSun" w:cs="宋体;SimSun"/>
          <w:szCs w:val="21"/>
        </w:rPr>
      </w:pPr>
      <w:r>
        <w:rPr>
          <w:rFonts w:ascii="宋体;SimSun" w:hAnsi="宋体;SimSun" w:cs="宋体;SimSun"/>
          <w:szCs w:val="21"/>
        </w:rPr>
        <w:t>每天早上九点开始上英语口语课，我们认识了</w:t>
      </w:r>
      <w:r>
        <w:rPr>
          <w:rFonts w:cs="宋体;SimSun" w:ascii="宋体;SimSun" w:hAnsi="宋体;SimSun"/>
          <w:szCs w:val="21"/>
        </w:rPr>
        <w:t>Margarida</w:t>
      </w:r>
      <w:r>
        <w:rPr>
          <w:rFonts w:ascii="宋体;SimSun" w:hAnsi="宋体;SimSun" w:cs="宋体;SimSun"/>
          <w:szCs w:val="21"/>
        </w:rPr>
        <w:t>，一个有着三个孩子的幸福妈妈，也是一个充满活力与热情的口语老师。她并没有像普通外教一样要求我们取英文名字，而是努力记住我们每一个人的中文名字，这种方式让我们有一种被平等对待的感觉，因为她叫我们的名字如同我们有时用生疏的英语交流一样困难。为了保证我们每一个人都有机会发言，课堂主要采取轮流问答形式，在教授我们语法的基础上进行巩固口语的练习，每节课她都很积极的调动氛围，鼓励我们多发声，让我们尽量参与到课堂活动中去，并且只要有什么问题举手就行。整个课堂氛围不拘束，比较自由，关于考核她也会尊重我们的意见和选择。两周的口语课让我对基础的语法映像更深刻，即使错了也渐渐不那么害怕开口。</w:t>
      </w:r>
    </w:p>
    <w:p>
      <w:pPr>
        <w:pStyle w:val="Normal"/>
        <w:ind w:firstLine="420"/>
        <w:rPr>
          <w:rFonts w:ascii="宋体;SimSun" w:hAnsi="宋体;SimSun" w:cs="宋体;SimSun"/>
          <w:szCs w:val="21"/>
        </w:rPr>
      </w:pPr>
      <w:r>
        <w:rPr>
          <w:rFonts w:ascii="宋体;SimSun" w:hAnsi="宋体;SimSun" w:cs="宋体;SimSun"/>
          <w:szCs w:val="21"/>
        </w:rPr>
        <w:t>下午两点到六点是去阿尔加夫大学实验室交流学习的时间，考虑到和自己方向相关，第一周我和室友以及另外一个研一的小伙伴选择的是水环境治理实验室。水环境实验室的教授每天也很忙，但是只要我们有问题他也会耐心讲解。第一天到达实验室，教授及其博士生就向我们解释了他们实验室正在做的研究。主要研究治理废弃矿坑中含重金属含量高的水体，在实验室我们看到了处理这种水体的简易装置，由于矿坑水体中含有多种重金属，其</w:t>
      </w:r>
      <w:r>
        <w:rPr>
          <w:rFonts w:cs="宋体;SimSun" w:ascii="宋体;SimSun" w:hAnsi="宋体;SimSun"/>
          <w:szCs w:val="21"/>
        </w:rPr>
        <w:t>pH</w:t>
      </w:r>
      <w:r>
        <w:rPr>
          <w:rFonts w:ascii="宋体;SimSun" w:hAnsi="宋体;SimSun" w:cs="宋体;SimSun"/>
          <w:szCs w:val="21"/>
        </w:rPr>
        <w:t>值会显示呈强酸性，因此第一道工序便需要调节</w:t>
      </w:r>
      <w:r>
        <w:rPr>
          <w:rFonts w:cs="宋体;SimSun" w:ascii="宋体;SimSun" w:hAnsi="宋体;SimSun"/>
          <w:szCs w:val="21"/>
        </w:rPr>
        <w:t>pH</w:t>
      </w:r>
      <w:r>
        <w:rPr>
          <w:rFonts w:ascii="宋体;SimSun" w:hAnsi="宋体;SimSun" w:cs="宋体;SimSun"/>
          <w:szCs w:val="21"/>
        </w:rPr>
        <w:t>至中性范围，这里使用的是化学方法，使部分重金属以沉淀的形式析出。第二道工序便是利用生物过滤器进一步提高水质，菌种的选择需要大量的实验和时间投入，能够找到有效的菌种真的是一件很不容易的事情，正因为对于科研的专一和钻研，他们才能够成功。期间，我们学习了菌种的培养以及水质指标检测方法，并且在他们的带领下做了一系列实验。虽然这个实验室规模不大，但是研究的内容很实用，并且已经开始运用于实践当中，一些存在的问题还需继续攻克，因此他们还在继续做出努力。</w:t>
      </w:r>
    </w:p>
    <w:p>
      <w:pPr>
        <w:pStyle w:val="Normal"/>
        <w:ind w:firstLine="420"/>
        <w:rPr>
          <w:rFonts w:ascii="宋体;SimSun" w:hAnsi="宋体;SimSun" w:cs="宋体;SimSun"/>
          <w:szCs w:val="21"/>
        </w:rPr>
      </w:pPr>
      <w:r>
        <w:rPr>
          <w:rFonts w:ascii="宋体;SimSun" w:hAnsi="宋体;SimSun" w:cs="宋体;SimSun"/>
          <w:szCs w:val="21"/>
        </w:rPr>
        <w:t>第二周我们进入了一个做分子类的实验室，在那里认识了负责带我们做实验的</w:t>
      </w:r>
      <w:r>
        <w:rPr>
          <w:rFonts w:cs="宋体;SimSun" w:ascii="宋体;SimSun" w:hAnsi="宋体;SimSun"/>
          <w:szCs w:val="21"/>
        </w:rPr>
        <w:t>Sandra</w:t>
      </w:r>
      <w:r>
        <w:rPr>
          <w:rFonts w:ascii="宋体;SimSun" w:hAnsi="宋体;SimSun" w:cs="宋体;SimSun"/>
          <w:szCs w:val="21"/>
        </w:rPr>
        <w:t>。这个实验室相较于上一个实验室规模会大很多，因此有着更最多的设备和仪器。</w:t>
      </w:r>
      <w:r>
        <w:rPr>
          <w:rFonts w:cs="宋体;SimSun" w:ascii="宋体;SimSun" w:hAnsi="宋体;SimSun"/>
          <w:szCs w:val="21"/>
        </w:rPr>
        <w:t>Sandra</w:t>
      </w:r>
      <w:r>
        <w:rPr>
          <w:rFonts w:ascii="宋体;SimSun" w:hAnsi="宋体;SimSun" w:cs="宋体;SimSun"/>
          <w:szCs w:val="21"/>
        </w:rPr>
        <w:t>告诉我们他们主要研究在全球变暖的情况下，海洋温度上涨对于鱼类基因表达的影响。他们将相同数量的鱼放在不同温度的养殖池中养殖，一段时间后，提取这些鱼的肝和鳃的</w:t>
      </w:r>
      <w:r>
        <w:rPr>
          <w:rFonts w:cs="宋体;SimSun" w:ascii="宋体;SimSun" w:hAnsi="宋体;SimSun"/>
          <w:szCs w:val="21"/>
        </w:rPr>
        <w:t>c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以此来研究温度对于鱼类基因表达的影响。从来没有接触过的分子类实验，对于我来说也是一种新的挑战和学习的机会。首先，我们在基因库里选择一个基因序列，并以此为依据设计引物，并检查该引物是否可用，确认可用后接着制备引物，整个制备过程一定要特别注意卫生，否则容易使引物参有杂质受到污染。引物准备好以后就可以拿去做电泳实验了，俗称跑胶。跑胶结束后先观察胶上哪些基因带表达了，然后将表达的基因带在紫外线照射下切下，接着溶解纯化切下的基因胶带，以便提取基因。然后将溶解纯化的基因拿去测序，利用基因库的数据来检查这个系列是否是基因表达的那个序列，接着利用</w:t>
      </w:r>
      <w:r>
        <w:rPr>
          <w:rFonts w:cs="宋体;SimSun" w:ascii="宋体;SimSun" w:hAnsi="宋体;SimSun"/>
          <w:szCs w:val="21"/>
        </w:rPr>
        <w:t>QPCR</w:t>
      </w:r>
      <w:r>
        <w:rPr>
          <w:rFonts w:ascii="宋体;SimSun" w:hAnsi="宋体;SimSun" w:cs="宋体;SimSun"/>
          <w:szCs w:val="21"/>
        </w:rPr>
        <w:t>制作标准曲线。</w:t>
      </w:r>
      <w:r>
        <w:rPr>
          <w:rFonts w:cs="宋体;SimSun" w:ascii="宋体;SimSun" w:hAnsi="宋体;SimSun"/>
          <w:szCs w:val="21"/>
        </w:rPr>
        <w:t>Sandra</w:t>
      </w:r>
      <w:r>
        <w:rPr>
          <w:rFonts w:ascii="宋体;SimSun" w:hAnsi="宋体;SimSun" w:cs="宋体;SimSun"/>
          <w:szCs w:val="21"/>
        </w:rPr>
        <w:t>会很耐心的给我们讲解每一个步骤和过程，总是先示范给我们看再让我们上手尝试，期间会告诉我们应该注意的事项。</w:t>
      </w:r>
    </w:p>
    <w:p>
      <w:pPr>
        <w:pStyle w:val="Normal"/>
        <w:ind w:firstLine="420"/>
        <w:rPr>
          <w:rFonts w:ascii="宋体;SimSun" w:hAnsi="宋体;SimSun" w:cs="宋体;SimSun"/>
          <w:szCs w:val="21"/>
        </w:rPr>
      </w:pPr>
      <w:r>
        <w:rPr>
          <w:rFonts w:ascii="宋体;SimSun" w:hAnsi="宋体;SimSun" w:cs="宋体;SimSun"/>
          <w:szCs w:val="21"/>
        </w:rPr>
        <w:t>相对于中国学生而言，国外学生的课余活动，显得就太少了一点。阿尔加夫大学周围没有</w:t>
      </w:r>
      <w:r>
        <w:rPr>
          <w:rFonts w:cs="宋体;SimSun" w:ascii="宋体;SimSun" w:hAnsi="宋体;SimSun"/>
          <w:szCs w:val="21"/>
        </w:rPr>
        <w:t>KTV</w:t>
      </w:r>
      <w:r>
        <w:rPr>
          <w:rFonts w:ascii="宋体;SimSun" w:hAnsi="宋体;SimSun" w:cs="宋体;SimSun"/>
          <w:szCs w:val="21"/>
        </w:rPr>
        <w:t>，没有游戏厅，没有什么网吧之类的娱乐场所，有一个足球场那么大的网球场，每天即使太阳直晒也经常有人在这片绿色场地中自由奔跑。阿尔加夫距离海边差不多十几分钟的车程，有冲浪的，有晒太阳浴的，有划皮划艇的，还有玩帆船的，蔚蓝色的大海和落日的余辉相映成趣，海风阵阵，确实很惬意。对于他们来说，运动是兴趣，是让自己开心的一种方式。养成喜欢运动的习惯，对于自身的健康以及心情的愉悦都有着很大的帮助。第二周开始我们住在法鲁稍微市中心一些的新校区宿舍，同老校区一样，宿舍里有厨房，有客厅，有洗衣机，但是没有空调，走在路上也几乎看不见空调挂机，大概由于早晚温差的原因用不上吧。法鲁的市中心靠近一个港口，即使是市区，也能感觉到生活节奏的缓慢。白昼的漫长让法鲁的夜晚更加靓丽，大部分商店到了七点就停止营业了，然而餐馆则人满为患，在一天的工作之后开始和朋友家人聚餐享受生活。总能在街上偶遇一些小乐队，走街串巷的给大家带来美的享受。</w:t>
      </w:r>
    </w:p>
    <w:p>
      <w:pPr>
        <w:pStyle w:val="Normal"/>
        <w:ind w:firstLine="420"/>
        <w:rPr>
          <w:rFonts w:ascii="宋体;SimSun" w:hAnsi="宋体;SimSun" w:cs="宋体;SimSun"/>
          <w:szCs w:val="21"/>
        </w:rPr>
      </w:pPr>
      <w:r>
        <w:rPr>
          <w:rFonts w:ascii="宋体;SimSun" w:hAnsi="宋体;SimSun" w:cs="宋体;SimSun"/>
          <w:szCs w:val="21"/>
        </w:rPr>
        <w:t>法鲁的大部分街道都比较狭窄，因此很多都是单行道。第一天到达阿尔加夫时就已经注意到路上没有红绿灯的奇怪现象，市区的红绿灯数量也不多。并且当你走在马路上需要穿越到对面去的时候，你会发现车子会停下来等你先过，即使你已经在那里等了几十秒，这种人性化的礼让营造着一种自觉自律的氛围。有一天晚上和室友去超市采购一些生活用品回来路上因为岔路太多迷路了，于是准备询问一下当地人，就在我们彷徨的时候，一个坐在车里的爷爷摇下了车窗主动问我们是否需要帮助，在知道我们的目的地之后，他更是主动提出如果我们不介意可以送我们过去，看我们有点犹豫，他接着说自己是一名医生，让我们不要害怕，并且他的妻子在宿舍附近的一所学校当老师，我们内心还是有点忐忑的，但还是决定相信老爷爷。最后我们平安到达，心里的忐忑都消失了，只有感谢，感谢老爷爷。夜里两个女生确实不应该随便上陌生人的车，但是葡萄牙的热情真的是让人印象深刻。</w:t>
      </w:r>
    </w:p>
    <w:p>
      <w:pPr>
        <w:pStyle w:val="Normal"/>
        <w:ind w:firstLine="420"/>
        <w:rPr>
          <w:rFonts w:ascii="宋体;SimSun" w:hAnsi="宋体;SimSun" w:cs="宋体;SimSun"/>
          <w:szCs w:val="21"/>
        </w:rPr>
      </w:pPr>
      <w:r>
        <w:rPr>
          <w:rFonts w:ascii="宋体;SimSun" w:hAnsi="宋体;SimSun" w:cs="宋体;SimSun"/>
          <w:szCs w:val="21"/>
        </w:rPr>
        <w:t>在法鲁待的两个星期每天都过得非常的充实有意义，时间不知不觉就溜走了，我们都十分不舍得离开了阿尔加夫这个美丽的校园。之后便是前往葡萄牙的一些大城市进行最后一个星期的参观访问。</w:t>
      </w:r>
    </w:p>
    <w:p>
      <w:pPr>
        <w:pStyle w:val="Normal"/>
        <w:ind w:firstLine="420"/>
        <w:rPr>
          <w:rFonts w:ascii="宋体;SimSun" w:hAnsi="宋体;SimSun" w:cs="宋体;SimSun"/>
          <w:szCs w:val="21"/>
        </w:rPr>
      </w:pPr>
      <w:r>
        <w:rPr>
          <w:rFonts w:ascii="宋体;SimSun" w:hAnsi="宋体;SimSun" w:cs="宋体;SimSun"/>
          <w:szCs w:val="21"/>
        </w:rPr>
        <w:t>最后一周我们分别去了葡萄牙首都里斯本和产酒名地波尔图，最后返回法鲁。这些美丽的地方都给我们带来了许多欢乐，留下了许多美好的回忆。从飞机上俯视葡萄牙地貌的时候就感觉这是个地广人稀的国家，深入其中更是发现并没有四处林立的高楼大厦，有的只是传统风格的城堡和低层建筑。鸽子在广场上闲庭信步，有人靠近也不会害怕，依旧我行我素。在里斯本，我们去参观了那里的科技馆和海洋馆，以及一些博物馆；在波尔图，我们坐船巡游了七大桥，之后参观了一个酒窖，了解波尔图酿酒历史和文化。</w:t>
      </w:r>
    </w:p>
    <w:p>
      <w:pPr>
        <w:pStyle w:val="Normal"/>
        <w:ind w:firstLine="420"/>
        <w:rPr>
          <w:rFonts w:ascii="宋体;SimSun" w:hAnsi="宋体;SimSun" w:cs="宋体;SimSun"/>
          <w:szCs w:val="21"/>
        </w:rPr>
      </w:pPr>
      <w:r>
        <w:rPr>
          <w:rFonts w:ascii="宋体;SimSun" w:hAnsi="宋体;SimSun" w:cs="宋体;SimSun"/>
          <w:szCs w:val="21"/>
        </w:rPr>
        <w:t>体验了葡萄牙的火车、地铁、电车、公交之后，对比于国内的公共交通方式，差别挺大的。葡萄牙的火车与地铁都不需要过安检，但是火车的时速与舒适感均没有动车、高铁那么让人满意。由于葡萄牙部分城市的地势高度差比较差，有轨电车很常见。我们一行</w:t>
      </w:r>
      <w:r>
        <w:rPr>
          <w:rFonts w:cs="宋体;SimSun" w:ascii="宋体;SimSun" w:hAnsi="宋体;SimSun"/>
          <w:szCs w:val="21"/>
        </w:rPr>
        <w:t>26</w:t>
      </w:r>
      <w:r>
        <w:rPr>
          <w:rFonts w:ascii="宋体;SimSun" w:hAnsi="宋体;SimSun" w:cs="宋体;SimSun"/>
          <w:szCs w:val="21"/>
        </w:rPr>
        <w:t>个中国人走在路上还是很显眼的，但是经常被人认为是韩国人或者日本人，中国近年来的变化很大，但是对于外国人来说，他们对于中国知之甚少。相信以后中国在国际的影响力会越来越大，让更多的外国人重新认识这个崛起的大国。</w:t>
      </w:r>
    </w:p>
    <w:p>
      <w:pPr>
        <w:pStyle w:val="Normal"/>
        <w:ind w:firstLine="420"/>
        <w:rPr/>
      </w:pPr>
      <w:r>
        <w:rPr>
          <w:rFonts w:cs="宋体;SimSun" w:ascii="宋体;SimSun" w:hAnsi="宋体;SimSun"/>
          <w:szCs w:val="21"/>
        </w:rPr>
        <w:t>21</w:t>
      </w:r>
      <w:r>
        <w:rPr>
          <w:rFonts w:ascii="宋体;SimSun" w:hAnsi="宋体;SimSun" w:cs="宋体;SimSun"/>
          <w:szCs w:val="21"/>
        </w:rPr>
        <w:t>天的葡萄牙之行很快就结束了，怀揣着种种不舍我们离开了这片美丽的土地。这</w:t>
      </w:r>
      <w:r>
        <w:rPr>
          <w:rFonts w:cs="宋体;SimSun" w:ascii="宋体;SimSun" w:hAnsi="宋体;SimSun"/>
          <w:szCs w:val="21"/>
        </w:rPr>
        <w:t>21</w:t>
      </w:r>
      <w:r>
        <w:rPr>
          <w:rFonts w:ascii="宋体;SimSun" w:hAnsi="宋体;SimSun" w:cs="宋体;SimSun"/>
          <w:szCs w:val="21"/>
        </w:rPr>
        <w:t>天里，我们并不像旅游团一样的走马观花，赶时间去各个景点，我们安排合理，劳逸结合，像是真正融入到当地人的生活中去，跟着他们的节奏和频率来感受这里的生活。期间，我感触最深的就是要认真对待你所做的事，无论大小，努力做到最好，并且我发现能表达出自己的观点真的是一件很不错的感觉，很有成就感，很有趣，很开心。这次的</w:t>
      </w:r>
      <w:r>
        <w:rPr>
          <w:rFonts w:ascii="宋体;SimSun" w:hAnsi="宋体;SimSun" w:cs="宋体;SimSun"/>
          <w:color w:val="000000"/>
          <w:szCs w:val="21"/>
        </w:rPr>
        <w:t>参观访问</w:t>
      </w:r>
      <w:r>
        <w:rPr>
          <w:rFonts w:ascii="宋体;SimSun" w:hAnsi="宋体;SimSun" w:cs="宋体;SimSun"/>
          <w:szCs w:val="21"/>
        </w:rPr>
        <w:t>活动</w:t>
      </w:r>
      <w:r>
        <w:rPr>
          <w:rFonts w:ascii="宋体;SimSun" w:hAnsi="宋体;SimSun" w:cs="宋体;SimSun"/>
          <w:color w:val="000000"/>
          <w:szCs w:val="21"/>
        </w:rPr>
        <w:t>给我留下了难以磨灭的印象，毕竟这是我第一次去亲身零距离的感受这个国家的人、这个国家的社会以及这个国家的文化</w:t>
      </w:r>
      <w:r>
        <w:rPr>
          <w:rFonts w:ascii="宋体;SimSun" w:hAnsi="宋体;SimSun" w:cs="宋体;SimSun"/>
          <w:szCs w:val="21"/>
        </w:rPr>
        <w:t>。最后感谢学校组织的这次交流项目，让我有机会体验不同的教育和生活方式，收获颇多，今后我会更加严格要求自己，努力做到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8:22:00Z</dcterms:created>
  <dc:creator>LBDZ</dc:creator>
  <dc:description/>
  <dc:language>en-US</dc:language>
  <cp:lastModifiedBy>1</cp:lastModifiedBy>
  <dcterms:modified xsi:type="dcterms:W3CDTF">2016-08-21T08:22:00Z</dcterms:modified>
  <cp:revision>2</cp:revision>
  <dc:subject/>
  <dc:title/>
</cp:coreProperties>
</file>