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葡萄牙游学总结</w:t>
      </w:r>
    </w:p>
    <w:p>
      <w:pPr>
        <w:pStyle w:val="Normal"/>
        <w:jc w:val="center"/>
        <w:rPr>
          <w:lang w:val="en-US" w:eastAsia="zh-CN"/>
        </w:rPr>
      </w:pPr>
      <w:r>
        <w:rPr>
          <w:lang w:eastAsia="zh-CN"/>
        </w:rPr>
        <w:t>王冉</w:t>
      </w:r>
      <w:r>
        <w:rPr>
          <w:rFonts w:cs="Calibri" w:eastAsia="Calibri"/>
          <w:lang w:val="en-US" w:eastAsia="zh-CN"/>
        </w:rPr>
        <w:t xml:space="preserve"> </w:t>
      </w:r>
      <w:r>
        <w:rPr>
          <w:lang w:val="en-US" w:eastAsia="zh-CN"/>
        </w:rPr>
        <w:t>M150111222 15</w:t>
      </w:r>
      <w:r>
        <w:rPr>
          <w:lang w:val="en-US" w:eastAsia="zh-CN"/>
        </w:rPr>
        <w:t>生研</w:t>
      </w:r>
      <w:r>
        <w:rPr>
          <w:lang w:val="en-US" w:eastAsia="zh-CN"/>
        </w:rPr>
        <w:t>3</w:t>
      </w:r>
      <w:r>
        <w:rPr>
          <w:lang w:val="en-US" w:eastAsia="zh-CN"/>
        </w:rPr>
        <w:t>班</w:t>
      </w:r>
    </w:p>
    <w:p>
      <w:pPr>
        <w:pStyle w:val="Normal"/>
        <w:numPr>
          <w:ilvl w:val="0"/>
          <w:numId w:val="1"/>
        </w:numPr>
        <w:rPr>
          <w:lang w:val="en-US" w:eastAsia="zh-CN"/>
        </w:rPr>
      </w:pPr>
      <w:r>
        <w:rPr>
          <w:lang w:val="en-US" w:eastAsia="zh-CN"/>
        </w:rPr>
        <w:t>游学经过</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我们于</w:t>
      </w:r>
      <w:r>
        <w:rPr>
          <w:lang w:val="en-US" w:eastAsia="zh-CN"/>
        </w:rPr>
        <w:t>2016</w:t>
      </w:r>
      <w:r>
        <w:rPr>
          <w:lang w:val="en-US" w:eastAsia="zh-CN"/>
        </w:rPr>
        <w:t>年</w:t>
      </w:r>
      <w:r>
        <w:rPr>
          <w:lang w:val="en-US" w:eastAsia="zh-CN"/>
        </w:rPr>
        <w:t>7</w:t>
      </w:r>
      <w:r>
        <w:rPr>
          <w:lang w:val="en-US" w:eastAsia="zh-CN"/>
        </w:rPr>
        <w:t>月</w:t>
      </w:r>
      <w:r>
        <w:rPr>
          <w:lang w:val="en-US" w:eastAsia="zh-CN"/>
        </w:rPr>
        <w:t>9</w:t>
      </w:r>
      <w:r>
        <w:rPr>
          <w:lang w:val="en-US" w:eastAsia="zh-CN"/>
        </w:rPr>
        <w:t>日</w:t>
      </w:r>
      <w:r>
        <w:rPr>
          <w:lang w:val="en-US" w:eastAsia="zh-CN"/>
        </w:rPr>
        <w:t>23</w:t>
      </w:r>
      <w:r>
        <w:rPr>
          <w:lang w:val="en-US" w:eastAsia="zh-CN"/>
        </w:rPr>
        <w:t>点</w:t>
      </w:r>
      <w:r>
        <w:rPr>
          <w:lang w:val="en-US" w:eastAsia="zh-CN"/>
        </w:rPr>
        <w:t>40</w:t>
      </w:r>
      <w:r>
        <w:rPr>
          <w:lang w:val="en-US" w:eastAsia="zh-CN"/>
        </w:rPr>
        <w:t>（北京时间）乘坐德国汉莎航空公司飞机飞往葡萄牙法鲁，径法兰克福转机，于次日上午</w:t>
      </w:r>
      <w:r>
        <w:rPr>
          <w:lang w:val="en-US" w:eastAsia="zh-CN"/>
        </w:rPr>
        <w:t>5</w:t>
      </w:r>
      <w:r>
        <w:rPr>
          <w:lang w:val="en-US" w:eastAsia="zh-CN"/>
        </w:rPr>
        <w:t>点（当地时间）到达法鲁。计划进行</w:t>
      </w:r>
      <w:r>
        <w:rPr>
          <w:lang w:val="en-US" w:eastAsia="zh-CN"/>
        </w:rPr>
        <w:t>3</w:t>
      </w:r>
      <w:r>
        <w:rPr>
          <w:lang w:val="en-US" w:eastAsia="zh-CN"/>
        </w:rPr>
        <w:t>周的游学行程，前两周上午在阿尔加夫大学学习英语，下午进实验室学习实验技术。第三周参观里斯本和波尔图。</w:t>
      </w:r>
    </w:p>
    <w:p>
      <w:pPr>
        <w:pStyle w:val="Normal"/>
        <w:numPr>
          <w:ilvl w:val="0"/>
          <w:numId w:val="1"/>
        </w:numPr>
        <w:rPr>
          <w:lang w:val="en-US" w:eastAsia="zh-CN"/>
        </w:rPr>
      </w:pPr>
      <w:r>
        <w:rPr>
          <w:lang w:val="en-US" w:eastAsia="zh-CN"/>
        </w:rPr>
        <w:t>所见所闻</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1</w:t>
      </w:r>
      <w:r>
        <w:rPr>
          <w:lang w:val="en-US" w:eastAsia="zh-CN"/>
        </w:rPr>
        <w:t>、第一周</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到达法鲁，是教授实验室的一名研究员接待的我们，开车绕了学校一圈，学校不大，建筑也显得有点老气，不是很高，人很少。干净利落的天空一片湛蓝，一点点的白云在风中飘着，炽热的骄阳烧烤着大地，刚出飞机觉得比上海热很多。查了一下天气，温度不变，温差有点大，达到</w:t>
      </w:r>
      <w:r>
        <w:rPr>
          <w:lang w:val="en-US" w:eastAsia="zh-CN"/>
        </w:rPr>
        <w:t>10</w:t>
      </w:r>
      <w:r>
        <w:rPr>
          <w:rFonts w:cs="宋体" w:ascii="宋体" w:hAnsi="宋体"/>
          <w:lang w:val="en-US" w:eastAsia="zh-CN"/>
        </w:rPr>
        <w:t>℃</w:t>
      </w:r>
      <w:r>
        <w:rPr>
          <w:lang w:val="en-US" w:eastAsia="zh-CN"/>
        </w:rPr>
        <w:t>，天气不变始终是晴。刚到第二天教授给我们在教学楼举办了一场</w:t>
      </w:r>
      <w:r>
        <w:rPr>
          <w:lang w:val="en-US" w:eastAsia="zh-CN"/>
        </w:rPr>
        <w:t>party</w:t>
      </w:r>
      <w:r>
        <w:rPr>
          <w:lang w:val="en-US" w:eastAsia="zh-CN"/>
        </w:rPr>
        <w:t>，正好有葡萄牙当地的几个高考完的高中生也参加游学活动，便聊了起来。聊天在轻松愉快的氛围中开始了，尽管我们的英语没有他们的好。会谈中，大家各抒己见讨论了中西方的不同，比如教育体制的不同、食物的不同还有人民生活水平的差异，在他们看来很便宜的物品乘以</w:t>
      </w:r>
      <w:r>
        <w:rPr>
          <w:lang w:val="en-US" w:eastAsia="zh-CN"/>
        </w:rPr>
        <w:t>7</w:t>
      </w:r>
      <w:r>
        <w:rPr>
          <w:lang w:val="en-US" w:eastAsia="zh-CN"/>
        </w:rPr>
        <w:t>就变的贵重了。</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刚到第一天彻夜难眠，有时差原因，更重要的是无法睡觉，因为刚到那晚正好是欧洲杯决赛，葡萄牙和法国争夺冠军。对足球狂热的欧洲人民自然拿出百分二白的热情给自己国家队打气，汽笛和欢呼互相伤害了一整晚，这也可以算是对我们葡萄牙游学团的另一种欢迎，还是全国级别的。</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可能也是由于国小的缘故，大学附近随处可见小型的家居别墅，错落有致，各具风格。</w:t>
      </w:r>
      <w:r>
        <w:rPr>
          <w:lang w:val="en-US" w:eastAsia="zh-CN"/>
        </w:rPr>
        <w:t>120</w:t>
      </w:r>
      <w:r>
        <w:rPr>
          <w:lang w:val="en-US" w:eastAsia="zh-CN"/>
        </w:rPr>
        <w:t>㎡的大小，外面围着不大不小的院落，种满绿油油的青草，加上几个果树点缀。淘气的孩子在秋千上嬉闹，调皮的大狗在孩子脚下蹦跳，老人们在摇椅上闲聊着日常的趣事。村间的公路上几乎没有什么人在行走，在马路上拍房子，遇见的每个司机都会友善的给我们让路，面带笑容招手示意。不得不说欧洲人民素质真的很高，都很友善。顺着村间小道行走，夕阳的余辉在村里散步，路边的树林和野地带来丝丝的凉爽，村民的田地里种着几颗果树，我们征得主人同意品尝甘甜的橘子。村庄旁的小酒吧飞来几缕旧时光里的音乐，几个老年人在那谈天说地，点了几杯小酒和他们遥遥举杯致意。村庄里的生活真的充满了惬意，没有争吵，没有匆忙的人群，没有一家更比一家高的房屋，只有天天进行的小日子，但是小小的日子背后却透露着一股暮气。</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第二天上午学习英语课程，下午进实验室学习技术。</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闲下来的晚间，去了一次法鲁城。对于女人们，这个是他们渴望很久的活动</w:t>
      </w:r>
      <w:r>
        <w:rPr>
          <w:lang w:val="en-US" w:eastAsia="zh-CN"/>
        </w:rPr>
        <w:t>-shopping</w:t>
      </w:r>
      <w:r>
        <w:rPr>
          <w:lang w:val="en-US" w:eastAsia="zh-CN"/>
        </w:rPr>
        <w:t>，是的，是</w:t>
      </w:r>
      <w:r>
        <w:rPr>
          <w:lang w:val="en-US" w:eastAsia="zh-CN"/>
        </w:rPr>
        <w:t>shopping</w:t>
      </w:r>
      <w:r>
        <w:rPr>
          <w:lang w:val="en-US" w:eastAsia="zh-CN"/>
        </w:rPr>
        <w:t>。来之前换了大把大把的欧元，急需要向外国人展现我们的土豪气质。然而，法鲁小城人民似乎还没有意识到巨大商机的到来，</w:t>
      </w:r>
      <w:r>
        <w:rPr>
          <w:lang w:val="en-US" w:eastAsia="zh-CN"/>
        </w:rPr>
        <w:t>99.99%</w:t>
      </w:r>
      <w:r>
        <w:rPr>
          <w:lang w:val="en-US" w:eastAsia="zh-CN"/>
        </w:rPr>
        <w:t>的店铺都已经关门。法鲁小城坐北朝南，背靠高地，面朝大海，外围几个小岛环绕。汽车在船坞边停下，成群结队的摩托艇躲在避风港里面，几尺长的大鱼穿梭在游船之间。小城迎来了一群喧闹的中国人，石砖铺就的马路一片光滑，当地人说已经有</w:t>
      </w:r>
      <w:r>
        <w:rPr>
          <w:lang w:val="en-US" w:eastAsia="zh-CN"/>
        </w:rPr>
        <w:t>200</w:t>
      </w:r>
      <w:r>
        <w:rPr>
          <w:lang w:val="en-US" w:eastAsia="zh-CN"/>
        </w:rPr>
        <w:t>年的历史。街旁的建筑直接就是</w:t>
      </w:r>
      <w:r>
        <w:rPr>
          <w:lang w:val="en-US" w:eastAsia="zh-CN"/>
        </w:rPr>
        <w:t>100</w:t>
      </w:r>
      <w:r>
        <w:rPr>
          <w:lang w:val="en-US" w:eastAsia="zh-CN"/>
        </w:rPr>
        <w:t>年前的国王建成，也没有经过城市整体规划。没有贯穿城市的东西南北大道，沿着蜿蜒如小蛇的道路行走，路上没有行人，只有我们在慢慢的踱着步子。游览小火车在小城里随便的兜着。道路也是很随意的修建，说实话在这座小城里开车真的是需要一定的技术。</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要说让人印象最深的当属那几天的人肉烧烤。那是一个阳光明媚的下午，一行</w:t>
      </w:r>
      <w:r>
        <w:rPr>
          <w:lang w:val="en-US" w:eastAsia="zh-CN"/>
        </w:rPr>
        <w:t>25</w:t>
      </w:r>
      <w:r>
        <w:rPr>
          <w:lang w:val="en-US" w:eastAsia="zh-CN"/>
        </w:rPr>
        <w:t>个中国人在导游的带领下，忍受了当地人一路的奇异眼光，到达烫脚的沙滩。一群人刚下水的时候被一波一波的大浪拍打在沙滩上，惊醒了一波救生员。当地人的冲浪也是很溜的。男人们偷完了师就毫不犹豫的冲向了大海，随着波峰挑起享受海水的浮力荡起的感觉。遗憾的是女人们为了不受阳光的折磨直接就不出遮阳伞。沙滩上的外国人看上去都特别擅长游泳，随着波浪人头浮动。排球比赛在进行，小子们在胡乱玩耍着足球，结过婚的女人们在那秀着自己的身材，然而</w:t>
      </w:r>
      <w:r>
        <w:rPr>
          <w:lang w:val="en-US" w:eastAsia="zh-CN"/>
        </w:rPr>
        <w:t>......</w:t>
      </w:r>
      <w:r>
        <w:rPr>
          <w:lang w:val="en-US" w:eastAsia="zh-CN"/>
        </w:rPr>
        <w:t>玩耍了整整几个小时，代价也是巨大的，大部分海里冲浪的人们直接黑了一圈，后背一片通红，摸起来生疼，也真是烧烤了一阵。</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2</w:t>
      </w:r>
      <w:r>
        <w:rPr>
          <w:lang w:val="en-US" w:eastAsia="zh-CN"/>
        </w:rPr>
        <w:t>、第二周</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法鲁小城有着悠久的历史，当地人民在这繁衍生息。</w:t>
      </w:r>
      <w:r>
        <w:rPr>
          <w:lang w:val="en-US" w:eastAsia="zh-CN"/>
        </w:rPr>
        <w:t>100</w:t>
      </w:r>
      <w:r>
        <w:rPr>
          <w:lang w:val="en-US" w:eastAsia="zh-CN"/>
        </w:rPr>
        <w:t>多年前，葡萄牙地区红衣大主教在此建立第一个教堂，并组织人民在此建立一道外围城墙以抵抗海浪，城墙整体看上去像是一个小船，船首斜指大海，船尾用一座桥与大陆相连。时值周末，小城的教堂没有前来唱礼拜的人群，有的只是一些老年人对着神像默默的祷告。我们在导游的带领下，参观教堂。耶稣神像、圣母玛利亚神像、主教座位、不知名的骑士墓，还有用人骨堆砌的建筑（死于多年前的地震和战争）。</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周五的晚上，作为拥有了</w:t>
      </w:r>
      <w:r>
        <w:rPr>
          <w:lang w:val="en-US" w:eastAsia="zh-CN"/>
        </w:rPr>
        <w:t>25</w:t>
      </w:r>
      <w:r>
        <w:rPr>
          <w:lang w:val="en-US" w:eastAsia="zh-CN"/>
        </w:rPr>
        <w:t>个中国学生的英语老师要请我们去聚餐（自费）。酒过三巡，肉剩骨头，音箱里轻轻响起了当地特色的旋律，一群腼腆的中国人只有在酒精的激发下才能爆发出身体里的洪荒之力。排着长队，手搭肩，在音乐的节奏下跳着舞，一直嗨到很晚。</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3</w:t>
      </w:r>
      <w:r>
        <w:rPr>
          <w:lang w:val="en-US" w:eastAsia="zh-CN"/>
        </w:rPr>
        <w:t>、第三周</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大清早，我们就去赶火车。宁静的小城被一群中国人所催醒，开始新一天的生活。要论火车，我大天朝称第二，没哪个国家敢叫第一。晃晃悠悠的火车从法鲁出发，途径</w:t>
      </w:r>
      <w:r>
        <w:rPr>
          <w:lang w:val="en-US" w:eastAsia="zh-CN"/>
        </w:rPr>
        <w:t>4</w:t>
      </w:r>
      <w:r>
        <w:rPr>
          <w:lang w:val="en-US" w:eastAsia="zh-CN"/>
        </w:rPr>
        <w:t>个小时到达里斯本，在此我真的忍不住吐槽一下，那么近的距离尽然跑了</w:t>
      </w:r>
      <w:r>
        <w:rPr>
          <w:lang w:val="en-US" w:eastAsia="zh-CN"/>
        </w:rPr>
        <w:t>4</w:t>
      </w:r>
      <w:r>
        <w:rPr>
          <w:lang w:val="en-US" w:eastAsia="zh-CN"/>
        </w:rPr>
        <w:t>个小时。里斯本是一座临海的大城，在</w:t>
      </w:r>
      <w:r>
        <w:rPr>
          <w:lang w:val="en-US" w:eastAsia="zh-CN"/>
        </w:rPr>
        <w:t>2</w:t>
      </w:r>
      <w:r>
        <w:rPr>
          <w:lang w:val="en-US" w:eastAsia="zh-CN"/>
        </w:rPr>
        <w:t>座山和中间的山谷上平地直起的大城。因为是依山而建，上下坡是常设，这就给当地的司机带来了巨大的困难。在里斯本，我们参观了一座临海广场，正中央一座正要征服海洋的骑士雕塑，举剑远征，虽死不退。山谷两边的山顶上是当地人修建的城墙，沿着山顶绕城一周。不由得想起京剧里空城计的一曲，我站在城楼观山景，耳听得城外乱纷纷。登高望远，凭栏赏海，当真是风景这边独好。</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刚到里斯本，有幸正赶上帆船比赛。在海港里，帆船一艘艘的停靠在边上，以供行人上船参观。摇曳的海水，随风摆动的帆船，欧洲各种老式帆船准备着第二天的比赛。波尔图算是最后一个城市。临海而建的波尔图算是一个比较现代化的城市，没有几百年前的石板铺就的道路，高楼林立，车水马龙。坐船在城市之间的一条河上游览，两旁山壁上面的房子都是几百年前的作品。一座大铁桥穿过河流链接东西</w:t>
      </w:r>
      <w:r>
        <w:rPr>
          <w:lang w:val="en-US" w:eastAsia="zh-CN"/>
        </w:rPr>
        <w:t>2</w:t>
      </w:r>
      <w:r>
        <w:rPr>
          <w:lang w:val="en-US" w:eastAsia="zh-CN"/>
        </w:rPr>
        <w:t>块地方，犹如画境。天空中缆车一个一个的飘过，鸟瞰整个城市。波尔图是以它的葡萄酒而闻名的。在酒庄里，导游带领我们参观了酒窖并品尝了葡萄酒。</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回法鲁。</w:t>
      </w:r>
    </w:p>
    <w:p>
      <w:pPr>
        <w:pStyle w:val="Normal"/>
        <w:numPr>
          <w:ilvl w:val="0"/>
          <w:numId w:val="1"/>
        </w:numPr>
        <w:rPr>
          <w:lang w:val="en-US" w:eastAsia="zh-CN"/>
        </w:rPr>
      </w:pPr>
      <w:r>
        <w:rPr>
          <w:lang w:val="en-US" w:eastAsia="zh-CN"/>
        </w:rPr>
        <w:t>所学知识</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我们于前</w:t>
      </w:r>
      <w:r>
        <w:rPr>
          <w:lang w:val="en-US" w:eastAsia="zh-CN"/>
        </w:rPr>
        <w:t>2</w:t>
      </w:r>
      <w:r>
        <w:rPr>
          <w:lang w:val="en-US" w:eastAsia="zh-CN"/>
        </w:rPr>
        <w:t>周的上午进行英语的学习，英语老师是个中年女性，名叫玛格林娜。当她对我们的英语水平进行初步的测试时，就只说了</w:t>
      </w:r>
      <w:r>
        <w:rPr>
          <w:lang w:val="en-US" w:eastAsia="zh-CN"/>
        </w:rPr>
        <w:t>poor</w:t>
      </w:r>
      <w:r>
        <w:rPr>
          <w:lang w:val="en-US" w:eastAsia="zh-CN"/>
        </w:rPr>
        <w:t>。对于一个外国来说，认识一个中国人是简单的，知道他的名字也是不难的，唯一有点头痛的就是记住他的名字，更何况要记住</w:t>
      </w:r>
      <w:r>
        <w:rPr>
          <w:lang w:val="en-US" w:eastAsia="zh-CN"/>
        </w:rPr>
        <w:t>25</w:t>
      </w:r>
      <w:r>
        <w:rPr>
          <w:lang w:val="en-US" w:eastAsia="zh-CN"/>
        </w:rPr>
        <w:t>个名字。于是乎，好好的一堂英语课像是在开会，每人面前放个姓名牌。我们敬爱的英语老师自带逗比属性，每天早上上课都要给我们吐槽一个那天遇到的霉事。老师似乎没有意识到一堆硕士的英语有多好，上了几天课一直在看教我们英语语法。不过最喜欢的是英语的听力和口语确实有了很大的提高。刚去的时候跟别人讲英语总是一个单词一个单词的翻译，后来听的多了，也就自然能够理解了很多。老师讲课似乎随性而为，有时讲到一个片段可能会联想到其他的事情然后就大说特说。</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上午的英语课结束，自然也就是下午的实验室学习。在一个主要以斑马鱼为材料的实验室跟着一个研三的硕士学习，用显微镜观看斑马鱼的软骨和骨髓上的荧光点，要探索疾病和所研究的骨头之间的关系，之间还聊了一些其他的学术问题。又和一个叫安娜的女硕士学习，斑马鱼胚胎的培养病毒，大部分都是看着他们在那边做实验，然后跟我们讲解实验的目的、过程和结果等。第三天和一个小</w:t>
      </w:r>
      <w:r>
        <w:rPr>
          <w:lang w:val="en-US" w:eastAsia="zh-CN"/>
        </w:rPr>
        <w:t>BOSS</w:t>
      </w:r>
      <w:r>
        <w:rPr>
          <w:lang w:val="en-US" w:eastAsia="zh-CN"/>
        </w:rPr>
        <w:t>学习</w:t>
      </w:r>
      <w:r>
        <w:rPr>
          <w:lang w:val="en-US" w:eastAsia="zh-CN"/>
        </w:rPr>
        <w:t>PCR</w:t>
      </w:r>
      <w:r>
        <w:rPr>
          <w:lang w:val="en-US" w:eastAsia="zh-CN"/>
        </w:rPr>
        <w:t>和琼脂糖凝胶实验，说实话他们的实验仪器比我们这边的落后很多。</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第二周的学习算是轻松很多，一个女教授给我们讲解了水母在海水生态系统中作用和它的习性，直接指出近几年在海岸线水母已经泛滥成灾，直接与其他生物抢夺浮游生物从而导致其他生物死亡甚至灭绝。有意思的是那得老师都学会使用谷歌翻译，当我们一脸茫然并且不知道意思的时候，他们都会</w:t>
      </w:r>
      <w:r>
        <w:rPr>
          <w:lang w:val="en-US" w:eastAsia="zh-CN"/>
        </w:rPr>
        <w:t>google</w:t>
      </w:r>
      <w:r>
        <w:rPr>
          <w:lang w:val="en-US" w:eastAsia="zh-CN"/>
        </w:rPr>
        <w:t>，所以相对于第一周，第二周的学习算是很容易理解的。教师还很贴心的把他们研究出的宣传片发给我们共享，总觉得外国人很友善。最痛苦的莫过于出海采样了，大热天的，一片白云都没有的地方直接去采样外加</w:t>
      </w:r>
      <w:r>
        <w:rPr>
          <w:lang w:val="en-US" w:eastAsia="zh-CN"/>
        </w:rPr>
        <w:t>2</w:t>
      </w:r>
      <w:r>
        <w:rPr>
          <w:lang w:val="en-US" w:eastAsia="zh-CN"/>
        </w:rPr>
        <w:t>个小时的车程。直接在河里放浮游生物收集网收集</w:t>
      </w:r>
      <w:r>
        <w:rPr>
          <w:lang w:val="en-US" w:eastAsia="zh-CN"/>
        </w:rPr>
        <w:t>10</w:t>
      </w:r>
      <w:r>
        <w:rPr>
          <w:lang w:val="en-US" w:eastAsia="zh-CN"/>
        </w:rPr>
        <w:t>分钟，大概一瓶子的水母，用于研究。最枯燥的就是在一堆沙子里面筛选贝壳，还要看看贝壳里面有什么。总体来说实验大部分是我们已经学过的实验技术，只是实验目的缺需要多加理解。</w:t>
      </w:r>
    </w:p>
    <w:p>
      <w:pPr>
        <w:pStyle w:val="Normal"/>
        <w:numPr>
          <w:ilvl w:val="0"/>
          <w:numId w:val="1"/>
        </w:numPr>
        <w:rPr>
          <w:lang w:val="en-US" w:eastAsia="zh-CN"/>
        </w:rPr>
      </w:pPr>
      <w:r>
        <w:rPr>
          <w:lang w:val="en-US" w:eastAsia="zh-CN"/>
        </w:rPr>
        <w:t>游学感受</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其实发现很多与国内不同的地方，主要是生活和学习方面。有时候总觉得他们整个人精气神特别充足，走路生风，对什么都带着激情，不像我们这边看上去就像是没睡醒，精神头不足，做任何事也就弱了三分。每一个人都很和善友好，年轻一代的英语水平普遍都比我们要好。还有就是他们的生活，周末一般都回去沙滩享受阳光，没有匆匆忙忙的赚钱，他们的生活很悠闲。我觉得人少是他们最大的特征，但是不怎么在家里做饭一般在晚上都很喜欢去外面的酒吧聚会。学校部分还是感触良多的，一些教师和研究者都很大方，不懂的什么都会给我们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15T10:0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