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葡萄牙游学总结</w:t>
      </w:r>
    </w:p>
    <w:p>
      <w:pPr>
        <w:pStyle w:val="Normal"/>
        <w:jc w:val="center"/>
        <w:rPr/>
      </w:pPr>
      <w:r>
        <w:rPr/>
        <w:t>黄思颖</w:t>
      </w:r>
      <w:r>
        <w:rPr>
          <w:rFonts w:cs="Calibri" w:eastAsia="Calibri"/>
        </w:rPr>
        <w:t xml:space="preserve">  </w:t>
      </w:r>
      <w:r>
        <w:rPr/>
        <w:t>M150150331  15</w:t>
      </w:r>
      <w:r>
        <w:rPr/>
        <w:t>生研</w:t>
      </w:r>
      <w:r>
        <w:rPr/>
        <w:t>4</w:t>
      </w:r>
      <w:r>
        <w:rPr/>
        <w:t>班</w:t>
      </w:r>
    </w:p>
    <w:p>
      <w:pPr>
        <w:pStyle w:val="Normal"/>
        <w:ind w:firstLine="420"/>
        <w:jc w:val="left"/>
        <w:rPr/>
      </w:pPr>
      <w:r>
        <w:rPr/>
        <w:t>时光匆匆，为期</w:t>
      </w:r>
      <w:r>
        <w:rPr/>
        <w:t>3</w:t>
      </w:r>
      <w:r>
        <w:rPr/>
        <w:t>周的葡萄牙阿尔加夫大学游学生活转瞬即逝，很高兴能有机会参加学校组织的这次游学活动，也在此过程中学习到了很多，在葡萄牙每天发生的事情都还历历在目，难以忘怀。</w:t>
      </w:r>
    </w:p>
    <w:p>
      <w:pPr>
        <w:pStyle w:val="Normal"/>
        <w:ind w:firstLine="420"/>
        <w:jc w:val="left"/>
        <w:rPr>
          <w:rFonts w:ascii="Arial" w:hAnsi="Arial" w:cs="Arial"/>
          <w:color w:val="333333"/>
          <w:szCs w:val="21"/>
          <w:shd w:fill="FFFFFF" w:val="clear"/>
        </w:rPr>
      </w:pPr>
      <w:r>
        <w:rPr/>
        <w:t>回想刚出发那天，我们一行</w:t>
      </w:r>
      <w:r>
        <w:rPr/>
        <w:t>8</w:t>
      </w:r>
      <w:r>
        <w:rPr/>
        <w:t>人特别小组在龙阳路碰头后便一起前往浦东机场，怀揣着激动地心情踏上前往葡萄牙发鲁的行程。我们是在德国慕尼黑转机的，由于有近</w:t>
      </w:r>
      <w:r>
        <w:rPr/>
        <w:t>10</w:t>
      </w:r>
      <w:r>
        <w:rPr/>
        <w:t>小时的转机时间，让我们有机会一睹德国城市的风采，经过十几个小时的飞行后，早晨</w:t>
      </w:r>
      <w:r>
        <w:rPr/>
        <w:t>6</w:t>
      </w:r>
      <w:r>
        <w:rPr/>
        <w:t>点半我们到达了位于德国南部阿尔卑斯山北麓的伊萨尔河畔、仅次于法兰克福的德国第二大金融中心</w:t>
      </w:r>
      <w:r>
        <w:rPr/>
        <w:t>--</w:t>
      </w:r>
      <w:r>
        <w:rPr/>
        <w:t>慕尼黑。一行</w:t>
      </w:r>
      <w:r>
        <w:rPr/>
        <w:t>8</w:t>
      </w:r>
      <w:r>
        <w:rPr/>
        <w:t>人很是激动又带着些小心打量着周围陌生的环境，经过查找网上攻略和询问机场</w:t>
      </w:r>
      <w:r>
        <w:rPr/>
        <w:t>Information</w:t>
      </w:r>
      <w:r>
        <w:rPr/>
        <w:t>工作人员，我们找到了可以通往市中心的小火车。不过让我们惊讶的是这里的车站不像国内，没有过安检的地方也没有验票刷卡的门禁，我们下了电梯就看见了常常在国外影视剧里出现的地下车站画面。在自动售票机前，</w:t>
      </w:r>
      <w:r>
        <w:rPr/>
        <w:t>8</w:t>
      </w:r>
      <w:r>
        <w:rPr/>
        <w:t>个人充分发挥中国人数学好的优势，购买了一张</w:t>
      </w:r>
      <w:r>
        <w:rPr/>
        <w:t>5</w:t>
      </w:r>
      <w:r>
        <w:rPr/>
        <w:t>人团体一日车票再从一个外国小哥那里低价买来转手的一日票，顺利登上了前往此次的目的地—德国老城区的玛利亚广场的小火车。一路上我们感受了从德国的乡村到城市的风景过渡，由于车上人并不是很多，大家都是有下才会开门，所以很快半个小时左右我们到达了玛利亚广场，在出车站的扶梯上，迎着欧洲夏季的清晨阳光，立马被映入眼帘的新哥特式建筑吸引。慕尼黑作为德国</w:t>
      </w:r>
      <w:r>
        <w:rPr>
          <w:rFonts w:ascii="Arial" w:hAnsi="Arial" w:cs="Arial"/>
          <w:color w:val="333333"/>
          <w:szCs w:val="21"/>
          <w:shd w:fill="FFFFFF" w:val="clear"/>
        </w:rPr>
        <w:t>巴伐利亚州的首府，而玛利亚则是巴伐利亚的守护神，竖立着玛丽亚圆柱的玛利亚广场则是内城最古老的中心广场。反复确认转机飞机时间后我们便撒欢一样准备开始逛逛，直到快</w:t>
      </w:r>
      <w:r>
        <w:rPr>
          <w:rFonts w:cs="Arial" w:ascii="Arial" w:hAnsi="Arial"/>
          <w:color w:val="333333"/>
          <w:szCs w:val="21"/>
          <w:shd w:fill="FFFFFF" w:val="clear"/>
        </w:rPr>
        <w:t>10</w:t>
      </w:r>
      <w:r>
        <w:rPr>
          <w:rFonts w:ascii="Arial" w:hAnsi="Arial" w:cs="Arial"/>
          <w:color w:val="333333"/>
          <w:szCs w:val="21"/>
          <w:shd w:fill="FFFFFF" w:val="clear"/>
        </w:rPr>
        <w:t>点我们才反应过来今天是周天，让我们真真地见识了欧洲人民的周末不开门，一行人看着各式的特色商店却只能橱窗式观光。午饭我们与当地人民感受了德国面包，不得不说还是中国菜好吃。之后在返回车站的路上，原本冷清的广场上已经搭好了演出舞台，有歌手在演唱，原来这是周末的集市开始了，广场上逐渐人来人往，好不热闹，带着依依不舍我们重新坐上返回机场的小火车，前往此行真正的目的地法鲁啦！</w:t>
      </w:r>
    </w:p>
    <w:p>
      <w:pPr>
        <w:pStyle w:val="Normal"/>
        <w:ind w:firstLine="420"/>
        <w:jc w:val="left"/>
        <w:rPr>
          <w:rFonts w:ascii="Arial" w:hAnsi="Arial" w:cs="Arial"/>
          <w:color w:val="333333"/>
          <w:szCs w:val="21"/>
          <w:shd w:fill="FFFFFF" w:val="clear"/>
        </w:rPr>
      </w:pPr>
      <w:r>
        <w:rPr>
          <w:rFonts w:ascii="Arial" w:hAnsi="Arial" w:cs="Arial"/>
          <w:color w:val="333333"/>
          <w:szCs w:val="21"/>
          <w:shd w:fill="FFFFFF" w:val="clear"/>
        </w:rPr>
        <w:t>经过</w:t>
      </w:r>
      <w:r>
        <w:rPr>
          <w:rFonts w:cs="Arial" w:ascii="Arial" w:hAnsi="Arial"/>
          <w:color w:val="333333"/>
          <w:szCs w:val="21"/>
          <w:shd w:fill="FFFFFF" w:val="clear"/>
        </w:rPr>
        <w:t>4</w:t>
      </w:r>
      <w:r>
        <w:rPr>
          <w:rFonts w:ascii="Arial" w:hAnsi="Arial" w:cs="Arial"/>
          <w:color w:val="333333"/>
          <w:szCs w:val="21"/>
          <w:shd w:fill="FFFFFF" w:val="clear"/>
        </w:rPr>
        <w:t>个小时的飞行，当飞机划过海边城镇时，大家纷纷探头想看个清楚，大海蓝绿相接，长长的海岸线仿佛望不到头，原来这个就是我们即将生活学习两周的城市，下了飞机与来接我们的</w:t>
      </w:r>
      <w:r>
        <w:rPr>
          <w:rFonts w:cs="Arial" w:ascii="Arial" w:hAnsi="Arial"/>
          <w:color w:val="333333"/>
          <w:szCs w:val="21"/>
          <w:shd w:fill="FFFFFF" w:val="clear"/>
        </w:rPr>
        <w:t>Adelino</w:t>
      </w:r>
      <w:r>
        <w:rPr>
          <w:rFonts w:ascii="Arial" w:hAnsi="Arial" w:cs="Arial"/>
          <w:color w:val="333333"/>
          <w:szCs w:val="21"/>
          <w:shd w:fill="FFFFFF" w:val="clear"/>
        </w:rPr>
        <w:t>教授碰面，坐车前往学校宿舍，一路上才真切地领略了欧洲西部小镇的魅力风光，此时已经傍晚</w:t>
      </w:r>
      <w:r>
        <w:rPr>
          <w:rFonts w:cs="Arial" w:ascii="Arial" w:hAnsi="Arial"/>
          <w:color w:val="333333"/>
          <w:szCs w:val="21"/>
          <w:shd w:fill="FFFFFF" w:val="clear"/>
        </w:rPr>
        <w:t>7</w:t>
      </w:r>
      <w:r>
        <w:rPr>
          <w:rFonts w:ascii="Arial" w:hAnsi="Arial" w:cs="Arial"/>
          <w:color w:val="333333"/>
          <w:szCs w:val="21"/>
          <w:shd w:fill="FFFFFF" w:val="clear"/>
        </w:rPr>
        <w:t>点过，太阳依旧热烈，到达宿舍和另外</w:t>
      </w:r>
      <w:r>
        <w:rPr>
          <w:rFonts w:cs="Arial" w:ascii="Arial" w:hAnsi="Arial"/>
          <w:color w:val="333333"/>
          <w:szCs w:val="21"/>
          <w:shd w:fill="FFFFFF" w:val="clear"/>
        </w:rPr>
        <w:t>18</w:t>
      </w:r>
      <w:r>
        <w:rPr>
          <w:rFonts w:ascii="Arial" w:hAnsi="Arial" w:cs="Arial"/>
          <w:color w:val="333333"/>
          <w:szCs w:val="21"/>
          <w:shd w:fill="FFFFFF" w:val="clear"/>
        </w:rPr>
        <w:t>个同学顺利“会师”后，来不及收拾就和同学下楼去看激动人心的葡萄牙大战法国欧洲杯决赛啦，结果经不住长时间飞行后的疲惫在半场后就回去倒时差了。不过第二天醒来第一件事便是看比赛结果，于是带着中国人民给葡萄牙带来无限幸运的开心心情开始游学的第一天。</w:t>
      </w:r>
    </w:p>
    <w:p>
      <w:pPr>
        <w:pStyle w:val="Normal"/>
        <w:ind w:firstLine="420"/>
        <w:jc w:val="left"/>
        <w:rPr>
          <w:rFonts w:ascii="Arial" w:hAnsi="Arial" w:cs="Arial"/>
          <w:color w:val="333333"/>
          <w:szCs w:val="21"/>
          <w:shd w:fill="FFFFFF" w:val="clear"/>
        </w:rPr>
      </w:pPr>
      <w:r>
        <w:rPr>
          <w:rFonts w:ascii="Arial" w:hAnsi="Arial" w:cs="Arial"/>
          <w:color w:val="333333"/>
          <w:szCs w:val="21"/>
          <w:shd w:fill="FFFFFF" w:val="clear"/>
        </w:rPr>
        <w:t>接下来两周我们就在阿尔加夫体验了这里的学习生活方式。上午在玛格丽特老师的热情教学中学习英语，下午就大家分小组进各个实验室进行实验学习。令我印象最深的每天下午的实验室学习，无论哪个实验室，进去的第一感觉就是干净、有序。刚开始以为我们去那么短时间，去别人实验室就只需要观摩就可以了，但真正去了体会一圈下来才明白，每个实验室的老师包括学生都很用心地给我们解释他们实验室的实验内容和正在进行的实验工作以及实验原理，也一直问我们有没有不懂得，耐心给我们解释，也让我们参与到他们自己的实验当中。第一周我和金燕还有史杰师兄进了“渔业实验室”，学习了分类鉴定，由于法鲁是海边小镇，所以实验室的后面有一间很大的储存室都是他们的潜水设备，他们会在不同时间到各个采样点去采样，由于这项工作并不是任何人都能参与，所以听</w:t>
      </w:r>
      <w:r>
        <w:rPr>
          <w:rFonts w:cs="Arial" w:ascii="Arial" w:hAnsi="Arial"/>
          <w:color w:val="333333"/>
          <w:szCs w:val="21"/>
          <w:shd w:fill="FFFFFF" w:val="clear"/>
        </w:rPr>
        <w:t>Calors</w:t>
      </w:r>
      <w:r>
        <w:rPr>
          <w:rFonts w:ascii="Arial" w:hAnsi="Arial" w:cs="Arial"/>
          <w:color w:val="333333"/>
          <w:szCs w:val="21"/>
          <w:shd w:fill="FFFFFF" w:val="clear"/>
        </w:rPr>
        <w:t>老师跟我们描述的时候心里都很是向往，他还和我们分享他遇到的各种有趣的海洋生物，教我们如何在</w:t>
      </w:r>
      <w:r>
        <w:rPr>
          <w:rFonts w:cs="Arial" w:ascii="Arial" w:hAnsi="Arial"/>
          <w:color w:val="333333"/>
          <w:szCs w:val="21"/>
          <w:shd w:fill="FFFFFF" w:val="clear"/>
        </w:rPr>
        <w:t>WoRMS</w:t>
      </w:r>
      <w:r>
        <w:rPr>
          <w:rFonts w:ascii="Arial" w:hAnsi="Arial" w:cs="Arial"/>
          <w:color w:val="333333"/>
          <w:szCs w:val="21"/>
          <w:shd w:fill="FFFFFF" w:val="clear"/>
        </w:rPr>
        <w:t>这个网站上查找需要的海洋物种，学习了怎么对蟹进行分类，还参观了他实验室自己的小水族缸，里面的寄居蟹和长长触须的海星都是新奇的学习体验，一周的学习时间过得很快，第二周我被分到了另一组生物化学实验室进行学习，在这个实验室的学习每天就像一个新的挑战，第一天就被老师的语速给弄得慌了神，只能更努力地去听清并理解老师的讲解。我还记得有位老师对骨架染色来研究环境对于鱼类骨架生长的影响，在培养皿中被染成玫瑰红的鱼骨看起来真的很想一小朵玫瑰花。也学习了转染技术，还试剂操作了怎么吸取小小的斑马鱼。试剂操作了细胞培养的流程。观摩了老师怎样快速操作看斑马鱼精子活性，最主要是知道了怎样采集斑马鱼精子，对我在实验室的工作有很大的启发。每一天我们都会有一位新的老师来给我们讲授他们各自的研究内容并带我们去真切体验，有一些实验内容虽然在国内有听说过，但一知半解的，通过学习有了更深的认识，同时，在学习的过程中大家都会不自觉地拿这些和自己的实验室来做比较，在感叹国外资源丰富的同时同时深深感受了别人的科研精神，我们也都发现原来我们学校很多老师的研究也是走在很前言的，我的心里也暗自下定决心要珍惜有限的时间，更多地学习别人的优点，争取去其糟粕取其精华，把好的能带回自己的实验室。</w:t>
      </w:r>
    </w:p>
    <w:p>
      <w:pPr>
        <w:pStyle w:val="Normal"/>
        <w:ind w:firstLine="420"/>
        <w:jc w:val="left"/>
        <w:rPr>
          <w:rFonts w:ascii="宋体;SimSun" w:hAnsi="宋体;SimSun" w:cs="宋体;SimSun"/>
          <w:color w:val="333333"/>
          <w:szCs w:val="21"/>
          <w:shd w:fill="FFFFFF" w:val="clear"/>
        </w:rPr>
      </w:pPr>
      <w:r>
        <w:rPr>
          <w:rFonts w:ascii="Arial" w:hAnsi="Arial" w:cs="Arial"/>
          <w:color w:val="333333"/>
          <w:szCs w:val="21"/>
          <w:shd w:fill="FFFFFF" w:val="clear"/>
        </w:rPr>
        <w:t>很快两周的阿尔加夫大学学习就结束了，期间</w:t>
      </w:r>
      <w:r>
        <w:rPr>
          <w:rFonts w:cs="Arial" w:ascii="Arial" w:hAnsi="Arial"/>
          <w:color w:val="333333"/>
          <w:szCs w:val="21"/>
          <w:shd w:fill="FFFFFF" w:val="clear"/>
        </w:rPr>
        <w:t>Adelino</w:t>
      </w:r>
      <w:r>
        <w:rPr>
          <w:rFonts w:ascii="Arial" w:hAnsi="Arial" w:cs="Arial"/>
          <w:color w:val="333333"/>
          <w:szCs w:val="21"/>
          <w:shd w:fill="FFFFFF" w:val="clear"/>
        </w:rPr>
        <w:t>教授还带我们到法鲁小镇中心参观了大教堂，了解了这个城市的历史和文化，去海边学习了单人划艇，进行了海边实践，感受了地中海海洋的别样风情。之后我们便出发去到了葡萄牙的首都里斯本，以及艺术气息浓厚、酒文化悠远、坐落在美丽多罗河河口的波尔图。作为海洋时代的开创者，葡萄牙的航海文化值得我们去一步步探究和学习，在里斯本我们参观了来自各国的航海船，还去海岸边观看了比赛，登上位于贝伦塔附近、建于上世纪</w:t>
      </w:r>
      <w:r>
        <w:rPr>
          <w:rFonts w:cs="Arial" w:ascii="Arial" w:hAnsi="Arial"/>
          <w:color w:val="333333"/>
          <w:szCs w:val="21"/>
          <w:shd w:fill="FFFFFF" w:val="clear"/>
        </w:rPr>
        <w:t>60</w:t>
      </w:r>
      <w:r>
        <w:rPr>
          <w:rFonts w:ascii="Arial" w:hAnsi="Arial" w:cs="Arial"/>
          <w:color w:val="333333"/>
          <w:szCs w:val="21"/>
          <w:shd w:fill="FFFFFF" w:val="clear"/>
        </w:rPr>
        <w:t>年代为纪念航海王子亨利的葡萄牙航海纪念碑眺望整个海港的景色和风貌，极其明媚动人。我们踏上了葡萄牙最古老建筑之一的圣若热城堡，站在城堡上，遥想那个时候的世界是怎样的，那是中国正是春秋战国时期，一下子就不得不感叹时间的神奇。在里斯本海洋馆里，看到了很多只在书上看见的海洋生物，最神奇的就是翻车鱼和可爱的海獭。里斯本给我的印象就是随处可见的航海时代印记以及</w:t>
      </w:r>
      <w:r>
        <w:rPr>
          <w:rFonts w:cs="Arial" w:ascii="Arial" w:hAnsi="Arial"/>
          <w:color w:val="333333"/>
          <w:szCs w:val="21"/>
          <w:shd w:fill="FFFFFF" w:val="clear"/>
        </w:rPr>
        <w:t>C.</w:t>
      </w:r>
      <w:r>
        <w:rPr>
          <w:rFonts w:ascii="Arial" w:hAnsi="Arial" w:cs="Arial"/>
          <w:color w:val="333333"/>
          <w:szCs w:val="21"/>
          <w:shd w:fill="FFFFFF" w:val="clear"/>
        </w:rPr>
        <w:t>罗身影。两天后我们便坐上城市火车离开里斯本前往期盼已久的葡萄牙最后一站波尔图，这次火车之行和国内的高铁一对比，不得不给我国的铁路事业工作者大大的赞，又稳又快。到达波尔图后，还未出站，在站厅就被美丽的瓷砖壁画和像哈利波特麻瓜火车的站台深深吸引，这里散发着文艺复兴时期混合波尔图独特味道的艺术气息，后来一查才知道这就是圣本笃火车站，鼎鼎大名的全球十大最美火车站之一，在站厅休息期间，感受到北边的清凉天气，走出车站就能看见颜色与蓝天形成鲜明对比的红黄建筑房屋，瞬间就更加喜欢这个城市，刚才在火车上的晕车感也好了很多，呼吸也变得轻盈。在波尔图，我们去到了这个城市的母亲河</w:t>
      </w:r>
      <w:r>
        <w:rPr>
          <w:rFonts w:cs="Arial" w:ascii="Arial" w:hAnsi="Arial"/>
          <w:color w:val="333333"/>
          <w:szCs w:val="21"/>
          <w:shd w:fill="FFFFFF" w:val="clear"/>
        </w:rPr>
        <w:t>-</w:t>
      </w:r>
      <w:r>
        <w:rPr>
          <w:rFonts w:ascii="Arial" w:hAnsi="Arial" w:cs="Arial"/>
          <w:color w:val="333333"/>
          <w:szCs w:val="21"/>
          <w:shd w:fill="FFFFFF" w:val="clear"/>
        </w:rPr>
        <w:t>杜罗河，我们乘船游河，领略别样的河</w:t>
      </w:r>
      <w:bookmarkStart w:id="0" w:name="_GoBack"/>
      <w:bookmarkEnd w:id="0"/>
      <w:r>
        <w:rPr>
          <w:rFonts w:ascii="Arial" w:hAnsi="Arial" w:cs="Arial"/>
          <w:color w:val="333333"/>
          <w:szCs w:val="21"/>
          <w:shd w:fill="FFFFFF" w:val="clear"/>
        </w:rPr>
        <w:t>岸建筑风光，步行通过路易斯一世大桥，感受电车、行人、自行车同行一道。在河对岸我们走进著名的波特酒酒庄，感受这个葡萄牙有名的酒文化古城的别样气息。我们走进有名的莱罗书店，去想</w:t>
      </w:r>
      <w:r>
        <w:rPr>
          <w:rFonts w:ascii="宋体;SimSun" w:hAnsi="宋体;SimSun" w:cs="宋体;SimSun"/>
          <w:color w:val="333333"/>
          <w:szCs w:val="21"/>
          <w:shd w:fill="FFFFFF" w:val="clear"/>
        </w:rPr>
        <w:t>象当初</w:t>
      </w:r>
      <w:r>
        <w:rPr>
          <w:rFonts w:cs="宋体;SimSun" w:ascii="宋体;SimSun" w:hAnsi="宋体;SimSun"/>
          <w:color w:val="333333"/>
          <w:szCs w:val="21"/>
          <w:shd w:fill="FFFFFF" w:val="clear"/>
        </w:rPr>
        <w:t>J·K·</w:t>
      </w:r>
      <w:r>
        <w:rPr>
          <w:rFonts w:ascii="宋体;SimSun" w:hAnsi="宋体;SimSun" w:cs="宋体;SimSun"/>
          <w:color w:val="333333"/>
          <w:szCs w:val="21"/>
          <w:shd w:fill="FFFFFF" w:val="clear"/>
        </w:rPr>
        <w:t>罗琳坐在这里是怎么构想出闻名世界的《哈利波特》。</w:t>
      </w:r>
    </w:p>
    <w:p>
      <w:pPr>
        <w:pStyle w:val="Normal"/>
        <w:ind w:firstLine="420"/>
        <w:jc w:val="left"/>
        <w:rPr>
          <w:rFonts w:ascii="Arial" w:hAnsi="Arial" w:cs="Arial"/>
          <w:color w:val="333333"/>
          <w:szCs w:val="21"/>
          <w:shd w:fill="FFFFFF" w:val="clear"/>
        </w:rPr>
      </w:pPr>
      <w:r>
        <w:rPr>
          <w:rFonts w:ascii="Arial" w:hAnsi="Arial" w:cs="Arial"/>
          <w:color w:val="333333"/>
          <w:szCs w:val="21"/>
          <w:shd w:fill="FFFFFF" w:val="clear"/>
        </w:rPr>
        <w:t>三周真的过得很快，带着回忆和不舍我们离开这个美丽的国家。刚去的时候抱怨每天吃的东西不好吃，不习惯欧洲人晚点的吃饭时间，不顾别人一样的眼光举着太阳伞游走于法鲁小镇各处，期盼着能赶紧回国，可是慢慢的和学校的老师同学开始熟悉起来，和食堂的可爱阿姨熟悉起来，便开始更加用心地去感受和学习这里的一切，而不是再一味抱怨什么，在最后一周的活动中，虽然每天要暴走到微信运动突破</w:t>
      </w:r>
      <w:r>
        <w:rPr>
          <w:rFonts w:cs="Arial" w:ascii="Arial" w:hAnsi="Arial"/>
          <w:color w:val="333333"/>
          <w:szCs w:val="21"/>
          <w:shd w:fill="FFFFFF" w:val="clear"/>
        </w:rPr>
        <w:t>2</w:t>
      </w:r>
      <w:r>
        <w:rPr>
          <w:rFonts w:ascii="Arial" w:hAnsi="Arial" w:cs="Arial"/>
          <w:color w:val="333333"/>
          <w:szCs w:val="21"/>
          <w:shd w:fill="FFFFFF" w:val="clear"/>
        </w:rPr>
        <w:t>万步，但我想为了我看到的每一处美丽风景和领略的每一个别样风情都是值得的。我羡慕欧洲人民的悠闲生活，喜欢法鲁小镇井然有序的交通和蓝地发亮的天空，喜欢波尔图充满文艺复兴气息的各式建筑和红屋顶房子，但回过头来，正是因为去了国外，看了更多的东西，才会感叹一句中国真好，没有暴乱没有战争。我想这真是我们游学的目的，走出去看看，明白原来国外是这个样子的，学习好的，心里想的更多的，怎样把这些好的能用到我们自己身上，让我们也能变得更好。这次葡萄牙之行让我感触最深的就是认真全心对待每一件事，无论大小，用心就可以做到更好。感谢学校给予的这次宝贵机会，也谢谢我们的海悦老师和一路为我们操劳所有事务的金燕，谢谢每一位同学的陪伴同行，有了你们这次的游学经历才更加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46:00Z</dcterms:created>
  <dc:creator>冬哥老婆</dc:creator>
  <dc:description/>
  <dc:language>en-US</dc:language>
  <cp:lastModifiedBy>1</cp:lastModifiedBy>
  <dcterms:modified xsi:type="dcterms:W3CDTF">2016-08-2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