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北海道大学交换留学心得</w:t>
      </w:r>
    </w:p>
    <w:p>
      <w:pPr>
        <w:pStyle w:val="Normal"/>
        <w:jc w:val="right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上海海洋大学</w:t>
      </w:r>
      <w:r>
        <w:rPr>
          <w:rFonts w:cs="Century" w:eastAsia="Century"/>
          <w:sz w:val="22"/>
          <w:szCs w:val="24"/>
          <w:lang w:eastAsia="zh-CN"/>
        </w:rPr>
        <w:t xml:space="preserve">  </w:t>
      </w:r>
      <w:r>
        <w:rPr>
          <w:rFonts w:eastAsia="Times New Roman"/>
          <w:sz w:val="22"/>
          <w:szCs w:val="24"/>
          <w:lang w:eastAsia="zh-CN"/>
        </w:rPr>
        <w:t>08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海环一班方晓蓉</w:t>
      </w:r>
    </w:p>
    <w:p>
      <w:pPr>
        <w:pStyle w:val="Normal"/>
        <w:rPr/>
      </w:pPr>
      <w:r>
        <w:rPr>
          <w:rFonts w:eastAsia="Times New Roman"/>
          <w:sz w:val="22"/>
          <w:szCs w:val="24"/>
          <w:lang w:eastAsia="zh-CN"/>
        </w:rPr>
        <w:t>----------------------------------------------------------------------------------------------------------------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eastAsia="Times New Roman"/>
          <w:sz w:val="22"/>
          <w:szCs w:val="24"/>
          <w:lang w:eastAsia="zh-CN"/>
        </w:rPr>
        <w:t>2011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年已经进入尾声了，对于我来说，这绝对是不平凡的一年，现在想写下这些文字，纪念这一年的留学生活。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从去年开始的准备，到今年</w:t>
      </w:r>
      <w:r>
        <w:rPr>
          <w:rFonts w:eastAsia="Times New Roman"/>
          <w:sz w:val="22"/>
          <w:szCs w:val="24"/>
          <w:lang w:eastAsia="zh-CN"/>
        </w:rPr>
        <w:t>3·14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日本东北大地震的惶恐，到临行前父母担忧的电话，到出发时班上七位同学的机场送别，一切事情都还那样清晰的留在脑海中，然而却又好像已经是几年前的事，恍如隔世。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趟日本之行是我的第一次踏出国门之旅，也是许许多多</w:t>
      </w:r>
      <w:r>
        <w:rPr>
          <w:rFonts w:eastAsia="Times New Roman"/>
          <w:sz w:val="22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初体验</w:t>
      </w:r>
      <w:r>
        <w:rPr>
          <w:rFonts w:eastAsia="Times New Roman"/>
          <w:sz w:val="22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构成的充实之旅。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eastAsia="Times New Roman"/>
          <w:sz w:val="22"/>
          <w:szCs w:val="24"/>
          <w:lang w:eastAsia="zh-CN"/>
        </w:rPr>
      </w:r>
    </w:p>
    <w:p>
      <w:pPr>
        <w:pStyle w:val="Normal"/>
        <w:rPr>
          <w:rFonts w:eastAsia="Times New Roman"/>
          <w:b/>
          <w:b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4"/>
          <w:lang w:eastAsia="zh-CN"/>
        </w:rPr>
        <w:t>北大与函館的初印象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函館据称是北海道的第三大城市，在北海道来说也是有名气的旅游景点，但事实上却是一个没落的北方贸易中心，与喧嚣繁华的上海形成强烈的反差。校区，因为只有一个水产学部，所以也非常小，一样跟海大的校区形成强烈的反差。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今年十月份，去了位于札幌的北海道大学主校区。这个校区应该是我迄今为止见过最大的校园。整个学校就像一个公园，除了北海道大学的学生还有很多游人和市民。到了周末很多人来到这里，一家人围坐在草坪上，吃烧烤边聊天；南部校区的大片牧场放养着成群的奶牛；学生的宿舍里不是传来并不悦耳的萨克斯练习声；各种网球场棒球场田径场有来自不同社团学生们奔跑的身影。这是人与学术、自然的和谐统一，是一个完全开放的校园。去年北海道大学的铃木教授获得了诺贝尔化学奖，封闭的环境虽有有助于专注，但是只有真正开放的环境才有助于思考交流和获得灵感吧。</w:t>
      </w:r>
    </w:p>
    <w:p>
      <w:pPr>
        <w:pStyle w:val="Normal"/>
        <w:ind w:firstLine="33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就这样，在寒冷的</w:t>
      </w:r>
      <w:r>
        <w:rPr>
          <w:rFonts w:eastAsia="Times New Roman"/>
          <w:sz w:val="22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月份，在北海道南部的小城，我开始了在北海道大学的留学生活。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eastAsia="Times New Roman"/>
          <w:sz w:val="22"/>
          <w:szCs w:val="24"/>
          <w:lang w:eastAsia="zh-CN"/>
        </w:rPr>
      </w:r>
    </w:p>
    <w:p>
      <w:pPr>
        <w:pStyle w:val="Normal"/>
        <w:rPr>
          <w:rFonts w:eastAsia="Times New Roman"/>
          <w:b/>
          <w:b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4"/>
          <w:lang w:eastAsia="zh-CN"/>
        </w:rPr>
        <w:t>住宿与日常生活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留学一年小有成就的事，就是学会了完全的独立生活。因学校的宿舍离学校特别远，步行大概要一个小时。所以我和室友选择合租在学校附近一间小小的公寓。一开始过来的时候，空空的房间里什么也没有，十分凄清。到后来，俩人慢慢添置家具，整理房间，终于慢慢有了温馨小家的样子。之后又开始学习自己做饭，办理网络，每个月缴账单等，学会自己打理这些生活中的琐碎小事。</w:t>
      </w:r>
    </w:p>
    <w:p>
      <w:pPr>
        <w:pStyle w:val="Normal"/>
        <w:ind w:firstLine="33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每到周末，都要和室友一起，走很远的路到大超市购买便宜的食物，回到家要打扫房间，洗衣服，做好家务。当自己逐渐适应着这些过程的时候，才慢慢感受到了父母为家庭操劳的不易。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eastAsia="Times New Roman"/>
          <w:sz w:val="22"/>
          <w:szCs w:val="24"/>
          <w:lang w:eastAsia="zh-CN"/>
        </w:rPr>
      </w:r>
    </w:p>
    <w:p>
      <w:pPr>
        <w:pStyle w:val="Normal"/>
        <w:rPr>
          <w:rFonts w:eastAsia="Times New Roman"/>
          <w:b/>
          <w:b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4"/>
          <w:lang w:eastAsia="zh-CN"/>
        </w:rPr>
        <w:t>课程设置与研究室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来日本的一年间，我一共修了</w:t>
      </w:r>
      <w:r>
        <w:rPr>
          <w:rFonts w:eastAsia="Times New Roman"/>
          <w:sz w:val="22"/>
          <w:szCs w:val="24"/>
          <w:lang w:eastAsia="zh-CN"/>
        </w:rPr>
        <w:t>24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个学分，参加了两次出海实习，完成了两次研究室发表；在第二学期我还需要完成本科的毕业论文，学业还是不轻松的。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首先，日本的大学设置跟国内有很大的不同。没有班级的概念，也没有辅导员班长的管理制度。学生在学校完全是自主的。到了大三下学期，所有的学生要决定自己的毕业研究方向，并选择一位喜欢的导师，等到了大四学分已经基本修满，所有的</w:t>
      </w:r>
      <w:r>
        <w:rPr>
          <w:rFonts w:eastAsia="Times New Roman"/>
          <w:sz w:val="22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年生都待在研究室，按照导师的引导，完成自己的研究及相关学习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一般每个研究室每年会收三个</w:t>
      </w:r>
      <w:r>
        <w:rPr>
          <w:rFonts w:eastAsia="Times New Roman"/>
          <w:sz w:val="22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年生。我所在的物理海洋学研究室由于学生比较少，今年收了五位</w:t>
      </w:r>
      <w:r>
        <w:rPr>
          <w:rFonts w:eastAsia="Times New Roman"/>
          <w:sz w:val="22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年生。并且所有人都配置了电脑。这里的所有的课程都是全日文的教学，几乎没有英语的教学课程，对我这个日语初学者来说，还是挺艰难的，好在老师</w:t>
      </w:r>
      <w:r>
        <w:rPr>
          <w:rFonts w:eastAsia="Times New Roman"/>
          <w:sz w:val="22"/>
          <w:szCs w:val="24"/>
          <w:lang w:eastAsia="zh-CN"/>
        </w:rPr>
        <w:t>PPT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中的汉字基本都能理解，不明白的地方也可以回去后通过查找网上资料来学习。比较痛苦的是研究室的学习，除了每天的正规课程以外，我还需要参加研究室的论文学习，一般是每位学生轮流讲解一篇英文文献，老师会对文献中的内容进行补充讲解。由于在国内看的文献比较少，加上日语不好，因此理解文献和老师的讲解都有难度，好在后来慢慢适应了这些学习过程。</w:t>
      </w:r>
    </w:p>
    <w:p>
      <w:pPr>
        <w:pStyle w:val="Normal"/>
        <w:rPr>
          <w:rFonts w:eastAsia="Times New Roman"/>
          <w:sz w:val="22"/>
          <w:szCs w:val="24"/>
          <w:lang w:eastAsia="zh-CN"/>
        </w:rPr>
      </w:pPr>
      <w:r>
        <w:rPr>
          <w:rFonts w:eastAsia="Times New Roman"/>
          <w:sz w:val="22"/>
          <w:szCs w:val="24"/>
          <w:lang w:eastAsia="zh-CN"/>
        </w:rPr>
      </w:r>
    </w:p>
    <w:p>
      <w:pPr>
        <w:pStyle w:val="Normal"/>
        <w:ind w:firstLine="442"/>
        <w:rPr>
          <w:rFonts w:eastAsia="Times New Roman"/>
          <w:b/>
          <w:b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4"/>
          <w:lang w:eastAsia="zh-CN"/>
        </w:rPr>
        <w:t>留学生活动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来这边后参加了不少户外活动，既有跟研究室的老师以及日本同学一起，也有参加学校学友会组织的活动，这些活动为我们提供了很好的了解日本文化，促进和日本人交流的机会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春季的赏樱花、登函馆山；夏季的乌贼节、烟火大会；秋季的观赏红叶；冬季的泡温泉。虽然只是小城市，但也能感受到游玩的乐趣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现在正是北海道最寒冷的冬季，天空时常漂浮着漫天飞舞的雪花，将这座城市一遍遍覆盖成白色的世界，这是我在上海和家乡都不曾见过的景象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此外，研究室的前辈也经常组织小型的聚会和</w:t>
      </w:r>
      <w:r>
        <w:rPr>
          <w:rFonts w:eastAsia="Times New Roman"/>
          <w:sz w:val="22"/>
          <w:szCs w:val="24"/>
          <w:lang w:eastAsia="zh-CN"/>
        </w:rPr>
        <w:t>party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。在</w:t>
      </w:r>
      <w:r>
        <w:rPr>
          <w:rFonts w:eastAsia="Times New Roman"/>
          <w:sz w:val="22"/>
          <w:szCs w:val="24"/>
          <w:lang w:eastAsia="zh-CN"/>
        </w:rPr>
        <w:t>party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上，大家会自己动手准备食物，聚会开始后，大家围坐在一起，品酒、喝茶、吃东西，还有各种有意思的交谈。年末的忘年会，研究室的师生一起出去吃一段丰盛的晚餐，相互勉励来年继续努力学业。通过参与这些活动，让我更好的融入了研究室这个小集体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eastAsia="Times New Roman"/>
          <w:sz w:val="22"/>
          <w:szCs w:val="24"/>
          <w:lang w:eastAsia="zh-CN"/>
        </w:rPr>
      </w:r>
    </w:p>
    <w:p>
      <w:pPr>
        <w:pStyle w:val="Normal"/>
        <w:ind w:firstLine="442"/>
        <w:rPr>
          <w:rFonts w:eastAsia="Times New Roman"/>
          <w:b/>
          <w:b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4"/>
          <w:lang w:eastAsia="zh-CN"/>
        </w:rPr>
        <w:t>出海经历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今年的两次出海之行，算得上是我来日本后最深刻的记忆。出海的经历，不仅让我了解了走航观测的整个过程和方法，也让我结交了一群日本朋友，同时日语在这段时间有了质的提高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eastAsia="Times New Roman"/>
          <w:sz w:val="22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月</w:t>
      </w:r>
      <w:r>
        <w:rPr>
          <w:rFonts w:eastAsia="Times New Roman"/>
          <w:sz w:val="22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日，跟随我的导师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实验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室的其他四名前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辈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开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始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了我的首次航行。航海实习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是辛苦的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绝对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不像我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们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在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电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影中看到的那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样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浪漫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虽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然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次的航海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让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我吃了不少苦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头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但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对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于我来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说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却是永恒的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难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忘回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忆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我们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乘的</w:t>
      </w:r>
      <w:r>
        <w:rPr>
          <w:rFonts w:eastAsia="Times New Roman"/>
          <w:sz w:val="22"/>
          <w:szCs w:val="24"/>
          <w:lang w:eastAsia="zh-CN"/>
        </w:rPr>
        <w:t>Oshoromaru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次共有</w:t>
      </w:r>
      <w:r>
        <w:rPr>
          <w:rFonts w:eastAsia="Times New Roman"/>
          <w:sz w:val="22"/>
          <w:szCs w:val="24"/>
          <w:lang w:eastAsia="zh-CN"/>
        </w:rPr>
        <w:t>60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人左右，其中一半是观测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者，另一半是船上的工作人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员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而我作为这次船上唯一的外国人，自己还是小小自豪了一把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本次航行路线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是：北海道函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馆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出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发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先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入日本海，一路向北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绕过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宗谷海峡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入霍克次克海，然后掉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头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南下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经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日本海到达秋田，并在秋田登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陆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此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为航程</w:t>
      </w:r>
      <w:r>
        <w:rPr>
          <w:rFonts w:eastAsia="Times New Roman"/>
          <w:sz w:val="22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。在秋田有一天的旅行时间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之后从秋田出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发继续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南下，沿本州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西岸航行到达九州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的福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冈县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在此登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陆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并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补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样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有两天的旅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时间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此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为航程</w:t>
      </w:r>
      <w:r>
        <w:rPr>
          <w:rFonts w:eastAsia="Times New Roman"/>
          <w:sz w:val="22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。之后从福冈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向南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入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东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中国海，目的地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为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冲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绳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那霸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县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旅行三天并在此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结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束我所在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实验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室一行人的航行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为航程</w:t>
      </w:r>
      <w:r>
        <w:rPr>
          <w:rFonts w:eastAsia="Times New Roman"/>
          <w:sz w:val="22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船上的科学观测包括物理海洋、化学海洋和生物海洋学观测。我所在实验室主要任务是完成物理海洋学的走航式观测。主要使用</w:t>
      </w:r>
      <w:r>
        <w:rPr>
          <w:rFonts w:eastAsia="Times New Roman"/>
          <w:sz w:val="22"/>
          <w:szCs w:val="24"/>
          <w:lang w:eastAsia="zh-CN"/>
        </w:rPr>
        <w:t>CTD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、</w:t>
      </w:r>
      <w:r>
        <w:rPr>
          <w:rFonts w:eastAsia="Times New Roman"/>
          <w:sz w:val="22"/>
          <w:szCs w:val="24"/>
          <w:lang w:eastAsia="zh-CN"/>
        </w:rPr>
        <w:t>XBT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等观测仪器，</w:t>
      </w:r>
      <w:r>
        <w:rPr>
          <w:rFonts w:eastAsia="Times New Roman"/>
          <w:sz w:val="22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位学生每</w:t>
      </w:r>
      <w:r>
        <w:rPr>
          <w:rFonts w:eastAsia="Times New Roman"/>
          <w:sz w:val="22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个小时进行一次轮流换班，有时候遇到凌晨的观测，加上风浪较大时候的颠簸，依然必须坚守在自己的位置。当然，出海观测也给我留下了许多难忘的回忆，比如第一次看海上的日出，第一次钓鱿鱼，第一次观海上的迷人星空等等。</w:t>
      </w:r>
    </w:p>
    <w:p>
      <w:pPr>
        <w:pStyle w:val="Normal"/>
        <w:ind w:firstLine="442"/>
        <w:rPr>
          <w:rFonts w:eastAsia="Times New Roman"/>
          <w:b/>
          <w:b/>
          <w:sz w:val="22"/>
          <w:szCs w:val="24"/>
          <w:lang w:eastAsia="zh-CN"/>
        </w:rPr>
      </w:pPr>
      <w:r>
        <w:rPr>
          <w:rFonts w:eastAsia="Times New Roman"/>
          <w:b/>
          <w:sz w:val="22"/>
          <w:szCs w:val="24"/>
          <w:lang w:eastAsia="zh-CN"/>
        </w:rPr>
      </w:r>
    </w:p>
    <w:p>
      <w:pPr>
        <w:pStyle w:val="Normal"/>
        <w:ind w:firstLine="442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4"/>
          <w:lang w:eastAsia="zh-CN"/>
        </w:rPr>
        <w:t>旅行时光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次出海有三次泊港，因此我们也有了游玩这些港口城市的机会。以温泉闻名的秋田，日本第五大城市博多，以及航海的终点冲绳岛。想重点介绍一下在冲绳的旅行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坐落于日本群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最南部的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岛屿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冲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绳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是日本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诸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中唯一一个位于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热带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气候的区域。以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发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展旅游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业为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主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导产业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个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饶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的小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与中国有着千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丝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万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缕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的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联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系。可以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说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小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的文化瑰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丽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都来自古老的中国。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现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在，小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上依然生活着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许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多中国人，北京人、上海人、台湾人。有的已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经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在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里扎根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还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有的仍只是漂泊的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过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客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小岛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我的第一个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强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烈感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觉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是：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净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非常非常的干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净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路面自然不消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说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街道中央会有一些小的人工河，非常清澈。我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觉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得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在国内是看不到的。空气也很好，在首理城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时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能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闻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到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树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木和泥土的淡淡味道。</w:t>
      </w:r>
      <w:r>
        <w:rPr>
          <w:rFonts w:eastAsia="Times New Roman"/>
          <w:sz w:val="22"/>
          <w:szCs w:val="24"/>
          <w:lang w:eastAsia="zh-CN"/>
        </w:rPr>
        <w:t>Ota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桑说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她今年</w:t>
      </w:r>
      <w:r>
        <w:rPr>
          <w:rFonts w:eastAsia="Times New Roman"/>
          <w:sz w:val="22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月去泰国旅行，中途在北京转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机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时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感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觉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北京的空气不太好。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我说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是啊，可能上海的也不太好。她又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问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那你老家呢，我答，也不太好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小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的气候很湿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热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温度一会炎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热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一会便下起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阵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雨来。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岛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上的人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们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无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论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男女，都穿着夏威夷式的花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衬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衫。我想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即是一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种对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文化的尊重，也是一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种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生活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态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度。走在街上，无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论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是琳琅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满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目的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纪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念品商店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还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是穿着花花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绿绿鲜艳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衣着的原著人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们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都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让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人感到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赏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心悦目。逛街的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时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候，店主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总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会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亲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切的拿出当下最受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欢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迎的小吃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请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我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们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免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费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品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尝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苦瓜是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里的特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产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因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为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全日本只有在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里吃得到。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种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食物在中国很廉价，而且很多人不喜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欢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它。有天逛街逛到一家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买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果汁的店。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家店很有意思，老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板是一位白发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的老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爷爷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他告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诉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我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们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苦瓜有美容的功效，而他家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买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果汁的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规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矩是，如果你能一口气喝完一杯苦瓜汁的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话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再送一杯芒果汁，都无需付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钱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但如果你喝不掉的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话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两杯都要付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钱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我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们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也去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尝试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了一把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结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果，当然失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败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了，乖乖付了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钱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。那滋味，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实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在太苦了。但苦中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尝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到的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乐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趣，却深深印在了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每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个人心里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此外，岛上色彩鲜艳的热带水生生物，具有庞大的玻璃水槽的水族馆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熙熙攘攘的海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鲜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市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场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，午后的海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滩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潜水，店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铺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里精致的手工制品，也都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让这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趟旅行充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满</w:t>
      </w:r>
      <w:r>
        <w:rPr>
          <w:rFonts w:ascii="MS Mincho;俵俽 柧挬" w:hAnsi="MS Mincho;俵俽 柧挬" w:cs="MS Mincho;俵俽 柧挬" w:eastAsia="Times New Roman"/>
          <w:sz w:val="22"/>
          <w:szCs w:val="24"/>
          <w:lang w:eastAsia="zh-CN"/>
        </w:rPr>
        <w:t>了明媚的色彩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eastAsia="Times New Roman"/>
          <w:sz w:val="22"/>
          <w:szCs w:val="24"/>
          <w:lang w:eastAsia="zh-CN"/>
        </w:rPr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这一年时间给我留下了太多美好的回忆，为我开启了一个未曾接触过的世界，让我认识了不一样的人，了解了不一样的思维观念，不敢说一定有多少成长的地方，但对我来说绝对是很宝贵的人生经历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ascii="宋体;SimSun" w:hAnsi="宋体;SimSun" w:cs="宋体;SimSun" w:eastAsia="宋体;SimSun"/>
          <w:sz w:val="22"/>
          <w:szCs w:val="24"/>
          <w:lang w:eastAsia="zh-CN"/>
        </w:rPr>
        <w:t>最后，我想感谢学校给了我这样的留学机会，让我有了一年不一样的体验与感动。这份宝贵经历将会一直伴随我，继续前进。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eastAsia="Times New Roman"/>
          <w:sz w:val="22"/>
          <w:szCs w:val="24"/>
          <w:lang w:eastAsia="zh-CN"/>
        </w:rPr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eastAsia="Century" w:cs="Century"/>
          <w:sz w:val="22"/>
          <w:szCs w:val="24"/>
          <w:lang w:eastAsia="zh-CN"/>
        </w:rPr>
        <w:t xml:space="preserve">                                                  </w:t>
      </w:r>
      <w:r>
        <w:rPr>
          <w:rFonts w:eastAsia="Times New Roman"/>
          <w:sz w:val="22"/>
          <w:szCs w:val="24"/>
          <w:lang w:eastAsia="zh-CN"/>
        </w:rPr>
        <w:t>2011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年</w:t>
      </w:r>
      <w:r>
        <w:rPr>
          <w:rFonts w:eastAsia="Times New Roman"/>
          <w:sz w:val="22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月</w:t>
      </w:r>
      <w:r>
        <w:rPr>
          <w:rFonts w:eastAsia="Times New Roman"/>
          <w:sz w:val="22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sz w:val="22"/>
          <w:szCs w:val="24"/>
          <w:lang w:eastAsia="zh-CN"/>
        </w:rPr>
        <w:t>日</w:t>
      </w:r>
    </w:p>
    <w:p>
      <w:pPr>
        <w:pStyle w:val="Normal"/>
        <w:ind w:firstLine="440"/>
        <w:rPr>
          <w:rFonts w:eastAsia="Times New Roman"/>
          <w:sz w:val="22"/>
          <w:szCs w:val="24"/>
          <w:lang w:eastAsia="zh-CN"/>
        </w:rPr>
      </w:pPr>
      <w:r>
        <w:rPr>
          <w:rFonts w:eastAsia="Times New Roman"/>
          <w:sz w:val="22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2"/>
          <w:szCs w:val="24"/>
          <w:lang w:eastAsia="zh-CN"/>
        </w:rPr>
        <w:t>-----------------------------------------------------------------------------------------------------------------</w:t>
      </w:r>
    </w:p>
    <w:p>
      <w:pPr>
        <w:pStyle w:val="Normal"/>
        <w:jc w:val="right"/>
        <w:rPr>
          <w:rFonts w:ascii="MS Mincho;俵俽 柧挬" w:hAnsi="MS Mincho;俵俽 柧挬"/>
          <w:sz w:val="28"/>
          <w:szCs w:val="24"/>
          <w:lang w:eastAsia="zh-CN"/>
        </w:rPr>
      </w:pPr>
      <w:r>
        <w:rPr>
          <w:rFonts w:ascii="MS Mincho;俵俽 柧挬" w:hAnsi="MS Mincho;俵俽 柧挬" w:cs="MS Mincho;俵俽 柧挬"/>
          <w:sz w:val="28"/>
          <w:szCs w:val="24"/>
          <w:lang w:eastAsia="zh-CN"/>
        </w:rPr>
        <w:t>最后附上几</w:t>
      </w:r>
      <w:r>
        <w:rPr>
          <w:rFonts w:ascii="宋体;SimSun" w:hAnsi="宋体;SimSun" w:cs="宋体;SimSun" w:eastAsia="宋体;SimSun"/>
          <w:sz w:val="28"/>
          <w:szCs w:val="24"/>
          <w:lang w:eastAsia="zh-CN"/>
        </w:rPr>
        <w:t>张</w:t>
      </w:r>
      <w:r>
        <w:rPr>
          <w:rFonts w:ascii="MS Mincho;俵俽 柧挬" w:hAnsi="MS Mincho;俵俽 柧挬" w:cs="HGPSoeiKakupoptai"/>
          <w:sz w:val="28"/>
          <w:szCs w:val="24"/>
          <w:lang w:eastAsia="zh-CN"/>
        </w:rPr>
        <w:t>照片</w:t>
      </w:r>
      <w:bookmarkStart w:id="0" w:name="_GoBack"/>
      <w:bookmarkEnd w:id="0"/>
    </w:p>
    <w:p>
      <w:pPr>
        <w:pStyle w:val="Normal"/>
        <w:rPr>
          <w:rFonts w:ascii="HGSKyokashotai;MS Mincho" w:hAnsi="HGSKyokashotai;MS Mincho" w:eastAsia="Times New Roman" w:cs="HGPSoeiKakupoptai"/>
          <w:sz w:val="22"/>
          <w:szCs w:val="24"/>
          <w:lang w:eastAsia="zh-CN"/>
        </w:rPr>
      </w:pPr>
      <w:r>
        <w:rPr>
          <w:rFonts w:eastAsia="Times New Roman" w:cs="HGPSoeiKakupoptai" w:ascii="HGSKyokashotai;MS Mincho" w:hAnsi="HGSKyokashotai;MS Mincho"/>
          <w:sz w:val="22"/>
          <w:szCs w:val="24"/>
          <w:lang w:eastAsia="zh-CN"/>
        </w:rPr>
      </w:r>
    </w:p>
    <w:p>
      <w:pPr>
        <w:pStyle w:val="Normal"/>
        <w:rPr>
          <w:rFonts w:ascii="MS Mincho;俵俽 柧挬" w:hAnsi="MS Mincho;俵俽 柧挬"/>
          <w:sz w:val="24"/>
          <w:szCs w:val="24"/>
          <w:lang w:eastAsia="zh-CN"/>
        </w:rPr>
      </w:pPr>
      <w:r>
        <w:rPr>
          <w:rFonts w:ascii="MS Mincho;俵俽 柧挬" w:hAnsi="MS Mincho;俵俽 柧挬" w:cs="MS Mincho;俵俽 柧挬"/>
          <w:sz w:val="24"/>
          <w:szCs w:val="24"/>
          <w:lang w:eastAsia="zh-CN"/>
        </w:rPr>
        <w:t>函館校区</w:t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39765" cy="42849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rPr>
          <w:rFonts w:ascii="MS Mincho;俵俽 柧挬" w:hAnsi="MS Mincho;俵俽 柧挬"/>
          <w:sz w:val="24"/>
          <w:szCs w:val="24"/>
          <w:lang w:eastAsia="zh-CN"/>
        </w:rPr>
      </w:pPr>
      <w:r>
        <w:rPr>
          <w:rFonts w:ascii="MS Mincho;俵俽 柧挬" w:hAnsi="MS Mincho;俵俽 柧挬" w:cs="MS Mincho;俵俽 柧挬"/>
          <w:sz w:val="24"/>
          <w:szCs w:val="24"/>
          <w:lang w:eastAsia="zh-CN"/>
        </w:rPr>
        <w:t>航海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实习</w:t>
      </w:r>
      <w:r>
        <w:rPr>
          <w:rFonts w:eastAsia="Times New Roman" w:cs="SimSun;Times New Roman" w:ascii="SimSun;Times New Roman" w:hAnsi="SimSun;Times New Roman"/>
          <w:sz w:val="24"/>
          <w:szCs w:val="24"/>
          <w:lang w:eastAsia="zh-CN"/>
        </w:rPr>
        <w:t>---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本海</w:t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9405" cy="722820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冲绳岛</w:t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180330" cy="3907155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174615" cy="3865245"/>
            <wp:effectExtent l="0" t="0" r="0" b="0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水族馆</w:t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9405" cy="3415030"/>
            <wp:effectExtent l="0" t="0" r="0" b="0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海鲜市场</w:t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9405" cy="4031615"/>
            <wp:effectExtent l="0" t="0" r="0" b="0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海中潜水</w:t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64480" cy="3886200"/>
            <wp:effectExtent l="0" t="0" r="0" b="0"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64480" cy="3840480"/>
            <wp:effectExtent l="0" t="0" r="0" b="0"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  <w:font w:name="HGSKyokashotai">
    <w:altName w:val="MS Mincho"/>
    <w:charset w:val="8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俵俽 柧挬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MS Gothic;俵俽 僑僔僢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ascii="Arial" w:hAnsi="Arial" w:eastAsia="MS Gothic;俵俽 僑僔僢僋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13:00Z</dcterms:created>
  <dc:creator>isoda</dc:creator>
  <dc:description/>
  <cp:keywords/>
  <dc:language>en-US</dc:language>
  <cp:lastModifiedBy>微软用户</cp:lastModifiedBy>
  <dcterms:modified xsi:type="dcterms:W3CDTF">2012-11-06T02:13:00Z</dcterms:modified>
  <cp:revision>2</cp:revision>
  <dc:subject/>
  <dc:title>北海道大学交换留学心得</dc:title>
</cp:coreProperties>
</file>