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前言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一年对于一生来说，短暂如一个转身。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今天正是我来到日本整一年。假如现在的自己可以找到一年前的我，告诉自己一年后能够去东京参加学会，当时的我无论如何也不会信。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小谈生活：一花一世界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初踏入日本，得到的是一股异环境、异文化的强大冲击，这股冲击除非躬身亲历，不然靠言语相告是无法体验到的，即便是在同属亚洲的日本。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而撇开各种深层、具象的，文化理念或设施冲击，我想以一花一世界来浓缩我的感受。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孩童年代，我总是向往透明的雨伞，它们很干净、通透，最重要的是能挡雨的同时看见雨点的世界。然而，从我年幼到成年，从未拥有过透明雨伞，因为当时所处的世界</w:t>
      </w:r>
      <w:r>
        <w:rPr>
          <w:rFonts w:ascii="Arial" w:hAnsi="Arial" w:cs="Arial"/>
          <w:kern w:val="0"/>
        </w:rPr>
        <w:t>——</w:t>
      </w:r>
      <w:r>
        <w:rPr>
          <w:rFonts w:ascii="Arial" w:hAnsi="Arial" w:cs="Arial"/>
          <w:kern w:val="0"/>
        </w:rPr>
        <w:t>上海的大环境，是各路或奇异或美艳的镀层折伞的世界。买伞的时候，一直是以遮阳伞为潜在主要目的，渐渐的也忘记了童年的向往。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直到来到日本北海道函馆市，我惊讶地发现这是一个透明长柄伞当道的世界，远古一般的记忆重新被激发，相反折伞非常稀奇少见。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这是以一例极简的事件，却足以敞开我的思想。因为思想习惯来源于生活习惯，如果长时间固定在一个生活特集里，思维方式一定会很定式。就好像语言，有哲人说过，一个语言传承一种文化以及一种思维。倘若要学习某种异国文化，少不了学习其特有语言；倘若要</w:t>
      </w:r>
      <w:r>
        <w:rPr>
          <w:rFonts w:cs="Arial" w:ascii="Arial" w:hAnsi="Arial"/>
          <w:kern w:val="0"/>
        </w:rPr>
        <w:t>open-minded</w:t>
      </w:r>
      <w:r>
        <w:rPr>
          <w:rFonts w:ascii="Arial" w:hAnsi="Arial" w:cs="Arial"/>
          <w:kern w:val="0"/>
        </w:rPr>
        <w:t>，要阔开视野，要在心中装下一个更大的世界，就得先跳出自己熟悉的世界，向远方行进、体验！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小谈学习：衣带渐宽终不悔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这一年真可谓是为伊消得人憔悴，我可以好好写一部日本医疗诊察录了。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在到来实验室一周后，才知道我可以做什么课题，该课题中涵盖的背景知识可以说完全不知道，一切从零开始，更别说实验技能了。正是让我开始做自己的实验是从五一黄金周之后。老板也明确表示，我一年要完成预定的实验计划非常紧张。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当遗传子实验和内分泌学加在一起，搞不好就是一场灾难，看不见摸不着的东西永远会有意想不到的</w:t>
      </w:r>
      <w:r>
        <w:rPr>
          <w:rFonts w:ascii="Arial" w:hAnsi="Arial" w:cs="Arial"/>
          <w:kern w:val="0"/>
        </w:rPr>
        <w:t>“</w:t>
      </w:r>
      <w:r>
        <w:rPr>
          <w:rFonts w:ascii="Arial" w:hAnsi="Arial" w:cs="Arial"/>
          <w:kern w:val="0"/>
        </w:rPr>
        <w:t>收获</w:t>
      </w:r>
      <w:r>
        <w:rPr>
          <w:rFonts w:ascii="Arial" w:hAnsi="Arial" w:cs="Arial"/>
          <w:kern w:val="0"/>
        </w:rPr>
        <w:t>”</w:t>
      </w:r>
      <w:r>
        <w:rPr>
          <w:rFonts w:ascii="Arial" w:hAnsi="Arial" w:cs="Arial"/>
          <w:kern w:val="0"/>
        </w:rPr>
        <w:t>发生，无法运筹帷幄，只能上下而求索。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可以说一年来步步为营，鞠躬尽瘁、加班加点地完成了预定的实验。而实验结果呢，却一下子又意味着预定的实验实际是一个完整实验的半途。对于此，老板表示，我可以以访问学者身份选择再次赴日，也可以选择不回来。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我的众多实验细节，是比较难让实验室同组成员接手的，同时我也很希望能把实验做完整，对实验已经有很深的感情。但与此同时，我也有对自己未来的计划，何去何从，目前尚未决定。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除了自己的实验以外，还有一块语言的学习。我来到日本将近有四个月的时候，才开始有机会讲日语，因为实验室来了为纯正西方女孩，与我成为最亲近的朋友，倒是练了不少英语。直到她离开实验室，面对众多英语口语表达困难的日本朋友，只好正式硬着头皮讲日语。虽然现在的日语水平还很一般，不过跟同研究室朋友说话的时候，也可以经常说说好玩的东西，互相逗逗大家乐乐，不失为一种特别的乐趣。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后语：</w:t>
      </w:r>
    </w:p>
    <w:p>
      <w:pPr>
        <w:pStyle w:val="Normal"/>
        <w:widowControl/>
        <w:tabs>
          <w:tab w:val="clear" w:pos="425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left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一年里面，所经历的故事太多，仿佛是将三四年要发生的事情堆挤压缩在了</w:t>
      </w:r>
      <w:r>
        <w:rPr>
          <w:rFonts w:cs="Arial" w:ascii="Arial" w:hAnsi="Arial"/>
          <w:kern w:val="0"/>
        </w:rPr>
        <w:t>365</w:t>
      </w:r>
      <w:r>
        <w:rPr>
          <w:rFonts w:ascii="Arial" w:hAnsi="Arial" w:cs="Arial"/>
          <w:kern w:val="0"/>
        </w:rPr>
        <w:t>天里。通过这一系列对于我来说不寻常的事件，我不仅得到自我修炼，更认清了自我，更懂自己。对自己的不足有鉴定、自我有克服、自信有提升。但凡内心强大者，是因有心中内容支撑。我尚离强</w:t>
      </w:r>
      <w:bookmarkStart w:id="0" w:name="_GoBack"/>
      <w:bookmarkEnd w:id="0"/>
      <w:r>
        <w:rPr>
          <w:rFonts w:ascii="Arial" w:hAnsi="Arial" w:cs="Arial"/>
          <w:kern w:val="0"/>
        </w:rPr>
        <w:t>大的内心有距离，可也不能否定有长足进步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0"/>
        </w:rPr>
        <w:tab/>
      </w:r>
      <w:r>
        <w:rPr>
          <w:rFonts w:ascii="Arial" w:hAnsi="Arial" w:cs="Arial"/>
          <w:kern w:val="0"/>
        </w:rPr>
        <w:t>一个转身尽管短暂，有时却足以改变人生的走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es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49:00Z</dcterms:created>
  <dc:creator>iSkynet's MacBook Air</dc:creator>
  <dc:description/>
  <cp:keywords/>
  <dc:language>en-US</dc:language>
  <cp:lastModifiedBy>微软用户</cp:lastModifiedBy>
  <dcterms:modified xsi:type="dcterms:W3CDTF">2012-09-25T05:49:00Z</dcterms:modified>
  <cp:revision>2</cp:revision>
  <dc:subject/>
  <dc:title>前言</dc:title>
</cp:coreProperties>
</file>