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留学小结</w:t>
      </w:r>
    </w:p>
    <w:p>
      <w:pPr>
        <w:pStyle w:val="Normal"/>
        <w:ind w:firstLine="140"/>
        <w:jc w:val="center"/>
        <w:rPr>
          <w:rFonts w:eastAsia="Batang;바탕"/>
          <w:sz w:val="28"/>
          <w:szCs w:val="28"/>
          <w:lang w:eastAsia="ko-KR"/>
        </w:rPr>
      </w:pPr>
      <w:r>
        <w:rPr>
          <w:rFonts w:eastAsia="Batang;바탕"/>
          <w:sz w:val="28"/>
          <w:szCs w:val="28"/>
          <w:lang w:eastAsia="ko-KR"/>
        </w:rPr>
        <w:t>0860218</w:t>
      </w:r>
      <w:r>
        <w:rPr>
          <w:sz w:val="28"/>
          <w:szCs w:val="28"/>
        </w:rPr>
        <w:t>，张鹤，朝鲜语</w:t>
      </w:r>
      <w:r>
        <w:rPr>
          <w:sz w:val="28"/>
          <w:szCs w:val="28"/>
        </w:rPr>
        <w:t>2</w:t>
      </w:r>
      <w:r>
        <w:rPr>
          <w:sz w:val="28"/>
          <w:szCs w:val="28"/>
        </w:rPr>
        <w:t>班</w:t>
      </w:r>
    </w:p>
    <w:p>
      <w:pPr>
        <w:pStyle w:val="Normal"/>
        <w:spacing w:lineRule="auto" w:line="360"/>
        <w:rPr/>
      </w:pPr>
      <w:r>
        <w:rPr>
          <w:rFonts w:eastAsia="Times New Roman"/>
          <w:szCs w:val="21"/>
          <w:lang w:eastAsia="ko-KR"/>
        </w:rPr>
        <w:t xml:space="preserve">    </w:t>
      </w:r>
      <w:r>
        <w:rPr>
          <w:szCs w:val="21"/>
        </w:rPr>
        <w:t>在韩国为期一年的留学生活结束了，回想起这一年的点点滴滴，让我感触颇深。这一年，无论在学习上、生活上还是思想上的收获，都将成为我以后道路中宝贵的财富。</w:t>
      </w:r>
    </w:p>
    <w:p>
      <w:pPr>
        <w:pStyle w:val="Normal"/>
        <w:spacing w:lineRule="auto" w:line="360"/>
        <w:ind w:firstLine="420"/>
        <w:rPr>
          <w:szCs w:val="21"/>
        </w:rPr>
      </w:pPr>
      <w:r>
        <w:rPr>
          <w:szCs w:val="21"/>
        </w:rPr>
        <w:t>还记得刚到韩国的第一天，对所有事物都充满了好奇与新鲜感。下了飞机，看到在机场接我们的热情、和蔼的老师时；到了学校，看到干净整洁的宿舍、美丽的校园、方便的交通时，不知道我们有多开心。就像儿时和同伴第一次去欢乐园时一样，充满着兴奋、好奇和自由。</w:t>
      </w:r>
    </w:p>
    <w:p>
      <w:pPr>
        <w:pStyle w:val="Normal"/>
        <w:spacing w:lineRule="auto" w:line="360"/>
        <w:ind w:firstLine="420"/>
        <w:rPr>
          <w:szCs w:val="21"/>
        </w:rPr>
      </w:pPr>
      <w:r>
        <w:rPr>
          <w:szCs w:val="21"/>
        </w:rPr>
        <w:t>可是，随着时间一点点的过去，那种好奇与新鲜感逐渐消失，取之而来的则是学习上的压力、生活上的不适应和语言上的多多少少的障碍。当时，我们都面临着这样的种种困难，虽然我们曾经哭过、抱怨过，可之后我们还是乐观、积极主动的去面对，去挑战，去战胜自我，去战胜这一切一切的困难，在我们结束这一年的留学生活时，我们可以很自豪的对自己说，自己是好样的，自己没有被困难吓倒，而是在困难中不断的成熟、进步，不断的提高自己的各方面能力和本领。我们没有辜负学校和老师对我们的期望，圆满的结束了在韩国的留学生活。</w:t>
      </w:r>
    </w:p>
    <w:p>
      <w:pPr>
        <w:pStyle w:val="Normal"/>
        <w:spacing w:lineRule="auto" w:line="360"/>
        <w:ind w:firstLine="420"/>
        <w:rPr/>
      </w:pPr>
      <w:r>
        <w:rPr>
          <w:szCs w:val="21"/>
        </w:rPr>
        <w:t>首先，学习上：第一学期我选了五门课，第一节课试听时我发现老师讲课的语速虽然为了我们这些留学生已经适当的做了调整，但是我还是不能完全听懂老师讲什么内容，而且经常会出现误听这种状况，比如第一节课老师让我们交个自我介绍过来，</w:t>
      </w:r>
      <w:r>
        <w:rPr>
          <w:szCs w:val="21"/>
        </w:rPr>
        <w:t>1000</w:t>
      </w:r>
      <w:r>
        <w:rPr>
          <w:szCs w:val="21"/>
        </w:rPr>
        <w:t>字左右就行，而我听成了要</w:t>
      </w:r>
      <w:r>
        <w:rPr>
          <w:szCs w:val="21"/>
        </w:rPr>
        <w:t>10000</w:t>
      </w:r>
      <w:r>
        <w:rPr>
          <w:szCs w:val="21"/>
        </w:rPr>
        <w:t>字左右，写自我介绍的时候，我还埋怨老师为什么自我介绍要写这么多字，但是由于刚刚去那里，和老师不熟悉，也没好意思问，就写了。第二次上课时，笑话就出现了，我看见其他大学的留学生交自我介绍时，只有一张纸头，为什么我的有十几张，我不禁慌乱了起来，下课时，我去找老师，很难为情的给老师看了我写的“书”，说“不好意思，我听成了</w:t>
      </w:r>
      <w:r>
        <w:rPr>
          <w:szCs w:val="21"/>
        </w:rPr>
        <w:t>10000</w:t>
      </w:r>
      <w:r>
        <w:rPr>
          <w:szCs w:val="21"/>
        </w:rPr>
        <w:t>字。”老师笑了说“没关系，你能写出来这么多已经很不容易了</w:t>
      </w:r>
      <w:r>
        <w:rPr>
          <w:szCs w:val="21"/>
        </w:rPr>
        <w:t>……</w:t>
      </w:r>
      <w:r>
        <w:rPr>
          <w:szCs w:val="21"/>
        </w:rPr>
        <w:t>。”之后的话当时我没听懂，但过了几天，老师又找我，并把我的“书”还给了我，当我看到那改的密密麻麻的红色的工工整整书写的韩文时，我都感动的要哭了，老师们对我们这些外国学生都格外的照顾，这让我们感受到了在海洋大学的那种浓厚的师生情，我想对海大的老师们说“亲爱的老师们，这一年没在您们的身边，但请您们放心，这里有像您们一样关心照顾我们的好老师”。真得很感谢在留学期间这些无私给予我们帮助的老师们。谢谢您们！</w:t>
      </w:r>
    </w:p>
    <w:p>
      <w:pPr>
        <w:pStyle w:val="Normal"/>
        <w:spacing w:lineRule="auto" w:line="360"/>
        <w:ind w:firstLine="420"/>
        <w:rPr>
          <w:szCs w:val="21"/>
        </w:rPr>
      </w:pPr>
      <w:r>
        <w:rPr>
          <w:szCs w:val="21"/>
        </w:rPr>
        <w:t>随着上课次数的增多，我渐渐的熟悉了老师的讲课方式，也慢慢的开始能听懂老师在讲什么，起初还对发表之类的作业感到很头疼，但慢慢的就习惯了，而且发表内容的整理之类的作业也慢慢做的有逻辑，错误内容也越来越少了。我感觉自己就像小孩子刚上学读书一样，都是新同学，都是新老师，都是新书本，都是新教室</w:t>
      </w:r>
      <w:r>
        <w:rPr>
          <w:szCs w:val="21"/>
        </w:rPr>
        <w:t>......</w:t>
      </w:r>
      <w:r>
        <w:rPr>
          <w:szCs w:val="21"/>
        </w:rPr>
        <w:t>而学习的内容也一样，都是没接触过的韩国国学史、文化史等内容。就这样，一点一点的努力着，最后发现一切都没有我们想象的那么难，其实很多事情都是如此，事情本身并没有那么困难，都是我们自己无形中把它夸大了。只要我们肯努力，肯下工夫去做事情，没有什么做不到的，我相信。功夫不负有心人，没有天生就什么都会，什么都懂得人，跟没有过目不忘，什么事都轻而易举的做到的人，每个人都会遇到困难与挫折，最后成功了，不是说谁有多幸运、谁又多么不幸运，关键的是我们肯不肯付出行动，肯不肯努力，肯不肯从正确的途径获取成功。不管怎么说，在韩国一年的留学生活，让我对学习有了新的看法，只要肯学，没有什么是学不到的，终究归于自己是否愿意，是否付出行动，以后我再也不会找借口说什么时间不够用，题目太难，事情太多等等来推卸责任说不学习不是我的错。一切取决于我们自己，我们有什么样的目标，就朝着那个目标去努力吧！</w:t>
      </w:r>
    </w:p>
    <w:p>
      <w:pPr>
        <w:pStyle w:val="Normal"/>
        <w:spacing w:lineRule="auto" w:line="360"/>
        <w:ind w:firstLine="420"/>
        <w:rPr/>
      </w:pPr>
      <w:r>
        <w:rPr>
          <w:szCs w:val="21"/>
        </w:rPr>
        <w:t>其次，在生活上：我不得不说，刚到韩国的我，虽然对所有事物都充满了好奇与新鲜感，但几天下来，我真的是习惯不了韩国的饮食文化，每天吃着泡菜之类的东西，让我的肚子每天都不舒服，而且我发现餐厅的饭菜种类虽然不少，但是东西几乎都是换汤不还料，让我不知道该吃什么来填饱肚子。也不禁抱怨起来这的生活不好，不像在学校想吃什么有什么。没办法，我开始去便利店买面包、买盒饭等等，但都觉得这不是在国内吃的“饭”，总觉得吃不饱而且经常性的吃完了就肚子疼，于是，我又和室友尝试着在宿舍里面做饭吃，因为宿舍的条件很好，锅碗瓢盆、微波炉、冰箱什么的应有具有。我和室友买来蔬菜，尝试着自己烧起来，虽然起初的味道并不是很好，菜总是咸咸淡淡、米饭也经常软软硬硬的，但是没几次，我就发现我们烧出来的菜真得变得很好吃了，而且香气扑鼻了，慢慢的，我们又学会自己包饺子，在国外吃中国的水饺，真得是一件很幸福的事啊，更何况还是自己亲手包的。就这样，我们慢慢找到了填饱肚子并且可以吃的很舒服的办法了，那就是自己买菜在家吃，偶尔出去吃吃。没想到一年下来，自己竟然胖了，这证明我们吃的真得还是不错的。最重要的是，当我暑假回家的时候，给爸爸妈妈烧了几个自己拿手的饭菜时，爸爸妈妈都很惊讶，这个“笨蛋”竟然也能烧菜了，而且味道还不错，妈妈这时也感叹道：多出去走走也好啊，可以自力更生了。看到爸爸妈妈吃着我烧的饭菜，我也不禁心中暗喜，这一年的留学生活，不说别的，至少我可以自己照顾我自己了，至少爸爸妈妈不在家，我可以自己烧饭，不用在外面买着吃了，我想这并不是在大学能学到的东西，所以我必须感谢这次留学机会，让我拥有了大学之外的更加广阔的学习空间，真不敢想象，如果没有这次机会，等我大学毕业了，我该如何照顾自己，如何维持自己的生活，那时候再去学烧菜的话，或许就会吃更多的苦头了。这不禁让我感到</w:t>
      </w:r>
      <w:r>
        <w:rPr>
          <w:szCs w:val="21"/>
        </w:rPr>
        <w:t>:</w:t>
      </w:r>
      <w:r>
        <w:rPr>
          <w:szCs w:val="21"/>
        </w:rPr>
        <w:t>很多知识或是技能，都是我们必须掌握的，如果这样，那我们越早掌握越好，因为这是基本的，否则我们以后的生活或许会因为这些基本的东西不会而导致混乱的生活。举个最简单的例子，一个孩子可以指望自己的父母给自己穿袜子到</w:t>
      </w:r>
      <w:r>
        <w:rPr>
          <w:szCs w:val="21"/>
        </w:rPr>
        <w:t>6</w:t>
      </w:r>
      <w:r>
        <w:rPr>
          <w:szCs w:val="21"/>
        </w:rPr>
        <w:t>、</w:t>
      </w:r>
      <w:r>
        <w:rPr>
          <w:szCs w:val="21"/>
        </w:rPr>
        <w:t>7</w:t>
      </w:r>
      <w:r>
        <w:rPr>
          <w:szCs w:val="21"/>
        </w:rPr>
        <w:t>岁，但是能指望父母给我们穿一辈子的袜子吗？我们终究是要自己学会穿袜子，这是我们生存的基本要求。其实很多事情都是这样，只是我们生活在幸福的环境下，而忽视和缺乏了很多原本我们应该做事情能力。我相信，通过这一年的学习生活，不仅仅让我学到了书本上的知识，还让我学会了自力更生的本领，以后无论有什么困难，至少我知道要自己找出路，解决问题，不再过度的依赖别人。我相信自食其力的人是最美的！</w:t>
      </w:r>
    </w:p>
    <w:p>
      <w:pPr>
        <w:pStyle w:val="Normal"/>
        <w:spacing w:lineRule="auto" w:line="360"/>
        <w:ind w:firstLine="420"/>
        <w:rPr>
          <w:szCs w:val="21"/>
        </w:rPr>
      </w:pPr>
      <w:r>
        <w:rPr>
          <w:szCs w:val="21"/>
        </w:rPr>
        <w:t>最后，在思想上</w:t>
      </w:r>
      <w:r>
        <w:rPr>
          <w:szCs w:val="21"/>
        </w:rPr>
        <w:t>:</w:t>
      </w:r>
      <w:r>
        <w:rPr>
          <w:szCs w:val="21"/>
        </w:rPr>
        <w:t>来韩国的时候，我带着妈妈给我的现金，极其的开心，因为我从来没有拿过那么多钱，以前在学校的时候，都是妈妈把钱打到卡里，我用多少取多少。到了韩国，我把一部分钱换成韩币，开始买各种没有见过的或是韩国特色的东西，没过几个月我就发现我换的钱快要花没了，这时我才意识到，原来钱是这么容易就花掉了。于是，为了锻炼口语同时可以赚点零花钱，我开始找兼职做，很顺利，我找到了一份在便利店的工作，那时我才知道，原来赚钱真得不是一件容易的事，有时候周末工作</w:t>
      </w:r>
      <w:r>
        <w:rPr>
          <w:szCs w:val="21"/>
        </w:rPr>
        <w:t>5</w:t>
      </w:r>
      <w:r>
        <w:rPr>
          <w:szCs w:val="21"/>
        </w:rPr>
        <w:t>、</w:t>
      </w:r>
      <w:r>
        <w:rPr>
          <w:szCs w:val="21"/>
        </w:rPr>
        <w:t>6</w:t>
      </w:r>
      <w:r>
        <w:rPr>
          <w:szCs w:val="21"/>
        </w:rPr>
        <w:t>个小时，我回到家就想睡觉，但是爸爸妈妈每天都工作</w:t>
      </w:r>
      <w:r>
        <w:rPr>
          <w:szCs w:val="21"/>
        </w:rPr>
        <w:t>8</w:t>
      </w:r>
      <w:r>
        <w:rPr>
          <w:szCs w:val="21"/>
        </w:rPr>
        <w:t>、</w:t>
      </w:r>
      <w:r>
        <w:rPr>
          <w:szCs w:val="21"/>
        </w:rPr>
        <w:t>9</w:t>
      </w:r>
      <w:r>
        <w:rPr>
          <w:szCs w:val="21"/>
        </w:rPr>
        <w:t>个小时，回家后还要给我做饭，还要忙着照顾奶奶，还要办各种各样的事，而我呢，除了学习，就是玩，睡觉，想想这些，不禁让我感到很愧疚，以前自以为是个很孝顺的孩子，现在想想，自己做的还远不够，对爸爸妈妈的辛苦也理解的甚少。在家的时候，甚至一些自己力所能及的小事都要爸爸妈妈帮忙，真得让我觉得很难为情，我想对爸爸妈妈说“爸爸妈妈，是我不好，让您们这些年受苦了，没有帮上什么忙，反而每天都在烦着您们，让您们为我做这做那，以后我会更加的孝顺，真正做个好女儿！希望您们可以健健康康的！”就这样，在这家便利店兼职了一个月，当老板给我工资时，我真的很开心，钱虽然不多，但是都是凭着我的努力赚的，我拿着这些钱，一部分给爸爸妈妈买了礼物，一部分给那些帮助我的老师和同学们买了一点小礼物，那时，我真的意识到，不能随便拿着父母的血汗钱乱花，我们花的每一分钱，都要对得起我们的父母。想想以前，我还算是比较节约的，没有什么铺张浪费，这也不禁让我感到很开心，我还会继续下去，节约朴素。经历了这次兼职，让我的思想有了进一步的提升，让我的内心充满了感激之情，无论是生我养我为我付出的爸爸妈妈，还是教育我知识，默默无闻的老师们，还是热心帮助我的同学们，我都感谢你们，因为有你们，才有我的进步和成长，我会努力，不会让你们失望，相信我，为我加油吧！</w:t>
      </w:r>
    </w:p>
    <w:p>
      <w:pPr>
        <w:pStyle w:val="Normal"/>
        <w:spacing w:lineRule="auto" w:line="360"/>
        <w:ind w:firstLine="420"/>
        <w:rPr>
          <w:szCs w:val="21"/>
        </w:rPr>
      </w:pPr>
      <w:r>
        <w:rPr>
          <w:szCs w:val="21"/>
        </w:rPr>
        <w:t>另一件事情对我的影响很大，那就是在我留学期间，我的一位亲人离我而去了，而我也连她的最后一面都没见到，当时我很生气爸爸妈妈为什么不把这件事告诉我，至少我可以回家看看，可是后来想想，爸爸妈妈都是为了我好，我再去埋怨谁，事情不都已经是这样了吗，我又何必让他们不开心呢。我现在能做的不是惹他们生气，去责备他们为什么不告诉我，而是更加的关心他们，常给他们打打电话，常问问他们的身体状况</w:t>
      </w:r>
      <w:r>
        <w:rPr>
          <w:szCs w:val="21"/>
        </w:rPr>
        <w:t>......</w:t>
      </w:r>
      <w:r>
        <w:rPr>
          <w:szCs w:val="21"/>
        </w:rPr>
        <w:t>亲人的离去，让我在极度悲痛中感受到了生命的脆弱，感受到了面临死亡的恐惧。有句话说子欲养而亲不在，现在我可以深刻的理解说这句话时的那种无奈的心情了，还记得那次我对您说过，等我毕业赚钱了，我带您和爸爸妈妈去旅游，等我结婚了，您和爸爸妈妈都过来和我一起住，您还说让我赚钱了留着自己用，找个好工作，找个好男朋友，不用惦记您</w:t>
      </w:r>
      <w:r>
        <w:rPr>
          <w:szCs w:val="21"/>
        </w:rPr>
        <w:t>......</w:t>
      </w:r>
      <w:r>
        <w:rPr>
          <w:szCs w:val="21"/>
        </w:rPr>
        <w:t>想着那些话，我哽咽了，那种心痛不知道怎么表达，我还没毕业，还没赚钱，更不用说结婚，那时我和您说的，我一件都没做到，甚至在您走时，您的脸我都不能见到，每每想到这些，我都很难过。可是我生活在现实之中，我没办法逃离，我还是要去面对，我还要好好的，为了自己，为了爸爸妈妈和其他的亲人们。我现在能做的就是好好珍惜身边的人，让他们过的开心幸福，那我也就满足了。经过这件事情以后，我深深的感受到亲情的力量和重要性，我会在今后的日子里，好好关心照顾我的亲人们，也希望所以人都可以开开心心健健康康的生活着，如果没有死亡，该是一件多么幸福的事，可是那只是假设，所以，我希望所有的孩子们，要关爱你们身边的亲人，不要等到子欲养而亲不在的时候，后悔都来不及了，生命有时候比我们想象的坚强，有时候却又比我们想象的脆弱，或许就在我们对生命漠不关心时，我们就丧失了我们曾经不以为意的东西，所以，在拥有的时候，要知道自己拥有的幸福，不要等到失去了，才发现拥有时的美好，那时，一切的一切都不会重来，剩下的也只有让我们悲痛的残局，与其等到那时，为什么我们不从现在开始就好好珍惜所拥有的、珍惜自己，珍惜身边的人！</w:t>
      </w:r>
    </w:p>
    <w:p>
      <w:pPr>
        <w:pStyle w:val="Normal"/>
        <w:spacing w:lineRule="auto" w:line="360"/>
        <w:ind w:firstLine="420"/>
        <w:rPr>
          <w:szCs w:val="21"/>
        </w:rPr>
      </w:pPr>
      <w:r>
        <w:rPr>
          <w:szCs w:val="21"/>
        </w:rPr>
        <w:t>在韩国的一年留学生活结束了，可是我人生的道路还在继续，我要把这些最宝贵的财富变成动力，不断的前进！我相信，在以后的学习、工作、生活中，我都会以积极乐观的态度去面对，无论遇到什么事情，我都会竭尽全力的去完成，遇到再大的困难，我都会咬着牙挺过去，遇到再悲伤的事情，我都可以振作起来。我会自食其力，为自己打出一片属于自己的天空，我会帮助父母做更多的事情，会更加的真爱我身边的每一个人，每一个生命。我相信没有什么困难可以阻止我前进的脚步，也没有什么诱惑可以迷失我前进的方向，因为我有坚定目标，我要努力让自己成为一名好公民，一个好女儿，一个好同学，一个好人！我相信，凭着我的不断努力，我的愿望可以实现！</w:t>
      </w:r>
    </w:p>
    <w:p>
      <w:pPr>
        <w:pStyle w:val="Normal"/>
        <w:spacing w:lineRule="auto" w:line="360"/>
        <w:ind w:firstLine="420"/>
        <w:rPr>
          <w:szCs w:val="21"/>
        </w:rPr>
      </w:pPr>
      <w:r>
        <w:rPr>
          <w:szCs w:val="21"/>
        </w:rPr>
        <w:t>感谢学校和老师们给予我的这次留学机会，让我从中收获了这些宝贵的财富，谢谢您们！</w:t>
      </w:r>
    </w:p>
    <w:p>
      <w:pPr>
        <w:pStyle w:val="Normal"/>
        <w:spacing w:lineRule="auto" w:line="360"/>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55:00Z</dcterms:created>
  <dc:creator>微软用户</dc:creator>
  <dc:description/>
  <cp:keywords/>
  <dc:language>en-US</dc:language>
  <cp:lastModifiedBy>user</cp:lastModifiedBy>
  <dcterms:modified xsi:type="dcterms:W3CDTF">2012-06-11T01:41:00Z</dcterms:modified>
  <cp:revision>3</cp:revision>
  <dc:subject/>
  <dc:title>留学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