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交换留学生小结</w:t>
      </w:r>
    </w:p>
    <w:p>
      <w:pPr>
        <w:pStyle w:val="Normal"/>
        <w:jc w:val="center"/>
        <w:rPr/>
      </w:pPr>
      <w:r>
        <w:rPr>
          <w:sz w:val="28"/>
          <w:szCs w:val="28"/>
        </w:rPr>
        <w:t>0860114</w:t>
      </w:r>
      <w:r>
        <w:rPr>
          <w:sz w:val="28"/>
          <w:szCs w:val="28"/>
        </w:rPr>
        <w:t>，朝鲜语</w:t>
      </w:r>
      <w:r>
        <w:rPr>
          <w:sz w:val="28"/>
          <w:szCs w:val="28"/>
        </w:rPr>
        <w:t>1</w:t>
      </w:r>
      <w:r>
        <w:rPr>
          <w:sz w:val="28"/>
          <w:szCs w:val="28"/>
        </w:rPr>
        <w:t>班，吴卓秦</w:t>
      </w:r>
    </w:p>
    <w:p>
      <w:pPr>
        <w:pStyle w:val="Normal"/>
        <w:rPr/>
      </w:pPr>
      <w:r>
        <w:rPr>
          <w:rFonts w:eastAsia="Calibri"/>
          <w:sz w:val="28"/>
          <w:szCs w:val="28"/>
        </w:rPr>
        <w:t xml:space="preserve">   </w:t>
      </w:r>
      <w:r>
        <w:rPr>
          <w:sz w:val="28"/>
          <w:szCs w:val="28"/>
        </w:rPr>
        <w:t>我是上海海洋大学</w:t>
      </w:r>
      <w:r>
        <w:rPr>
          <w:sz w:val="28"/>
          <w:szCs w:val="28"/>
        </w:rPr>
        <w:t>08</w:t>
      </w:r>
      <w:r>
        <w:rPr>
          <w:sz w:val="28"/>
          <w:szCs w:val="28"/>
        </w:rPr>
        <w:t>届外国语系朝鲜语专业的吴卓秦，于大三学年度争取到了作为交换生去赴韩国祥明大学留学的机会。之前对于留学没怎么想过，但现在留学归来感触回味那段留学生活确实弥足珍贵！</w:t>
      </w:r>
    </w:p>
    <w:p>
      <w:pPr>
        <w:pStyle w:val="Normal"/>
        <w:ind w:firstLine="420"/>
        <w:rPr/>
      </w:pPr>
      <w:r>
        <w:rPr>
          <w:sz w:val="28"/>
          <w:szCs w:val="28"/>
        </w:rPr>
        <w:t>本来大学本科报考专业选择了朝鲜语算挺冷门的，但我确实是爱上了动听如歌的韩语才选择了这个大学主修专业。结果证实我的选择没有错，去到韩国，大开了眼界，韩国人独特的审美情趣让我很感动，其实比韩剧上的更真实可爱！其实我们学校的朝鲜语专业学习风气号称第一，同学们都特别刻苦认真学习，食堂里，教室里起来得最早的真的一直我们朝鲜语系的同学。预习、复习、背课文一直坚持着！真的很感动！具体来说说我在韩国度过的那段岁月吧。</w:t>
      </w:r>
    </w:p>
    <w:p>
      <w:pPr>
        <w:pStyle w:val="Normal"/>
        <w:ind w:firstLine="420"/>
        <w:rPr>
          <w:sz w:val="28"/>
          <w:szCs w:val="28"/>
        </w:rPr>
      </w:pPr>
      <w:r>
        <w:rPr>
          <w:sz w:val="28"/>
          <w:szCs w:val="28"/>
        </w:rPr>
        <w:t>我们是</w:t>
      </w:r>
      <w:r>
        <w:rPr>
          <w:sz w:val="28"/>
          <w:szCs w:val="28"/>
        </w:rPr>
        <w:t>2011</w:t>
      </w:r>
      <w:r>
        <w:rPr>
          <w:sz w:val="28"/>
          <w:szCs w:val="28"/>
        </w:rPr>
        <w:t>年</w:t>
      </w:r>
      <w:r>
        <w:rPr>
          <w:sz w:val="28"/>
          <w:szCs w:val="28"/>
        </w:rPr>
        <w:t>2</w:t>
      </w:r>
      <w:r>
        <w:rPr>
          <w:sz w:val="28"/>
          <w:szCs w:val="28"/>
        </w:rPr>
        <w:t>月</w:t>
      </w:r>
      <w:r>
        <w:rPr>
          <w:sz w:val="28"/>
          <w:szCs w:val="28"/>
        </w:rPr>
        <w:t>23</w:t>
      </w:r>
      <w:r>
        <w:rPr>
          <w:sz w:val="28"/>
          <w:szCs w:val="28"/>
        </w:rPr>
        <w:t>号登上了去韩国的飞机，这过程破费周折，飞机飞到中途又返航了，让第一次坐飞机的同学飞了两次。都快到首尔仁川机场了，又折中回去！在仁川机场等候接待我们的韩国老师又被迫回市区，第二天再出来接我们。到了韩国，接待我们的老师在车上和我们聊了很多，那是正规第一次和韩国人接触说韩语，倒是不紧张，但特别腼腆。开车的老师特别温柔，好坏念他。他鼓励我们多说韩语，让我们在韩国开心学习，开心生活。到了学校给我们安排的宿舍，让我特别激动，因为我们住的房子特别具有韩国居住民宅的特点。我选了一间书房作为我的卧室，在那里开始了我的韩国留学生活。</w:t>
      </w:r>
    </w:p>
    <w:p>
      <w:pPr>
        <w:pStyle w:val="Normal"/>
        <w:ind w:firstLine="420"/>
        <w:rPr>
          <w:sz w:val="28"/>
          <w:szCs w:val="28"/>
        </w:rPr>
      </w:pPr>
      <w:r>
        <w:rPr>
          <w:sz w:val="28"/>
          <w:szCs w:val="28"/>
        </w:rPr>
        <w:t>我们到韩国的头几天先去逛了明洞，换韩币，吃好吃的，花了不少啊，一开始对那边的物价特别不适应。我们熟悉身边的建筑物，交通，逛学校都乐趣无穷。开学了，一起选课见老师，买学习用品，每一处自身都得到了锻炼。确实，到了国外，什么都得自主去处理，说韩语解决生活难题，有不自信胆怯的地方，但挺坚强的！先来聊聊我到韩国去玩的地方吧。</w:t>
      </w:r>
    </w:p>
    <w:p>
      <w:pPr>
        <w:pStyle w:val="Normal"/>
        <w:ind w:firstLine="420"/>
        <w:rPr>
          <w:sz w:val="28"/>
          <w:szCs w:val="28"/>
        </w:rPr>
      </w:pPr>
      <w:r>
        <w:rPr>
          <w:sz w:val="28"/>
          <w:szCs w:val="28"/>
        </w:rPr>
        <w:t>有一次和学姐出去，去的是首尔乐天世界外围的公园，去赏了樱花。四月的樱花，美不胜收，尽管知道樱花花期特别短，想到这我的韩国交换留学时间也挺短的，和它们的相逢显得凄美了，呵呵。去的时候是傍晚时分，也有很多韩国市民去那散步。有快走，慢跑的，有情侣相互依偎的，气氛很和谐。但那时我的心情是有点担心自己在异国会怎样，心情不会显得很激昂。公园有一处隐蔽的地方有一扇小瓦门，顿时让我觉得韩国首尔现代与传统的交融，印象很深刻的画面。去的时候樱花已经接近凋零期了。还吹了一阵小寒风，那种风景气息现在还能记得。</w:t>
      </w:r>
    </w:p>
    <w:p>
      <w:pPr>
        <w:pStyle w:val="Normal"/>
        <w:ind w:firstLine="420"/>
        <w:rPr>
          <w:sz w:val="28"/>
          <w:szCs w:val="28"/>
        </w:rPr>
      </w:pPr>
      <w:r>
        <w:rPr>
          <w:sz w:val="28"/>
          <w:szCs w:val="28"/>
        </w:rPr>
        <w:t>放暑假的时候，和同学去了一次汗蒸房，在韩国最让我们稀奇的就是韩国汗蒸房里的用毛巾叠的羊角，现在我会叠了，其实挺简单的。最让我怀念的是汗蒸房里的甜酒酿，蒸得最热汗出得最多的时候，喝上一口甜酒酿真的赛神仙。好大一杯，冰冰凉凉。来说说韩国的汗蒸文化，在韩国随便住个简单宾馆最少开支也要</w:t>
      </w:r>
      <w:r>
        <w:rPr>
          <w:sz w:val="28"/>
          <w:szCs w:val="28"/>
        </w:rPr>
        <w:t>300</w:t>
      </w:r>
      <w:r>
        <w:rPr>
          <w:sz w:val="28"/>
          <w:szCs w:val="28"/>
        </w:rPr>
        <w:t>多人民币，而上汗蒸房买个票进去只要花</w:t>
      </w:r>
      <w:r>
        <w:rPr>
          <w:sz w:val="28"/>
          <w:szCs w:val="28"/>
        </w:rPr>
        <w:t>50</w:t>
      </w:r>
      <w:r>
        <w:rPr>
          <w:sz w:val="28"/>
          <w:szCs w:val="28"/>
        </w:rPr>
        <w:t>多人民币就能在里面享受</w:t>
      </w:r>
      <w:r>
        <w:rPr>
          <w:sz w:val="28"/>
          <w:szCs w:val="28"/>
        </w:rPr>
        <w:t>12</w:t>
      </w:r>
      <w:r>
        <w:rPr>
          <w:sz w:val="28"/>
          <w:szCs w:val="28"/>
        </w:rPr>
        <w:t>个小时，所以很多韩国夫妻之间吵架了，父母和子女吵架了，都会去汗蒸房蒸一下。里面有运动场，瑜伽会所。游泳池，洗浴中心。在又药物的汗蒸间我待了很长时间，很浓的药味，各种中草药。样子很美观！火汗蒸温度特别高，</w:t>
      </w:r>
      <w:r>
        <w:rPr>
          <w:sz w:val="28"/>
          <w:szCs w:val="28"/>
        </w:rPr>
        <w:t>53</w:t>
      </w:r>
      <w:r>
        <w:rPr>
          <w:sz w:val="28"/>
          <w:szCs w:val="28"/>
        </w:rPr>
        <w:t>度吧，我没敢进去。但里面有韩国老头老太可以一直呆很长时间。我挺佩服的。</w:t>
      </w:r>
    </w:p>
    <w:p>
      <w:pPr>
        <w:pStyle w:val="Normal"/>
        <w:ind w:firstLine="420"/>
        <w:rPr>
          <w:sz w:val="28"/>
          <w:szCs w:val="28"/>
        </w:rPr>
      </w:pPr>
      <w:r>
        <w:rPr>
          <w:sz w:val="28"/>
          <w:szCs w:val="28"/>
        </w:rPr>
        <w:t>暑假期间，在日本留学的一个上海同学过韩国这边来玩，玩了三天。我还是带她去了汗蒸房，没心没肺地在路边摊吃了很多韩国小吃，记得一次吃辣年糕，可惜啊，吃了一口我两就扔了，太辣。韩国人真喜欢吃辣啊。不得不提一下的是我们第二天还去了韩国的乐天世界，她完全没兴奋，因为日本有世界上最大的娱乐场所。我对不住她啊。我么沿途拍照，现在的照片还存在我的电脑了，值得珍藏。最好玩的是我们去仁寺洞拍的韩服大头贴，</w:t>
      </w:r>
      <w:r>
        <w:rPr>
          <w:sz w:val="28"/>
          <w:szCs w:val="28"/>
        </w:rPr>
        <w:t>7000</w:t>
      </w:r>
      <w:r>
        <w:rPr>
          <w:sz w:val="28"/>
          <w:szCs w:val="28"/>
        </w:rPr>
        <w:t>韩币免费穿韩服拍照，挺美的我两都，哈哈！这一项目还是从韩国的我的一位语言交换哥哥那得知的呢。</w:t>
      </w:r>
    </w:p>
    <w:p>
      <w:pPr>
        <w:pStyle w:val="Normal"/>
        <w:ind w:firstLine="420"/>
        <w:rPr>
          <w:sz w:val="28"/>
          <w:szCs w:val="28"/>
        </w:rPr>
      </w:pPr>
      <w:r>
        <w:rPr>
          <w:sz w:val="28"/>
          <w:szCs w:val="28"/>
        </w:rPr>
        <w:t>说起这位韩国的大哥哥，真是缘分啊，我两是通过我的一个寝室朋友的同学知道他的。他今年</w:t>
      </w:r>
      <w:r>
        <w:rPr>
          <w:sz w:val="28"/>
          <w:szCs w:val="28"/>
        </w:rPr>
        <w:t>27</w:t>
      </w:r>
      <w:r>
        <w:rPr>
          <w:sz w:val="28"/>
          <w:szCs w:val="28"/>
        </w:rPr>
        <w:t>岁了，但才上大四，因为服了两年兵役，去澳洲和中国分别留学了一年。所以耽搁了时间，现在所有的课程都安排到大四来上，他很辛苦的。周一到周四课都从上午九点拍排到下午</w:t>
      </w:r>
      <w:r>
        <w:rPr>
          <w:sz w:val="28"/>
          <w:szCs w:val="28"/>
        </w:rPr>
        <w:t>4</w:t>
      </w:r>
      <w:r>
        <w:rPr>
          <w:sz w:val="28"/>
          <w:szCs w:val="28"/>
        </w:rPr>
        <w:t>点，周五就少一节课的样子，所以我见他特别困难。一周见一次已经很不容，有时候两周都不见人。我们见面了大多数我们用中文交流，哎呀，我应该用韩语的，但出于羞涩，哈哈。他人很可爱，很善良。我从他那学到了不少东西。对了，他想帮我报名参加韩国某所大学举办的韩语演讲比赛。我很是感动，但后来因为时间的关系，他没帮我报上。真是惊喜了一场，我还想着好好完成一下呢。不过没关系，想做的话一定行的。</w:t>
      </w:r>
    </w:p>
    <w:p>
      <w:pPr>
        <w:pStyle w:val="Normal"/>
        <w:ind w:firstLine="420"/>
        <w:rPr>
          <w:sz w:val="28"/>
          <w:szCs w:val="28"/>
        </w:rPr>
      </w:pPr>
      <w:r>
        <w:rPr>
          <w:sz w:val="28"/>
          <w:szCs w:val="28"/>
        </w:rPr>
        <w:t>接着来说说我的课余时间其他的工作吧。刚去的一个月多一些时，我就找到了便利店收银员的工作，觉得是个锻炼，还能挣出一些生活费。但上班的地方离我们学校有点远，乘车要</w:t>
      </w:r>
      <w:r>
        <w:rPr>
          <w:sz w:val="28"/>
          <w:szCs w:val="28"/>
        </w:rPr>
        <w:t>40</w:t>
      </w:r>
      <w:r>
        <w:rPr>
          <w:sz w:val="28"/>
          <w:szCs w:val="28"/>
        </w:rPr>
        <w:t>到</w:t>
      </w:r>
      <w:r>
        <w:rPr>
          <w:sz w:val="28"/>
          <w:szCs w:val="28"/>
        </w:rPr>
        <w:t>50</w:t>
      </w:r>
      <w:r>
        <w:rPr>
          <w:sz w:val="28"/>
          <w:szCs w:val="28"/>
        </w:rPr>
        <w:t>分钟。我只是周末去兼职。说起这份工作，要提到卖烟开始，我完全被烟的名字搞晕了，客人要什么我根本听不出来，很是尴尬！不过经过</w:t>
      </w:r>
      <w:r>
        <w:rPr>
          <w:sz w:val="28"/>
          <w:szCs w:val="28"/>
        </w:rPr>
        <w:t>3</w:t>
      </w:r>
      <w:r>
        <w:rPr>
          <w:sz w:val="28"/>
          <w:szCs w:val="28"/>
        </w:rPr>
        <w:t>，</w:t>
      </w:r>
      <w:r>
        <w:rPr>
          <w:sz w:val="28"/>
          <w:szCs w:val="28"/>
        </w:rPr>
        <w:t>4</w:t>
      </w:r>
      <w:r>
        <w:rPr>
          <w:sz w:val="28"/>
          <w:szCs w:val="28"/>
        </w:rPr>
        <w:t>天我基本没什么问题了就，干得很顺手，但最初没能听明白客人再问的其他东西，像考试专用笔和某种饮料和纱布便利店里有卖的东西我完全听不出来是什么。很想帮助客人节省时间快速找到东西的。但自己是外国人的缘故很不方便。这也是种锻炼吧。干了不久我就不干了，准备考试的事情了。考完试后又找了一份西餐厅的工作，这次去上班只要花</w:t>
      </w:r>
      <w:r>
        <w:rPr>
          <w:sz w:val="28"/>
          <w:szCs w:val="28"/>
        </w:rPr>
        <w:t>20</w:t>
      </w:r>
      <w:r>
        <w:rPr>
          <w:sz w:val="28"/>
          <w:szCs w:val="28"/>
        </w:rPr>
        <w:t>分钟就能到，很方便，也是在首尔比较繁华的市区，在钟路</w:t>
      </w:r>
      <w:r>
        <w:rPr>
          <w:sz w:val="28"/>
          <w:szCs w:val="28"/>
        </w:rPr>
        <w:t>3</w:t>
      </w:r>
      <w:r>
        <w:rPr>
          <w:sz w:val="28"/>
          <w:szCs w:val="28"/>
        </w:rPr>
        <w:t>街。饭店特别多，下了班的韩国白领就去那聚餐，购物。我在那真的感觉到了韩国的繁华与现代感十足。每个女人男人的精致服饰，得体谈吐都让我为之一震。觉得韩国人活得真体面，很美很舒缓。他们享受着国际化大都市带给他们的气息，女人清瘦像朵朵菊花，洁净温柔。男士身形挺拔，绝对和他们服过兵役有很大关系。他们吃得清淡，不油腻，所以都显得皮肤很光洁。在餐厅打工倒不是很累，期间还可以看韩国电视娱乐节目。</w:t>
      </w:r>
      <w:r>
        <w:rPr>
          <w:sz w:val="28"/>
          <w:szCs w:val="28"/>
        </w:rPr>
        <w:t>11</w:t>
      </w:r>
      <w:r>
        <w:rPr>
          <w:sz w:val="28"/>
          <w:szCs w:val="28"/>
        </w:rPr>
        <w:t>点半下班已经回到家，洗个澡第二天继续上课。也觉得蛮充实的，边学习边每天可以和他们交流。</w:t>
      </w:r>
    </w:p>
    <w:p>
      <w:pPr>
        <w:pStyle w:val="Normal"/>
        <w:ind w:firstLine="420"/>
        <w:rPr>
          <w:sz w:val="28"/>
          <w:szCs w:val="28"/>
        </w:rPr>
      </w:pPr>
      <w:r>
        <w:rPr>
          <w:sz w:val="28"/>
          <w:szCs w:val="28"/>
        </w:rPr>
        <w:t>再来说说学校的事吧，说实话刚到韩国和韩国人一块上课的时候，老师就建议我们别选他的课，这样混着上不好，其实他的课堂上韩国人比中国人还少几个。课程是诗歌鉴赏。确实是挺难的。难怪老师开门见山就和我们说，你们才来一年你们就在这好好吃吃好好玩好好看就行，难得来一趟。很可爱的老师，不过我们是来学习的啊，呵呵。这位老师人长得特别正派，估计是学诗歌的缘故，人很有个性，手上的小拇指带个戒子，念起诗歌来，男人的磁性嗓音很吸引人，真的很有魅力，我们都喜欢他，他也很照顾中国学生，每次讲完韩国诗词的典故后就会看着我们认真听讲的眼神，在很关心地问我们有没有听明白。然后迟疑一下下，再慢慢的用韩语解释清楚。我真的很感动，就是有些苦了韩国学生，这样他们会觉得没意思。真的也觉得对不住他们呢。其实这也是交换生这样上课带来的弊端，毕竟影响了韩国的其他学生。对他们交的学费，需要真正学习的知识是一种剥夺了。真的有待把这种情况改善，这样也有助与中韩学生真正具备效益的相互学习语言。相互交流文化感情。要提到一位老太太。人特别好，我们刚去她办公室的时候她还特别热情地给我们韩国好喝的小瓶饮料，真的很慈祥，后来我才知道，他老头是首尔大学的教授，她自己也是学校出色优秀的教授。和蔼可亲，受人特别尊敬。她会在期中期末考试的时候给我们中国学生单独出题，让我们别那么吃力，嘿嘿。还要说到的是我们的韩语教养课，听这个名字就很特别，其实类似于文化课的学习，都是最朴素的，最基本的文化类常识。但很有意义，话题很广，课堂也活跃。我就特别积极。教我们的老师留学法国过，后来一直在我们学校教学。很有气质。又一次我们被她的服饰折服，特别优雅，有法国的风范，长款的黑色风衣配上丝袜和中跟的高跟鞋。很有气质。我一直记得。她的课我总积极踊跃坐在第一排。认真听讲。发表的时候我居然也第一个同学举的手，真的很勇敢啊。做的发表是我们侗族文化的饮食类的发表。和另一位搭档着完成。很有意义。另外要提的老师是一位年轻的女教授，</w:t>
      </w:r>
      <w:r>
        <w:rPr>
          <w:sz w:val="28"/>
          <w:szCs w:val="28"/>
        </w:rPr>
        <w:t>38,40</w:t>
      </w:r>
      <w:r>
        <w:rPr>
          <w:sz w:val="28"/>
          <w:szCs w:val="28"/>
        </w:rPr>
        <w:t>岁的样子，服饰变化不是很多，但很职业，很有气质。皮肤特别好，手指纤细。身材也清瘦的样子。头发披着，很自然。但她比较严格，作业要求比较多，让我们中国学生考的和韩国同学一样。不过，这样也有好处，让我们认真学习嘛。</w:t>
      </w:r>
    </w:p>
    <w:p>
      <w:pPr>
        <w:pStyle w:val="Normal"/>
        <w:ind w:firstLine="420"/>
        <w:rPr>
          <w:sz w:val="28"/>
          <w:szCs w:val="28"/>
        </w:rPr>
      </w:pPr>
      <w:r>
        <w:rPr>
          <w:sz w:val="28"/>
          <w:szCs w:val="28"/>
        </w:rPr>
        <w:t>好好介绍一下我们的校园应该。其实一开始我们就逛我们的校园了。先从最醒目的中央图书馆开始吧。她门前的校训我真的特别喜欢，也特别符合我的人生价值，他是：“真理，正义和爱”。符合那段我特别喜欢的梭罗的名言，就是我宁愿失去金钱、地位、荣誉，甚至自由、爱情、生命，我都要最求这世间的真理。我经常到图书馆一楼去看书，那有一幅画，是油画，我会望着她出神半天。因为我看到了这幅画的寓意。“其实美好的生活真的会在后面的场景出现，一切其实都会很快的好起来。不得不提往图书馆右边上去，有一个很长很显眼的大电梯。很显眼，很雄伟，上去了你会发现像是在时空隧道里穿梭。整个电梯利用的是节电系统，人到附近了才有感应。这也体现了韩国的节约意识与具体付诸的行动。</w:t>
      </w:r>
    </w:p>
    <w:p>
      <w:pPr>
        <w:pStyle w:val="Normal"/>
        <w:ind w:firstLine="420"/>
        <w:rPr>
          <w:sz w:val="28"/>
          <w:szCs w:val="28"/>
        </w:rPr>
      </w:pPr>
      <w:r>
        <w:rPr>
          <w:sz w:val="28"/>
          <w:szCs w:val="28"/>
        </w:rPr>
        <w:t>说说韩国的交通，公交和地铁。公交车感觉司机开得特别猛，不习惯的人会晕车，可能也是为了节省时间和准时到站吧。韩国地铁感觉有些慢，等下一辆的话，要一点时间。密度其实比上海北京要密得多。</w:t>
      </w:r>
    </w:p>
    <w:p>
      <w:pPr>
        <w:pStyle w:val="Normal"/>
        <w:shd w:fill="FAFAFA" w:val="clear"/>
        <w:spacing w:lineRule="atLeast" w:line="360"/>
        <w:ind w:firstLine="560"/>
        <w:rPr/>
      </w:pPr>
      <w:r>
        <w:rPr>
          <w:rFonts w:ascii="宋体;SimSun" w:hAnsi="宋体;SimSun" w:cs="宋体;SimSun"/>
          <w:sz w:val="28"/>
          <w:szCs w:val="28"/>
        </w:rPr>
        <w:t>说说明洞吧，我们女孩子经常买化妆品必去的地方。种类齐全，样式多，设计精美。</w:t>
      </w:r>
      <w:r>
        <w:rPr>
          <w:rFonts w:ascii="宋体;SimSun" w:hAnsi="宋体;SimSun" w:cs="宋体;SimSun"/>
          <w:spacing w:val="8"/>
          <w:kern w:val="0"/>
          <w:sz w:val="28"/>
          <w:szCs w:val="28"/>
        </w:rPr>
        <w:t>般说来，</w:t>
      </w:r>
      <w:r>
        <w:rPr>
          <w:rFonts w:ascii="宋体;SimSun" w:hAnsi="宋体;SimSun" w:cs="宋体;SimSun"/>
          <w:spacing w:val="8"/>
          <w:kern w:val="0"/>
          <w:sz w:val="28"/>
          <w:szCs w:val="28"/>
        </w:rPr>
        <w:t>其大街</w:t>
      </w:r>
      <w:r>
        <w:rPr>
          <w:rFonts w:ascii="宋体;SimSun" w:hAnsi="宋体;SimSun" w:cs="宋体;SimSun"/>
          <w:spacing w:val="8"/>
          <w:kern w:val="0"/>
          <w:sz w:val="28"/>
          <w:szCs w:val="28"/>
        </w:rPr>
        <w:t>是指从地铁</w:t>
      </w:r>
      <w:r>
        <w:rPr>
          <w:rFonts w:cs="宋体;SimSun" w:ascii="宋体;SimSun" w:hAnsi="宋体;SimSun"/>
          <w:spacing w:val="8"/>
          <w:kern w:val="0"/>
          <w:sz w:val="28"/>
          <w:szCs w:val="28"/>
        </w:rPr>
        <w:t>4</w:t>
      </w:r>
      <w:r>
        <w:rPr>
          <w:rFonts w:ascii="宋体;SimSun" w:hAnsi="宋体;SimSun" w:cs="宋体;SimSun"/>
          <w:spacing w:val="8"/>
          <w:kern w:val="0"/>
          <w:sz w:val="28"/>
          <w:szCs w:val="28"/>
        </w:rPr>
        <w:t>号线明洞站到乙支路、乐天百货店之间约</w:t>
      </w:r>
      <w:r>
        <w:rPr>
          <w:rFonts w:cs="宋体;SimSun" w:ascii="宋体;SimSun" w:hAnsi="宋体;SimSun"/>
          <w:spacing w:val="8"/>
          <w:kern w:val="0"/>
          <w:sz w:val="28"/>
          <w:szCs w:val="28"/>
        </w:rPr>
        <w:t>1</w:t>
      </w:r>
      <w:r>
        <w:rPr>
          <w:rFonts w:ascii="宋体;SimSun" w:hAnsi="宋体;SimSun" w:cs="宋体;SimSun"/>
          <w:spacing w:val="8"/>
          <w:kern w:val="0"/>
          <w:sz w:val="28"/>
          <w:szCs w:val="28"/>
        </w:rPr>
        <w:t>公里长的街道。在这里，各种各样的品牌专卖店、百货店、保税商店等密集在一起。这里被称为服饰流行的中心，可以买到领导服饰潮流的各种服装、鞋帽、饰物等等。这里不同于南大门和东大门，集中了许多质量上乘的品牌产品是这里的特征。首先，百货店有乐天百货店、新世界百货店以及明洞大街上的</w:t>
      </w:r>
      <w:r>
        <w:rPr>
          <w:rFonts w:cs="宋体;SimSun" w:ascii="宋体;SimSun" w:hAnsi="宋体;SimSun"/>
          <w:spacing w:val="8"/>
          <w:kern w:val="0"/>
          <w:sz w:val="28"/>
          <w:szCs w:val="28"/>
        </w:rPr>
        <w:t>U2Zone</w:t>
      </w:r>
      <w:r>
        <w:rPr>
          <w:rFonts w:ascii="宋体;SimSun" w:hAnsi="宋体;SimSun" w:cs="宋体;SimSun"/>
          <w:spacing w:val="8"/>
          <w:kern w:val="0"/>
          <w:sz w:val="28"/>
          <w:szCs w:val="28"/>
        </w:rPr>
        <w:t>商厦、明洞米利奥商厦、</w:t>
      </w:r>
      <w:r>
        <w:rPr>
          <w:rFonts w:cs="宋体;SimSun" w:ascii="宋体;SimSun" w:hAnsi="宋体;SimSun"/>
          <w:spacing w:val="8"/>
          <w:kern w:val="0"/>
          <w:sz w:val="28"/>
          <w:szCs w:val="28"/>
        </w:rPr>
        <w:t>AbaTar</w:t>
      </w:r>
      <w:r>
        <w:rPr>
          <w:rFonts w:ascii="宋体;SimSun" w:hAnsi="宋体;SimSun" w:cs="宋体;SimSun"/>
          <w:spacing w:val="8"/>
          <w:kern w:val="0"/>
          <w:sz w:val="28"/>
          <w:szCs w:val="28"/>
        </w:rPr>
        <w:t>商厦等购物中心。在百货店以购买高档商品为主，而在米利奥商厦和</w:t>
      </w:r>
      <w:r>
        <w:rPr>
          <w:rFonts w:cs="宋体;SimSun" w:ascii="宋体;SimSun" w:hAnsi="宋体;SimSun"/>
          <w:spacing w:val="8"/>
          <w:kern w:val="0"/>
          <w:sz w:val="28"/>
          <w:szCs w:val="28"/>
        </w:rPr>
        <w:t>AbaTar</w:t>
      </w:r>
      <w:r>
        <w:rPr>
          <w:rFonts w:ascii="宋体;SimSun" w:hAnsi="宋体;SimSun" w:cs="宋体;SimSun"/>
          <w:spacing w:val="8"/>
          <w:kern w:val="0"/>
          <w:sz w:val="28"/>
          <w:szCs w:val="28"/>
        </w:rPr>
        <w:t>商厦等保税购物中心，则可以以低廉的价格买到时髦的商品。此外，还有各种品牌店聚集在</w:t>
      </w:r>
      <w:r>
        <w:rPr>
          <w:rFonts w:ascii="宋体;SimSun" w:hAnsi="宋体;SimSun" w:cs="宋体;SimSun"/>
          <w:spacing w:val="8"/>
          <w:kern w:val="0"/>
          <w:sz w:val="28"/>
          <w:szCs w:val="28"/>
        </w:rPr>
        <w:t>中央</w:t>
      </w:r>
      <w:r>
        <w:rPr>
          <w:rFonts w:ascii="宋体;SimSun" w:hAnsi="宋体;SimSun" w:cs="宋体;SimSun"/>
          <w:spacing w:val="8"/>
          <w:kern w:val="0"/>
          <w:sz w:val="28"/>
          <w:szCs w:val="28"/>
        </w:rPr>
        <w:t>和两边的胡同里。明洞作为代表首尔的时装街，云集了大型购物中心和百货商场。这里不仅有深受时尚人士喜爱的知名品牌店、世界级品牌店、大型街头店、中低档服装店及日用百货店，还有知名品牌化妆品店，时尚饰品店等应有尽有，可谓是购物者的天堂。近来这里还时常举行街头时装秀、化妆秀。不仅如此，每条胡同里都有各类餐厅，小到风味小吃，大到高级餐馆，游客可以根据自己的口味，随时随地品尝美味佳肴。在大使馆街上有华侨经营的中国餐馆，您也可在此饱餐一顿。逛逛古董店、看看小饰品</w:t>
      </w:r>
      <w:r>
        <w:rPr>
          <w:rFonts w:cs="宋体;SimSun" w:ascii="宋体;SimSun" w:hAnsi="宋体;SimSun"/>
          <w:spacing w:val="8"/>
          <w:kern w:val="0"/>
          <w:sz w:val="28"/>
          <w:szCs w:val="28"/>
        </w:rPr>
        <w:t xml:space="preserve">, </w:t>
      </w:r>
      <w:r>
        <w:rPr>
          <w:rFonts w:ascii="宋体;SimSun" w:hAnsi="宋体;SimSun" w:cs="宋体;SimSun"/>
          <w:spacing w:val="8"/>
          <w:kern w:val="0"/>
          <w:sz w:val="28"/>
          <w:szCs w:val="28"/>
        </w:rPr>
        <w:t xml:space="preserve">明洞让游客大饱眼福。明洞的周边还有中国大使馆、明洞天主教堂、南山韩屋村、光化门、首尔市政府和清溪川等各种景点。明洞有可满足追求美丽的女士们热切愿望的一切。配备齐全，灯火辉煌的 高档化妆品店 比比皆是。这里也是具备世界最高水平 整容技术 的综合美容护理产业之中心。 </w:t>
      </w:r>
    </w:p>
    <w:p>
      <w:pPr>
        <w:pStyle w:val="Normal"/>
        <w:ind w:firstLine="420"/>
        <w:rPr/>
      </w:pPr>
      <w:r>
        <w:rPr>
          <w:sz w:val="28"/>
          <w:szCs w:val="28"/>
        </w:rPr>
        <w:t>说说我还去过的仁寺洞吧。</w:t>
      </w:r>
      <w:r>
        <w:rPr>
          <w:sz w:val="28"/>
          <w:szCs w:val="28"/>
        </w:rPr>
        <w:t>仁寺洞在</w:t>
      </w:r>
      <w:r>
        <w:rPr>
          <w:sz w:val="28"/>
          <w:szCs w:val="28"/>
        </w:rPr>
        <w:t>朝鲜</w:t>
      </w:r>
      <w:r>
        <w:rPr>
          <w:sz w:val="28"/>
          <w:szCs w:val="28"/>
        </w:rPr>
        <w:t>时代（</w:t>
      </w:r>
      <w:r>
        <w:rPr>
          <w:sz w:val="28"/>
          <w:szCs w:val="28"/>
        </w:rPr>
        <w:t>1392-1910</w:t>
      </w:r>
      <w:r>
        <w:rPr>
          <w:sz w:val="28"/>
          <w:szCs w:val="28"/>
        </w:rPr>
        <w:t>年）是官府和两班私宅密集的地方。日本占领韩国的后期起，仁寺洞没落的两班把家中的物品拿出来卖钱，于是这里就应运而生了一些古董店。后来仁寺洞古董街又有了展销古董的画廊和相关联的店铺，仁寺洞渐渐就成为了买卖文化商品的</w:t>
      </w:r>
      <w:r>
        <w:rPr>
          <w:sz w:val="28"/>
          <w:szCs w:val="28"/>
        </w:rPr>
        <w:t>文化街。</w:t>
      </w:r>
      <w:r>
        <w:rPr>
          <w:sz w:val="28"/>
          <w:szCs w:val="28"/>
        </w:rPr>
        <w:t>一般地，我们说的仁寺洞指的是从安国洞环岛经过仁寺洞十字路口，到钟路</w:t>
      </w:r>
      <w:r>
        <w:rPr>
          <w:sz w:val="28"/>
          <w:szCs w:val="28"/>
        </w:rPr>
        <w:t>2</w:t>
      </w:r>
      <w:r>
        <w:rPr>
          <w:sz w:val="28"/>
          <w:szCs w:val="28"/>
        </w:rPr>
        <w:t>街塔谷公园前面的一带。仁寺洞以中央大街为中心，四周散布着很多的胡同，多而密集，就像是蜘蛛网一样。在胡同里隐藏着很多仁寺洞的著名场所。</w:t>
      </w:r>
      <w:r>
        <w:rPr>
          <w:spacing w:val="8"/>
          <w:sz w:val="28"/>
          <w:szCs w:val="28"/>
        </w:rPr>
        <w:t>仁寺洞位于</w:t>
      </w:r>
      <w:r>
        <w:rPr>
          <w:spacing w:val="8"/>
          <w:sz w:val="28"/>
          <w:szCs w:val="28"/>
        </w:rPr>
        <w:t>韩国</w:t>
      </w:r>
      <w:r>
        <w:rPr>
          <w:spacing w:val="8"/>
          <w:sz w:val="28"/>
          <w:szCs w:val="28"/>
        </w:rPr>
        <w:t>首尔的</w:t>
      </w:r>
      <w:r>
        <w:rPr>
          <w:spacing w:val="8"/>
          <w:sz w:val="28"/>
          <w:szCs w:val="28"/>
        </w:rPr>
        <w:t>城市中心</w:t>
      </w:r>
      <w:r>
        <w:rPr>
          <w:spacing w:val="8"/>
          <w:sz w:val="28"/>
          <w:szCs w:val="28"/>
        </w:rPr>
        <w:t>，是一个难得的空间，这里流通着古老而富有珍贵传统的物品。仁寺洞以大道为中心，两侧分布着许多胡同，形似迷宫。在这迷宫中密集了画廊、传统工艺店、古代美术店、传统茶店、传统饮食店、咖啡馆等。仁寺洞的店户更是各有独道之处，年轻人和中年人都十分喜爱。其中画廊是延续仁寺洞命脉的中心。这里聚集着</w:t>
      </w:r>
      <w:r>
        <w:rPr>
          <w:spacing w:val="8"/>
          <w:sz w:val="28"/>
          <w:szCs w:val="28"/>
        </w:rPr>
        <w:t>100</w:t>
      </w:r>
      <w:r>
        <w:rPr>
          <w:spacing w:val="8"/>
          <w:sz w:val="28"/>
          <w:szCs w:val="28"/>
        </w:rPr>
        <w:t>多家画廊，游客可以在此欣赏韩国画、板画、雕刻等各种展览。有代表性的有曾经是民间美术中心的学古斋、有才华画家们的基地</w:t>
      </w:r>
      <w:r>
        <w:rPr>
          <w:spacing w:val="8"/>
          <w:sz w:val="28"/>
          <w:szCs w:val="28"/>
        </w:rPr>
        <w:t>Gana</w:t>
      </w:r>
      <w:r>
        <w:rPr>
          <w:spacing w:val="8"/>
          <w:sz w:val="28"/>
          <w:szCs w:val="28"/>
        </w:rPr>
        <w:t>画廊、</w:t>
      </w:r>
      <w:r>
        <w:rPr>
          <w:spacing w:val="8"/>
          <w:sz w:val="28"/>
          <w:szCs w:val="28"/>
        </w:rPr>
        <w:t>Gannart</w:t>
      </w:r>
      <w:r>
        <w:rPr>
          <w:spacing w:val="8"/>
          <w:sz w:val="28"/>
          <w:szCs w:val="28"/>
        </w:rPr>
        <w:t>中心等。如果想将仁寺洞最有名的画廊一饱眼福，你可乘坐“美术馆巡画汽车”，以低廉的价格参观</w:t>
      </w:r>
      <w:r>
        <w:rPr>
          <w:spacing w:val="8"/>
          <w:sz w:val="28"/>
          <w:szCs w:val="28"/>
        </w:rPr>
        <w:t>10</w:t>
      </w:r>
      <w:r>
        <w:rPr>
          <w:spacing w:val="8"/>
          <w:sz w:val="28"/>
          <w:szCs w:val="28"/>
        </w:rPr>
        <w:t>多处有名的画廊。与画廊一起丰富着仁寺洞</w:t>
      </w:r>
      <w:r>
        <w:rPr>
          <w:spacing w:val="8"/>
          <w:sz w:val="28"/>
          <w:szCs w:val="28"/>
        </w:rPr>
        <w:t>街道景观</w:t>
      </w:r>
      <w:r>
        <w:rPr>
          <w:spacing w:val="8"/>
          <w:sz w:val="28"/>
          <w:szCs w:val="28"/>
        </w:rPr>
        <w:t>的还有传统茶舍和饮食店。一开始你可能会觉得很难找到，但只要你一边散步，一边慢慢地看各个胡同，就会发现趣味无穷。其中最具代表性的就要是传统茶舍“归天”。归天是已故师人千祥炳的夫人所开，店面很小，但可以看到诗人生前所著的书及其照片。这里的木瓜茶香味最为宜人，至今会有一些名人不时光顾。</w:t>
      </w:r>
      <w:r>
        <w:rPr>
          <w:rFonts w:eastAsia="Calibri"/>
          <w:spacing w:val="8"/>
          <w:sz w:val="28"/>
          <w:szCs w:val="28"/>
        </w:rPr>
        <w:t xml:space="preserve"> </w:t>
      </w:r>
      <w:r>
        <w:rPr>
          <w:spacing w:val="8"/>
          <w:sz w:val="28"/>
          <w:szCs w:val="28"/>
        </w:rPr>
        <w:t>仁寺洞每周日</w:t>
      </w:r>
      <w:r>
        <w:rPr>
          <w:spacing w:val="8"/>
          <w:sz w:val="28"/>
          <w:szCs w:val="28"/>
        </w:rPr>
        <w:t>10</w:t>
      </w:r>
      <w:r>
        <w:rPr>
          <w:spacing w:val="8"/>
          <w:sz w:val="28"/>
          <w:szCs w:val="28"/>
        </w:rPr>
        <w:t>：</w:t>
      </w:r>
      <w:r>
        <w:rPr>
          <w:spacing w:val="8"/>
          <w:sz w:val="28"/>
          <w:szCs w:val="28"/>
        </w:rPr>
        <w:t>00</w:t>
      </w:r>
      <w:r>
        <w:rPr>
          <w:spacing w:val="8"/>
          <w:sz w:val="28"/>
          <w:szCs w:val="28"/>
        </w:rPr>
        <w:t>至</w:t>
      </w:r>
      <w:r>
        <w:rPr>
          <w:spacing w:val="8"/>
          <w:sz w:val="28"/>
          <w:szCs w:val="28"/>
        </w:rPr>
        <w:t>22</w:t>
      </w:r>
      <w:r>
        <w:rPr>
          <w:spacing w:val="8"/>
          <w:sz w:val="28"/>
          <w:szCs w:val="28"/>
        </w:rPr>
        <w:t>：</w:t>
      </w:r>
      <w:r>
        <w:rPr>
          <w:spacing w:val="8"/>
          <w:sz w:val="28"/>
          <w:szCs w:val="28"/>
        </w:rPr>
        <w:t>00</w:t>
      </w:r>
      <w:r>
        <w:rPr>
          <w:spacing w:val="8"/>
          <w:sz w:val="28"/>
          <w:szCs w:val="28"/>
        </w:rPr>
        <w:t>是“无车之街”，这时候它就成为一个与市民共享其乐的文化空间。这一天不但现有的店户会营业，街上还有传统表演和展览，卖麦芽糖的和算命看相的老爷爷也会在此亮相。更有那些前来找乐的外国人涌向这里。这些外国游客为了一赏韩国的传统文化，会在传统店铺内看一看古董，或是买些古画。也会在街上买点麦芽糖或是传统的葱煎饼。许多外国人会在这都市中心完全沉醉在传统的魅力中。</w:t>
      </w:r>
      <w:r>
        <w:rPr>
          <w:spacing w:val="8"/>
          <w:sz w:val="28"/>
          <w:szCs w:val="28"/>
        </w:rPr>
        <w:t>我最喜欢的自然属云蚬宫了。电视剧《宫》的拍摄地。</w:t>
      </w:r>
    </w:p>
    <w:p>
      <w:pPr>
        <w:pStyle w:val="Normal"/>
        <w:ind w:firstLine="713"/>
        <w:rPr>
          <w:sz w:val="28"/>
          <w:szCs w:val="28"/>
        </w:rPr>
      </w:pPr>
      <w:r>
        <w:rPr>
          <w:spacing w:val="8"/>
          <w:sz w:val="28"/>
          <w:szCs w:val="28"/>
        </w:rPr>
        <w:t>这一年的韩国留学生活真的感触颇多。韩国值得中国借鉴的地方太多。特别是环保，垃圾的分类处理。这在中国的目前现状真的很恐怖啊。学习韩国人的洁净，环保确实值得深思。这一年也很庆幸，真诚感谢祥明大学对待交换生的照顾，让我们有一个特别舒适的环境学习生活，感受韩国，爱上韩国。</w:t>
      </w:r>
    </w:p>
    <w:p>
      <w:pPr>
        <w:pStyle w:val="Normal"/>
        <w:ind w:firstLine="4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Calibri"/>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rFonts w:eastAsia="Calibri"/>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46:00Z</dcterms:created>
  <dc:creator>User</dc:creator>
  <dc:description/>
  <cp:keywords/>
  <dc:language>en-US</dc:language>
  <cp:lastModifiedBy>user</cp:lastModifiedBy>
  <dcterms:modified xsi:type="dcterms:W3CDTF">2012-06-11T01:39:00Z</dcterms:modified>
  <cp:revision>4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