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密歇根州立大学暑期游学项目感想</w:t>
      </w:r>
    </w:p>
    <w:p>
      <w:pPr>
        <w:pStyle w:val="Normal"/>
        <w:jc w:val="left"/>
        <w:rPr>
          <w:b/>
          <w:b/>
          <w:sz w:val="28"/>
        </w:rPr>
      </w:pPr>
      <w:r>
        <w:rPr>
          <w:b/>
          <w:sz w:val="28"/>
        </w:rPr>
      </w:r>
    </w:p>
    <w:p>
      <w:pPr>
        <w:pStyle w:val="Normal"/>
        <w:ind w:firstLine="210"/>
        <w:jc w:val="left"/>
        <w:rPr/>
      </w:pPr>
      <w:r>
        <w:rPr/>
        <w:t>这个暑假由我们学校上海海洋大学组织，海洋学院</w:t>
      </w:r>
      <w:r>
        <w:rPr/>
        <w:t>6</w:t>
      </w:r>
      <w:r>
        <w:rPr/>
        <w:t>名同学和生命学院</w:t>
      </w:r>
      <w:r>
        <w:rPr/>
        <w:t>2</w:t>
      </w:r>
      <w:r>
        <w:rPr/>
        <w:t>名同学组成和谐</w:t>
      </w:r>
      <w:r>
        <w:rPr/>
        <w:t>8</w:t>
      </w:r>
      <w:r>
        <w:rPr/>
        <w:t>人小组于</w:t>
      </w:r>
      <w:r>
        <w:rPr/>
        <w:t>7</w:t>
      </w:r>
      <w:r>
        <w:rPr/>
        <w:t>月</w:t>
      </w:r>
      <w:r>
        <w:rPr/>
        <w:t>17</w:t>
      </w:r>
      <w:r>
        <w:rPr/>
        <w:t>日至</w:t>
      </w:r>
      <w:r>
        <w:rPr/>
        <w:t>8</w:t>
      </w:r>
      <w:r>
        <w:rPr/>
        <w:t>月</w:t>
      </w:r>
      <w:r>
        <w:rPr/>
        <w:t>17</w:t>
      </w:r>
      <w:r>
        <w:rPr/>
        <w:t>日到美国密歇根州立大学进行暑期游学项目，几乎都是第一次踏出国门的我们，怀着好奇的心情坐上了长达</w:t>
      </w:r>
      <w:r>
        <w:rPr/>
        <w:t>20</w:t>
      </w:r>
      <w:r>
        <w:rPr/>
        <w:t>个小时的国际航班开始了我们的美国之行。</w:t>
      </w:r>
    </w:p>
    <w:p>
      <w:pPr>
        <w:pStyle w:val="Normal"/>
        <w:jc w:val="left"/>
        <w:rPr>
          <w:b/>
          <w:b/>
        </w:rPr>
      </w:pPr>
      <w:r>
        <w:rPr>
          <w:b/>
        </w:rPr>
      </w:r>
    </w:p>
    <w:p>
      <w:pPr>
        <w:pStyle w:val="Normal"/>
        <w:jc w:val="left"/>
        <w:rPr>
          <w:b/>
          <w:b/>
        </w:rPr>
      </w:pPr>
      <w:r>
        <w:rPr>
          <w:b/>
        </w:rPr>
        <w:t xml:space="preserve">Part One       </w:t>
      </w:r>
      <w:r>
        <w:rPr>
          <w:b/>
        </w:rPr>
        <w:t>我们在美国的北边</w:t>
      </w:r>
    </w:p>
    <w:p>
      <w:pPr>
        <w:pStyle w:val="Normal"/>
        <w:jc w:val="left"/>
        <w:rPr/>
      </w:pPr>
      <w:r>
        <w:rPr/>
        <w:t>美国的北方跟我们在好莱坞电影里看到的美国大街是非常不一样的，这里有五大湖，有非常繁茂的森林，生态相当好，走在校园的路上常常能看到松鼠兔子，偶尔还能看到远处跳跃着的梅花鹿。美国的北方夏季的时候白天特别长，到晚上九点多，天才慢慢地黑下去。当我们还在</w:t>
      </w:r>
      <w:r>
        <w:rPr/>
        <w:t>MSU</w:t>
      </w:r>
      <w:r>
        <w:rPr/>
        <w:t>的校园路上逡巡的时候，不知不觉就到了晚上八点。</w:t>
      </w:r>
    </w:p>
    <w:p>
      <w:pPr>
        <w:pStyle w:val="Normal"/>
        <w:jc w:val="left"/>
        <w:rPr/>
      </w:pPr>
      <w:r>
        <w:rPr/>
        <w:t>在密歇根，每家每户都住在大约一层的木质的房屋里，还拥有一片可以自己打理的小花园。而和我们一起的教授</w:t>
      </w:r>
      <w:r>
        <w:rPr/>
        <w:t>Amber</w:t>
      </w:r>
      <w:r>
        <w:rPr/>
        <w:t>则有一个非常大的农场，但是她并不是用它来种粮食的，当她从一个农夫的手里买过这片田地的时候她就开始慢慢地恢复生态，种适合于迁徙鸟类的草，造了两个人工湖并且一个养了螺蛳和青蛙，一个养了太阳鱼和另外两种小鱼。我们来到美国的第一天便是在她家的这个“农场”上</w:t>
      </w:r>
      <w:r>
        <w:rPr/>
        <w:t>BBQ</w:t>
      </w:r>
      <w:r>
        <w:rPr/>
        <w:t>。在这里，我认识了今后一个月将与我朝夕相处的实验室伙伴们，有</w:t>
      </w:r>
      <w:r>
        <w:rPr/>
        <w:t>Elizabeth</w:t>
      </w:r>
      <w:r>
        <w:rPr/>
        <w:t>，</w:t>
      </w:r>
      <w:r>
        <w:rPr/>
        <w:t>Isaac</w:t>
      </w:r>
      <w:r>
        <w:rPr/>
        <w:t>，</w:t>
      </w:r>
      <w:r>
        <w:rPr/>
        <w:t>Chad</w:t>
      </w:r>
      <w:r>
        <w:rPr/>
        <w:t>，还有我在美国最好的朋友</w:t>
      </w:r>
      <w:r>
        <w:rPr/>
        <w:t>Amber</w:t>
      </w:r>
      <w:r>
        <w:rPr/>
        <w:t>的女儿</w:t>
      </w:r>
      <w:r>
        <w:rPr/>
        <w:t>Avery</w:t>
      </w:r>
      <w:r>
        <w:rPr/>
        <w:t>。这个以汉堡包、热狗、沙拉、烤玉米和饮料为主题的烧烤，确实与中国所定义的烧烤是截然不同的，更少的关注烤的东西的火候，而是关注人与人之间的交流。</w:t>
      </w:r>
    </w:p>
    <w:p>
      <w:pPr>
        <w:pStyle w:val="Normal"/>
        <w:jc w:val="left"/>
        <w:rPr/>
      </w:pPr>
      <w:r>
        <w:rPr/>
        <w:t>我们去美国第一周周末去了底特律，隔着五大湖较窄的地方看到了加拿大的温莎，我们就在想，既然能够望到加拿大，那么密歇根湖到底是多大呢？教授</w:t>
      </w:r>
      <w:r>
        <w:rPr/>
        <w:t>Mike Jonhs</w:t>
      </w:r>
      <w:r>
        <w:rPr/>
        <w:t>跟我们说密歇根湖的最窄的地方是跟我们从东兰辛到底特律的距离的两倍（也就是将近两个小时的车场）。当时我们就在想，我们什么时候才能真正地领略那宽广的密歇根湖呢。</w:t>
      </w:r>
    </w:p>
    <w:p>
      <w:pPr>
        <w:pStyle w:val="Normal"/>
        <w:ind w:firstLine="210"/>
        <w:jc w:val="left"/>
        <w:rPr/>
      </w:pPr>
      <w:r>
        <w:rPr/>
        <w:t>我们的愿望在第二天实现了，这次是我们八个人，跟着一个</w:t>
      </w:r>
      <w:r>
        <w:rPr/>
        <w:t>MSU</w:t>
      </w:r>
      <w:r>
        <w:rPr/>
        <w:t>的意大利团队一起去密歇根湖。听车上的一位带队的当地的姐姐</w:t>
      </w:r>
      <w:r>
        <w:rPr/>
        <w:t>Caly</w:t>
      </w:r>
      <w:r>
        <w:rPr/>
        <w:t>介绍密歇根湖说待会你们要在另外一个地方吃午饭，不能把垃圾带到湖边，而且上厕所要在休息区上，因为当地人很爱惜他们的湖还有湖边的沙滩，而且海边没有专门的厕所，如果要解手的话，那只能在大自然的森林里解决了。到达密歇根湖，就被这个湖彻底征服了，这哪里是湖嘛，明明是海啊。有沙滩有浪花还有海鸥，大家穿着泳衣在晒着日光浴。我们情不自禁地扑到了沙滩上，踩着浪花一路欢乐地走着，我感觉就像在我家那的海边一样，但是这里一点点垃圾都看不到，风轻轻地吹着，我们光着脚丫，享受着这美好的阳光，暂时忘却了我们充实的实验室生活，一切都简简单单的，任凭大自然的抚摸。我们在沙滩上堆起了沙堆，我提议说我们写个代表我们学校的然后大家合张影，也算是献给我们学校一百周年校庆了。于是我们</w:t>
      </w:r>
      <w:r>
        <w:rPr/>
        <w:t>8</w:t>
      </w:r>
      <w:r>
        <w:rPr/>
        <w:t>人小组就开展了我们的大工程，</w:t>
      </w:r>
      <w:r>
        <w:rPr/>
        <w:t>SHOU</w:t>
      </w:r>
      <w:r>
        <w:rPr/>
        <w:t>（</w:t>
      </w:r>
      <w:r>
        <w:rPr/>
        <w:t>1912-2012</w:t>
      </w:r>
      <w:r>
        <w:rPr/>
        <w:t>）这些字样被我们堆积起来，用密歇根湖的湖水和沙子混合，成就了这严实的字体。</w:t>
      </w:r>
    </w:p>
    <w:p>
      <w:pPr>
        <w:pStyle w:val="Normal"/>
        <w:ind w:firstLine="210"/>
        <w:jc w:val="left"/>
        <w:rPr/>
      </w:pPr>
      <w:r>
        <w:rPr/>
        <w:t>海大一百周年，我们这群海大人在这浩瀚的湖边，献给了我们母校一份礼物。</w:t>
      </w:r>
    </w:p>
    <w:p>
      <w:pPr>
        <w:pStyle w:val="Normal"/>
        <w:jc w:val="left"/>
        <w:rPr/>
      </w:pPr>
      <w:r>
        <w:rPr/>
      </w:r>
      <w:bookmarkStart w:id="0" w:name="_GoBack"/>
      <w:bookmarkStart w:id="1" w:name="_GoBack"/>
      <w:bookmarkEnd w:id="1"/>
    </w:p>
    <w:p>
      <w:pPr>
        <w:pStyle w:val="Normal"/>
        <w:jc w:val="left"/>
        <w:rPr>
          <w:b/>
          <w:b/>
        </w:rPr>
      </w:pPr>
      <w:r>
        <w:rPr>
          <w:b/>
        </w:rPr>
        <w:t xml:space="preserve">Part Two  </w:t>
      </w:r>
      <w:r>
        <w:rPr>
          <w:b/>
        </w:rPr>
        <w:t>充实的实验室生活</w:t>
      </w:r>
    </w:p>
    <w:p>
      <w:pPr>
        <w:pStyle w:val="Normal"/>
        <w:jc w:val="left"/>
        <w:rPr/>
      </w:pPr>
      <w:r>
        <w:rPr/>
        <w:t>我所在的是</w:t>
      </w:r>
      <w:r>
        <w:rPr/>
        <w:t xml:space="preserve">Food Safety </w:t>
      </w:r>
      <w:r>
        <w:rPr/>
        <w:t>的</w:t>
      </w:r>
      <w:r>
        <w:rPr/>
        <w:t>Doctor Faisal</w:t>
      </w:r>
      <w:r>
        <w:rPr/>
        <w:t>的实验室，主要研究的是一种导致五大湖鱼类得败血症而引起大片死亡的病毒</w:t>
      </w:r>
      <w:r>
        <w:rPr/>
        <w:t>——</w:t>
      </w:r>
      <w:r>
        <w:rPr/>
        <w:t>VHSV</w:t>
      </w:r>
      <w:r>
        <w:rPr/>
        <w:t>。和鱼打交道是我在海洋大学里经常做的事情，但是从来没有与鱼类的病毒打过交道，于是第一天</w:t>
      </w:r>
      <w:r>
        <w:rPr/>
        <w:t xml:space="preserve">Doctor Faisal </w:t>
      </w:r>
      <w:r>
        <w:rPr/>
        <w:t>过来跟我介绍他的实验室主要的研究项目的时候，原本几分钟可以讲完的，他耐心地给我讲了半个小时，包括在黑板上形象地画画。</w:t>
      </w:r>
    </w:p>
    <w:p>
      <w:pPr>
        <w:pStyle w:val="Normal"/>
        <w:jc w:val="left"/>
        <w:rPr/>
      </w:pPr>
      <w:r>
        <w:rPr/>
        <w:t>这里的鱼都是由</w:t>
      </w:r>
      <w:r>
        <w:rPr/>
        <w:t>DNR</w:t>
      </w:r>
      <w:r>
        <w:rPr/>
        <w:t>（</w:t>
      </w:r>
      <w:r>
        <w:rPr/>
        <w:t>department of nature resources</w:t>
      </w:r>
      <w:r>
        <w:rPr/>
        <w:t>）从五大湖的各个区域运送过来，进行外部病症监测和血液监测，看看这鱼是健康的还是生病的，生病的又是什么原因导致的，是病毒还是细菌还是蠕虫。而我既没有接触过</w:t>
      </w:r>
      <w:r>
        <w:rPr/>
        <w:t>PNT</w:t>
      </w:r>
      <w:r>
        <w:rPr/>
        <w:t>，也没有接触过</w:t>
      </w:r>
      <w:r>
        <w:rPr/>
        <w:t>ELISA</w:t>
      </w:r>
      <w:r>
        <w:rPr/>
        <w:t>，也没有接触过</w:t>
      </w:r>
      <w:r>
        <w:rPr/>
        <w:t>PCR</w:t>
      </w:r>
      <w:r>
        <w:rPr/>
        <w:t>所以教授让我从第一步，处理鱼开始。</w:t>
      </w:r>
    </w:p>
    <w:p>
      <w:pPr>
        <w:pStyle w:val="Normal"/>
        <w:jc w:val="left"/>
        <w:rPr/>
      </w:pPr>
      <w:r>
        <w:rPr/>
        <w:t>在美国，不管是学生还是别的工作人员，只要需要做实验和接触实验用品就必须进行安全教育，而这里的安全教育并不是上一节课讲讲注意事项就可以了的，这是一个网上的培训，分成了三个部分，每个部分都有一百多页，而且每学完一小节还有小测试，安全培新结束后，还需要填写个人信息和导师信息，如果因为操作不当导致了不良后果，学生和导师都要负责任的。所以每个人都不敢马虎，把它作为一项法律来遵循。</w:t>
      </w:r>
    </w:p>
    <w:p>
      <w:pPr>
        <w:pStyle w:val="Normal"/>
        <w:jc w:val="left"/>
        <w:rPr/>
      </w:pPr>
      <w:r>
        <w:rPr/>
        <w:t>我在美国的前三个星期，周一周五的实验时间是从上午</w:t>
      </w:r>
      <w:r>
        <w:rPr/>
        <w:t>9</w:t>
      </w:r>
      <w:r>
        <w:rPr/>
        <w:t>点到下午</w:t>
      </w:r>
      <w:r>
        <w:rPr/>
        <w:t>4</w:t>
      </w:r>
      <w:r>
        <w:rPr/>
        <w:t>点，而周二到周四则是从上午</w:t>
      </w:r>
      <w:r>
        <w:rPr/>
        <w:t>9</w:t>
      </w:r>
      <w:r>
        <w:rPr/>
        <w:t>点到</w:t>
      </w:r>
      <w:r>
        <w:rPr/>
        <w:t>12</w:t>
      </w:r>
      <w:r>
        <w:rPr/>
        <w:t>点，每天都有不一样的安排，我能从中循序渐进地学习他们的实验方法和思路。</w:t>
      </w:r>
    </w:p>
    <w:p>
      <w:pPr>
        <w:pStyle w:val="Normal"/>
        <w:jc w:val="left"/>
        <w:rPr/>
      </w:pPr>
      <w:r>
        <w:rPr/>
        <w:t>处理鱼类。第一步，对鱼进行外表观测，因为如果鱼感染了</w:t>
      </w:r>
      <w:r>
        <w:rPr/>
        <w:t>VHS</w:t>
      </w:r>
      <w:r>
        <w:rPr/>
        <w:t>它们会在腹鳍、胸鳍和鳃等部位有出血的现象。第二步，解剖，对于较大将鱼的主要血液和免疫组织：肝脏、心脏、脾脏取出装袋，而较小的鱼则去全部内脏装袋，对于更小的鱼像</w:t>
      </w:r>
      <w:r>
        <w:rPr/>
        <w:t>rainbow trout</w:t>
      </w:r>
      <w:r>
        <w:rPr/>
        <w:t>的幼鱼则是从尾柄部切开，用毛细管吸送鱼的主血管中流出的血液。这一步是为后续的研究做准备的，所以每次处理鱼类的时候，实验室的人都非常多，大家围在一张大长桌上做实验，分工明确，这里做实验的有博士生研究生还有像我这样的本科生。有一个研究细菌的博士生，是一位叫</w:t>
      </w:r>
      <w:r>
        <w:rPr/>
        <w:t>Arfang</w:t>
      </w:r>
      <w:r>
        <w:rPr/>
        <w:t>的黑人朋友，他对这些鱼都充满了好奇心，每次发现一个特别的组织或结构，他都要尝试去显微镜观察看看到底是什么。好奇心不一定是害死猫，而有可能是成就一位科学家。所以当我回来中国以后，上我们的考研班的时候，老师告诉我们这些问题必须怎么答怎么答的时候，我不禁想为什么就不能写我自己的想法呢，应试教育培养出来的研究生到底能不能有自己的科研能力呢？</w:t>
      </w:r>
    </w:p>
    <w:p>
      <w:pPr>
        <w:pStyle w:val="Normal"/>
        <w:jc w:val="left"/>
        <w:rPr/>
      </w:pPr>
      <w:r>
        <w:rPr/>
        <w:t>探索病毒。这种病毒到底致病机制是什么，怎样才能控制这种病毒。实验室的不同的人都在做着不同的尝试。最可控的方法就是自己去感染健康的鱼，所以首先得知道什么样的浓度是最合适的，那个点是健康和生病的临界点。这就是我实验室</w:t>
      </w:r>
      <w:r>
        <w:rPr/>
        <w:t>Isaac</w:t>
      </w:r>
      <w:r>
        <w:rPr/>
        <w:t>做的研究，</w:t>
      </w:r>
      <w:r>
        <w:rPr/>
        <w:t>Cell plates</w:t>
      </w:r>
      <w:r>
        <w:rPr/>
        <w:t>，培养细胞用不同浓度的病毒感染，找到</w:t>
      </w:r>
      <w:r>
        <w:rPr/>
        <w:t>L</w:t>
      </w:r>
      <w:r>
        <w:rPr>
          <w:vertAlign w:val="subscript"/>
        </w:rPr>
        <w:t>50</w:t>
      </w:r>
      <w:r>
        <w:rPr/>
        <w:t>的值。而</w:t>
      </w:r>
      <w:r>
        <w:rPr/>
        <w:t>Elizabeth</w:t>
      </w:r>
      <w:r>
        <w:rPr/>
        <w:t>则是做</w:t>
      </w:r>
      <w:r>
        <w:rPr/>
        <w:t>PNT</w:t>
      </w:r>
      <w:r>
        <w:rPr/>
        <w:t>和</w:t>
      </w:r>
      <w:r>
        <w:rPr/>
        <w:t>PDA</w:t>
      </w:r>
      <w:r>
        <w:rPr/>
        <w:t>，是两个相反的过程，而我观察的是</w:t>
      </w:r>
      <w:r>
        <w:rPr/>
        <w:t>PNT</w:t>
      </w:r>
      <w:r>
        <w:rPr/>
        <w:t>。将血清样品稀释（</w:t>
      </w:r>
      <w:r>
        <w:rPr/>
        <w:t>1</w:t>
      </w:r>
      <w:r>
        <w:rPr/>
        <w:t>：</w:t>
      </w:r>
      <w:r>
        <w:rPr/>
        <w:t>20</w:t>
      </w:r>
      <w:r>
        <w:rPr/>
        <w:t>，</w:t>
      </w:r>
      <w:r>
        <w:rPr/>
        <w:t>1</w:t>
      </w:r>
      <w:r>
        <w:rPr/>
        <w:t>：</w:t>
      </w:r>
      <w:r>
        <w:rPr/>
        <w:t>40</w:t>
      </w:r>
      <w:r>
        <w:rPr/>
        <w:t>，</w:t>
      </w:r>
      <w:r>
        <w:rPr/>
        <w:t>1</w:t>
      </w:r>
      <w:r>
        <w:rPr/>
        <w:t>：</w:t>
      </w:r>
      <w:r>
        <w:rPr/>
        <w:t>80……1</w:t>
      </w:r>
      <w:r>
        <w:rPr/>
        <w:t>：</w:t>
      </w:r>
      <w:r>
        <w:rPr/>
        <w:t>40960</w:t>
      </w:r>
      <w:r>
        <w:rPr/>
        <w:t>）这样如果血清中有抗体的话，会随着稀释而稀释，当加入定量的病毒的时候，抗体越少，形成的病毒斑块就越多。这样就能看出这种鱼是否产生了抗体。</w:t>
      </w:r>
    </w:p>
    <w:p>
      <w:pPr>
        <w:pStyle w:val="Normal"/>
        <w:ind w:firstLine="210"/>
        <w:jc w:val="left"/>
        <w:rPr/>
      </w:pPr>
      <w:r>
        <w:rPr/>
        <w:t>寻找抗体。血清样品剩下的一部分则是用来做</w:t>
      </w:r>
      <w:r>
        <w:rPr/>
        <w:t xml:space="preserve">ELISA </w:t>
      </w:r>
      <w:r>
        <w:rPr/>
        <w:t>的。我一共观察了两次</w:t>
      </w:r>
      <w:r>
        <w:rPr/>
        <w:t>ELISA</w:t>
      </w:r>
      <w:r>
        <w:rPr/>
        <w:t>，第一次是做细菌，第二次则是做病毒的。首先前期工作是非常重要的，在</w:t>
      </w:r>
      <w:r>
        <w:rPr/>
        <w:t>VHSV</w:t>
      </w:r>
      <w:r>
        <w:rPr/>
        <w:t>注入兔子体内，虽然兔子不会生病但是会产生这种病毒的抗体，再将兔子身上的抗体注入山羊的体内，对这些兔子抗体山羊同样会产生免疫，而产生山羊抗体。第一步，将病毒固定在</w:t>
      </w:r>
      <w:r>
        <w:rPr/>
        <w:t>plates</w:t>
      </w:r>
      <w:r>
        <w:rPr/>
        <w:t>的底部；第二步，在每个井里加入鱼的血清液，如果有抗体，则会与病毒结合；第三部，继续加入兔子抗体，这样在上一步没有和鱼抗体结合的病毒则会与兔子抗体结合；第四步，加入标记了的山羊抗体，这样兔子抗体会与山羊抗体结合而鱼抗体不会与山羊抗体结合；第五步，染色。变成黄色证明这条鱼没有抗体而不变色则是存在抗体的。</w:t>
      </w:r>
    </w:p>
    <w:p>
      <w:pPr>
        <w:pStyle w:val="Normal"/>
        <w:ind w:firstLine="210"/>
        <w:jc w:val="left"/>
        <w:rPr/>
      </w:pPr>
      <w:r>
        <w:rPr/>
        <w:t>实验室生活是我在美国过得最充实的部分，每天接触新的仪器新的实验方法新的实验伙伴，在这么多的新鲜事物当中，也锻炼着我的创新思维。他们的实验方案都是先有个大体的思路，然后自己不断查资料然后将其丰满，最终变成可以实行的实验方案。而我们国内的大学生则比较难做到这一点，也许国内的教育要更加关注青年的创新能力。</w:t>
      </w:r>
    </w:p>
    <w:p>
      <w:pPr>
        <w:pStyle w:val="Normal"/>
        <w:jc w:val="left"/>
        <w:rPr/>
      </w:pPr>
      <w:r>
        <w:rPr/>
      </w:r>
    </w:p>
    <w:p>
      <w:pPr>
        <w:pStyle w:val="Normal"/>
        <w:jc w:val="left"/>
        <w:rPr>
          <w:b/>
          <w:b/>
        </w:rPr>
      </w:pPr>
      <w:r>
        <w:rPr>
          <w:b/>
        </w:rPr>
        <w:t xml:space="preserve">Part There  </w:t>
      </w:r>
      <w:r>
        <w:rPr>
          <w:b/>
        </w:rPr>
        <w:t>这里可爱的人们</w:t>
      </w:r>
    </w:p>
    <w:p>
      <w:pPr>
        <w:pStyle w:val="Normal"/>
        <w:jc w:val="left"/>
        <w:rPr/>
      </w:pPr>
      <w:r>
        <w:rPr/>
        <w:t>我所遇到的美国朋友的很</w:t>
      </w:r>
      <w:r>
        <w:rPr/>
        <w:t>nice</w:t>
      </w:r>
      <w:r>
        <w:rPr/>
        <w:t>，刚到美国，是</w:t>
      </w:r>
      <w:r>
        <w:rPr/>
        <w:t>Amber</w:t>
      </w:r>
      <w:r>
        <w:rPr/>
        <w:t>和</w:t>
      </w:r>
      <w:r>
        <w:rPr/>
        <w:t>Chad</w:t>
      </w:r>
      <w:r>
        <w:rPr/>
        <w:t>去接我们的，一位是我们这一个月的“大管家”一位是我的实验室最亲密的伙伴。不来到美国，我们永远都不会知道我们的英语口语其实有多么的不正宗，而</w:t>
      </w:r>
      <w:r>
        <w:rPr/>
        <w:t>Amber</w:t>
      </w:r>
      <w:r>
        <w:rPr/>
        <w:t>，</w:t>
      </w:r>
      <w:r>
        <w:rPr/>
        <w:t>Chad</w:t>
      </w:r>
      <w:r>
        <w:rPr/>
        <w:t>还有其他人都能放慢语速给我们讲解，并且耐心地听我们用口语加肢体语言的蹩脚的表达。</w:t>
      </w:r>
    </w:p>
    <w:p>
      <w:pPr>
        <w:pStyle w:val="Normal"/>
        <w:jc w:val="left"/>
        <w:rPr/>
      </w:pPr>
      <w:r>
        <w:rPr/>
        <w:t>当离开</w:t>
      </w:r>
      <w:r>
        <w:rPr/>
        <w:t>MSU</w:t>
      </w:r>
      <w:r>
        <w:rPr/>
        <w:t>，离开这片热情的土地的时候，最舍不得的就是这里的人们。忘不了</w:t>
      </w:r>
      <w:r>
        <w:rPr/>
        <w:t>Amber</w:t>
      </w:r>
      <w:r>
        <w:rPr/>
        <w:t>和</w:t>
      </w:r>
      <w:r>
        <w:rPr/>
        <w:t>Mike</w:t>
      </w:r>
      <w:r>
        <w:rPr/>
        <w:t>给我们的体贴关照，忘不了</w:t>
      </w:r>
      <w:r>
        <w:rPr/>
        <w:t>Chad</w:t>
      </w:r>
      <w:r>
        <w:rPr/>
        <w:t>和</w:t>
      </w:r>
      <w:r>
        <w:rPr/>
        <w:t>Elizabeth</w:t>
      </w:r>
      <w:r>
        <w:rPr/>
        <w:t>耐心的给我讲解放心地让我操作，忘不了</w:t>
      </w:r>
      <w:r>
        <w:rPr/>
        <w:t>Avery</w:t>
      </w:r>
      <w:r>
        <w:rPr/>
        <w:t>和</w:t>
      </w:r>
      <w:r>
        <w:rPr/>
        <w:t>Choy</w:t>
      </w:r>
      <w:r>
        <w:rPr/>
        <w:t>的天真浪漫的笑脸还有我和</w:t>
      </w:r>
      <w:r>
        <w:rPr/>
        <w:t>Avery</w:t>
      </w:r>
      <w:r>
        <w:rPr/>
        <w:t>之间无话不谈的友谊，忘不了</w:t>
      </w:r>
      <w:r>
        <w:rPr/>
        <w:t>Daniel</w:t>
      </w:r>
      <w:r>
        <w:rPr/>
        <w:t>和</w:t>
      </w:r>
      <w:r>
        <w:rPr/>
        <w:t>Brain</w:t>
      </w:r>
      <w:r>
        <w:rPr/>
        <w:t>在</w:t>
      </w:r>
      <w:r>
        <w:rPr/>
        <w:t>WaWaSum</w:t>
      </w:r>
      <w:r>
        <w:rPr/>
        <w:t>带我们去丛林探险、钓鱼、划船，告诉我们的大自然的秘密，忘不了每次星期三与我们的</w:t>
      </w:r>
      <w:r>
        <w:rPr/>
        <w:t>cultural partner</w:t>
      </w:r>
      <w:r>
        <w:rPr/>
        <w:t>一起玩游戏，一起去</w:t>
      </w:r>
      <w:r>
        <w:rPr/>
        <w:t>MSU</w:t>
      </w:r>
      <w:r>
        <w:rPr/>
        <w:t>的森林探险，忘不了每次在路上陌生人给予的亲切的问候和微笑。</w:t>
      </w:r>
    </w:p>
    <w:p>
      <w:pPr>
        <w:pStyle w:val="Normal"/>
        <w:jc w:val="left"/>
        <w:rPr/>
      </w:pPr>
      <w:r>
        <w:rPr/>
        <w:t>这里的人们不会像美国电影里那样随时带着枪，而是带着热情的笑容。一个老师跟我解释说因为这里的人口非常少，所以大家在路上见到都会非常开心，相互热情问候。美国式的拥抱，一开始并不能适应，但是到后来，我们在离别的时候都会主动跟他们拥抱，我们伙伴之间也经常会拥抱。这样人与人之间变得更近了，我喜欢这种感觉。</w:t>
      </w:r>
    </w:p>
    <w:p>
      <w:pPr>
        <w:pStyle w:val="Normal"/>
        <w:jc w:val="left"/>
        <w:rPr/>
      </w:pPr>
      <w:r>
        <w:rPr/>
      </w:r>
    </w:p>
    <w:p>
      <w:pPr>
        <w:pStyle w:val="Normal"/>
        <w:jc w:val="left"/>
        <w:rPr>
          <w:b/>
          <w:b/>
        </w:rPr>
      </w:pPr>
      <w:r>
        <w:rPr>
          <w:b/>
        </w:rPr>
        <w:t xml:space="preserve">Part Four  </w:t>
      </w:r>
      <w:r>
        <w:rPr>
          <w:b/>
        </w:rPr>
        <w:t>对美国文化的思考</w:t>
      </w:r>
    </w:p>
    <w:p>
      <w:pPr>
        <w:pStyle w:val="Normal"/>
        <w:jc w:val="left"/>
        <w:rPr/>
      </w:pPr>
      <w:r>
        <w:rPr/>
        <w:t>饮食文化。就像中国的米饭和面条，美国人的主食就是汉堡包、三明治还有热狗再加上蔬菜沙拉。不能说不好吃，只能说一日三餐都吃这个实在是吃不习惯。再加上他们所有东西都要加上奶味比中国重好多倍的</w:t>
      </w:r>
      <w:r>
        <w:rPr/>
        <w:t>cheese</w:t>
      </w:r>
      <w:r>
        <w:rPr/>
        <w:t>，一直都不怎么吃得习惯。有一天去吃披萨的时候，服务员问我披萨要加什么，我说培根，她问我要不要加青椒和芝士，我说</w:t>
      </w:r>
      <w:r>
        <w:rPr/>
        <w:t>No</w:t>
      </w:r>
      <w:r>
        <w:rPr/>
        <w:t>，</w:t>
      </w:r>
      <w:r>
        <w:rPr/>
        <w:t>No cheese</w:t>
      </w:r>
      <w:r>
        <w:rPr/>
        <w:t>！那个美国人不敢相信，问我</w:t>
      </w:r>
      <w:r>
        <w:rPr/>
        <w:t>Are you sure</w:t>
      </w:r>
      <w:r>
        <w:rPr/>
        <w:t>？！这就美国人的吃，如果让我在这里呆上一年，只有两种可能，要么爱上这里的芝士，要么会疯掉，我们常常跑去吃离我们实验室比较远的中餐</w:t>
      </w:r>
      <w:r>
        <w:rPr/>
        <w:t>——</w:t>
      </w:r>
      <w:r>
        <w:rPr/>
        <w:t>Panda</w:t>
      </w:r>
      <w:r>
        <w:rPr/>
        <w:t>，吃上米饭的感觉非常棒。还有喝的，美国的饮水机，如果有两个出水口，那么肯定一个是冰的一个是常温的，我们要找到热水就只能在人家泡咖啡的地方才能找到。很庆幸那段日子没有因为三餐都吃冷的东西，平时都喝冷的水而肚子不舒服，后来反而习惯了，而且虽然食物都很少是热的，但是食物当中的热量绝对充足，很少会感到饥饿。</w:t>
      </w:r>
    </w:p>
    <w:p>
      <w:pPr>
        <w:pStyle w:val="Normal"/>
        <w:jc w:val="left"/>
        <w:rPr/>
      </w:pPr>
      <w:r>
        <w:rPr/>
        <w:t>学校教育。他们获得高等教育要比我们国内容易得多，只要填一下表格，然后写你想去哪个大学，顶多就再有个面试你就可以获得读大学的机会。研究生则要求考过</w:t>
      </w:r>
      <w:r>
        <w:rPr/>
        <w:t>GRE</w:t>
      </w:r>
      <w:r>
        <w:rPr/>
        <w:t>，并且联系好导师，导师愿意接受你则可以读研究生。在中国，我们挤破脑袋参加高考，读了四年大学，又要挤破脑袋去参加研究生考试。人口是一个问题，但这不应该成为阻碍我们继续深造的理由。中国在教育方面的投入还是远远不够的。他们那里的本科生能够做的项目已经是上升到国家级别的，他们在帮助自己的国家解决问题，我实验室的对</w:t>
      </w:r>
      <w:r>
        <w:rPr/>
        <w:t>VHS</w:t>
      </w:r>
      <w:r>
        <w:rPr/>
        <w:t>病毒的研究也好，佳雯和洪扬所在的研究七鳃鳗的入侵也好，或者是雪云对五大湖鱼类资源的</w:t>
      </w:r>
      <w:r>
        <w:rPr/>
        <w:t>GIS</w:t>
      </w:r>
      <w:r>
        <w:rPr/>
        <w:t>标记也好，这些都是与他们生活他们的国家息息相关的，而且能够带来效果的。如果我所做的研究真的能够给自己生活的地方带来好处，我会越来越喜欢自己所做的工作的。</w:t>
      </w:r>
    </w:p>
    <w:p>
      <w:pPr>
        <w:pStyle w:val="Normal"/>
        <w:ind w:firstLine="210"/>
        <w:jc w:val="left"/>
        <w:rPr/>
      </w:pPr>
      <w:r>
        <w:rPr/>
        <w:t>体育运动。运动场上永远不缺少人，每次路过足球场，那里都是训练着的男生女生们。</w:t>
      </w:r>
      <w:r>
        <w:rPr/>
        <w:t>MSU</w:t>
      </w:r>
      <w:r>
        <w:rPr/>
        <w:t>的校园里有棒球馆曲棍球馆篮球馆等等，而且他们学校的象征便是</w:t>
      </w:r>
      <w:r>
        <w:rPr/>
        <w:t>Spartan</w:t>
      </w:r>
      <w:r>
        <w:rPr/>
        <w:t>（斯巴达），斯巴达人非常强壮而且能够。美国人崇尚力量，他们所喜欢的体育项目都是具有力量的冲击的，像橄榄球，棒球和篮球，我想这就是他们为什么那么强壮的原因之一吧。运动需要全民参与，才能提高大家的体质。</w:t>
      </w:r>
    </w:p>
    <w:p>
      <w:pPr>
        <w:pStyle w:val="Normal"/>
        <w:ind w:firstLine="210"/>
        <w:jc w:val="left"/>
        <w:rPr/>
      </w:pPr>
      <w:r>
        <w:rPr/>
      </w:r>
    </w:p>
    <w:p>
      <w:pPr>
        <w:pStyle w:val="Normal"/>
        <w:jc w:val="left"/>
        <w:rPr>
          <w:b/>
          <w:b/>
        </w:rPr>
      </w:pPr>
      <w:r>
        <w:rPr>
          <w:b/>
        </w:rPr>
        <w:t xml:space="preserve">Part Five  </w:t>
      </w:r>
      <w:r>
        <w:rPr>
          <w:b/>
        </w:rPr>
        <w:t>我的改变，我的未来</w:t>
      </w:r>
    </w:p>
    <w:p>
      <w:pPr>
        <w:pStyle w:val="Normal"/>
        <w:jc w:val="left"/>
        <w:rPr/>
      </w:pPr>
      <w:r>
        <w:rPr/>
        <w:t>原本来美国之前，我在想一个月应该不能改变什么吧，结果我错了。一个月真的改变了我很多。这一个月让我学会了珍惜粮食，一顿饭如果吃不完一定是打包以后留在下一顿继续吃，不是省钱而是一种节约的态度。这一个月让我坚定了我考研的信念，虽然中国的考研比较难，但是一想到我可以为自己的祖国做点有意义的事情，我就顿时有了动力有了激情。我愿意与中国同呼吸共命运，把我所能够做的都献给我所热爱的专业和爱我的人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0:37:00Z</dcterms:created>
  <dc:creator>Sponge</dc:creator>
  <dc:description/>
  <cp:keywords/>
  <dc:language>en-US</dc:language>
  <cp:lastModifiedBy>微软用户</cp:lastModifiedBy>
  <dcterms:modified xsi:type="dcterms:W3CDTF">2012-10-29T00:37:00Z</dcterms:modified>
  <cp:revision>2</cp:revision>
  <dc:subject/>
  <dc:title>密歇根州立大学暑期游学项目感想</dc:title>
</cp:coreProperties>
</file>