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密歇根州立大学一行小结</w:t>
      </w:r>
    </w:p>
    <w:p>
      <w:pPr>
        <w:pStyle w:val="Normal"/>
        <w:spacing w:lineRule="auto" w:line="360"/>
        <w:ind w:firstLine="420"/>
        <w:jc w:val="right"/>
        <w:rPr/>
      </w:pPr>
      <w:r>
        <w:rPr/>
        <w:t>张绪帅</w:t>
      </w:r>
      <w:r>
        <w:rPr/>
        <w:t>0911226</w:t>
      </w:r>
    </w:p>
    <w:p>
      <w:pPr>
        <w:pStyle w:val="Normal"/>
        <w:ind w:firstLine="420"/>
        <w:rPr/>
      </w:pPr>
      <w:r>
        <w:rPr/>
        <w:t>短暂的密歇根州立大学游学访问之行转眼间就这么过去了，直到此刻我仍然觉得像是在做梦一般。在这一个月里的所见所闻所想是我所不曾想象过的，而且我相信这次旅行会给我们每一个人的内心留下深深的足印。</w:t>
      </w:r>
    </w:p>
    <w:p>
      <w:pPr>
        <w:pStyle w:val="Normal"/>
        <w:ind w:firstLine="420"/>
        <w:rPr/>
      </w:pPr>
      <w:r>
        <w:rPr/>
        <w:t>这次去美国是我第一次坐飞机，一直盼望着能够做一次飞机，这一次可算是聊了我的一个小小心愿。可事实上，坐飞机真是苦呀，十四个小时的飞行时间虽没让我吐槽，却让我再也不愿意坐飞机了。</w:t>
      </w:r>
    </w:p>
    <w:p>
      <w:pPr>
        <w:pStyle w:val="Normal"/>
        <w:ind w:firstLine="420"/>
        <w:rPr/>
      </w:pPr>
      <w:r>
        <w:rPr/>
        <w:t>刚到美国的时候，一切都是不一样的、陌生的，这着实让我们很被动。幸好，那边负责我们一切行程的</w:t>
      </w:r>
      <w:r>
        <w:rPr/>
        <w:t>amber</w:t>
      </w:r>
      <w:r>
        <w:rPr/>
        <w:t>对我们照顾周到，我们每天要做的事情她都会提前通知我们，并且会时刻帮助我们解决我们所遇到的问题。就这样，在各种利好我们的条件下，我们渐渐地适应了</w:t>
      </w:r>
      <w:r>
        <w:rPr/>
        <w:t>msu</w:t>
      </w:r>
      <w:r>
        <w:rPr/>
        <w:t>的生活，我们也逐渐进入了角色。</w:t>
      </w:r>
    </w:p>
    <w:p>
      <w:pPr>
        <w:pStyle w:val="Normal"/>
        <w:ind w:firstLine="420"/>
        <w:rPr/>
      </w:pPr>
      <w:r>
        <w:rPr/>
        <w:t>我们前三周多的行程大体上是这样的：上午去实验室做实验，下午上英语课，周末有时自我安排，有时会有集体活动。在此期间，我们去底特律看过一次顶级的棒球比赛，去过密歇根湖沙滩，在</w:t>
      </w:r>
      <w:r>
        <w:rPr/>
        <w:t>amber</w:t>
      </w:r>
      <w:r>
        <w:rPr/>
        <w:t>家开过一次欢迎我们的</w:t>
      </w:r>
      <w:r>
        <w:rPr/>
        <w:t>barbecue</w:t>
      </w:r>
      <w:r>
        <w:rPr/>
        <w:t>，在李伟明老师家开过一次除了</w:t>
      </w:r>
      <w:r>
        <w:rPr/>
        <w:t>amber</w:t>
      </w:r>
      <w:r>
        <w:rPr/>
        <w:t>之外都是中国人的</w:t>
      </w:r>
      <w:r>
        <w:rPr/>
        <w:t>barbecue</w:t>
      </w:r>
      <w:r>
        <w:rPr/>
        <w:t>，带有浓厚的中国风味。所有这些体验对我们八个人来说都是新鲜的，美妙的。</w:t>
      </w:r>
      <w:r>
        <w:rPr>
          <w:rFonts w:cs="Calibri" w:eastAsia="Calibri"/>
        </w:rPr>
        <w:t xml:space="preserve"> </w:t>
      </w:r>
      <w:r>
        <w:rPr/>
        <w:t>当一天快要结束的时候，我们总是满怀着期待去迎接新的一天的到来。</w:t>
      </w:r>
    </w:p>
    <w:p>
      <w:pPr>
        <w:pStyle w:val="Normal"/>
        <w:ind w:firstLine="420"/>
        <w:rPr/>
      </w:pPr>
      <w:r>
        <w:rPr/>
        <w:t>实验室占据了我们整个行程的大部分时间，由于在实验室里会用到很多专业词汇，这样我们和实验室的外国人交流起来很费劲，常常不得不云里雾里的过去，可手里的有道词典是从来没有关过。在我的实验室里有两个中科院过去的，后来我就跟着他俩做实验，这让我省了不少事，可是另一方面却又让我失去了锻炼口语的机会。由此亦可见，任何事物都有两面性着实不假。我在实验室里做的主要是关于七鳃鳗在水体里所释放的性腺激素的检测（包括定性和定量），对采回来的样品进行过滤离心浓缩后，用液相色谱</w:t>
      </w:r>
      <w:r>
        <w:rPr/>
        <w:t>-</w:t>
      </w:r>
      <w:r>
        <w:rPr/>
        <w:t>质谱</w:t>
      </w:r>
      <w:r>
        <w:rPr/>
        <w:t>(LC-MS)</w:t>
      </w:r>
      <w:r>
        <w:rPr/>
        <w:t>对样品进行检测。</w:t>
      </w:r>
      <w:r>
        <w:rPr/>
        <w:t>LC-MC</w:t>
      </w:r>
      <w:r>
        <w:rPr/>
        <w:t>是一种非常有用的仪器，但是在使用它的时候，我们需要对它进行程序设计。当带我的老师在那儿设计程序时，我在一旁傻站着，就像一个门外汉。可这却也让我意识到，学无止境，而我所欠缺的还有很多很多。</w:t>
      </w:r>
    </w:p>
    <w:p>
      <w:pPr>
        <w:pStyle w:val="Normal"/>
        <w:ind w:firstLine="420"/>
        <w:rPr/>
      </w:pPr>
      <w:r>
        <w:rPr/>
        <w:t>最后一周我们去了两个</w:t>
      </w:r>
      <w:r>
        <w:rPr/>
        <w:t>msu</w:t>
      </w:r>
      <w:r>
        <w:rPr/>
        <w:t>学校的基地。每一处都让我们目瞪口呆，对此我们只能赞叹。在第一个地基里，我们惊呆于</w:t>
      </w:r>
      <w:r>
        <w:rPr/>
        <w:t xml:space="preserve">Gull lake </w:t>
      </w:r>
      <w:r>
        <w:rPr/>
        <w:t>的秀丽清澈，我们更惊叹于当地人的热情好客。当他们得知我们来自中国时，他们特意为我们准备了地道的中国饭菜外加烛光晚宴，让我们在异国感受到了家的温暖。在第二个生产基地，</w:t>
      </w:r>
      <w:r>
        <w:rPr/>
        <w:t>Dan</w:t>
      </w:r>
      <w:r>
        <w:rPr/>
        <w:t>和</w:t>
      </w:r>
      <w:r>
        <w:rPr/>
        <w:t xml:space="preserve">Bryan </w:t>
      </w:r>
      <w:r>
        <w:rPr/>
        <w:t>非常周到的为我们准备好了一切。他们傍晚带我们去野外观察野生的鹿；第二天带我们去漂流；第三天，他们带我们去钓鱼，虽然我们八个人只钓到了一条鱼。在这里我们肆意的享受着这一切，用心去感受大自然所赐予我们的而又常常被我们遗忘的无尽宝藏。</w:t>
      </w:r>
    </w:p>
    <w:p>
      <w:pPr>
        <w:pStyle w:val="Normal"/>
        <w:ind w:firstLine="420"/>
        <w:rPr/>
      </w:pPr>
      <w:r>
        <w:rPr/>
        <w:t>It’s always hard for us to say goodbye to each other.</w:t>
      </w:r>
      <w:r>
        <w:rPr/>
        <w:t>，</w:t>
      </w:r>
      <w:r>
        <w:rPr/>
        <w:t>especially when finally we get to the boarding gate and had to see good bye to amber, we are all cried. Maybe I was a little cruel to amber, just at that moment I asked amber a question, do you still remember my name? she answer me yes and spell it precisely. I am really very precious it because she always mistook it. But In fact, that’s not the exactly answer I wanted. I told her that my another name is forrest-----forrest gump. She told me she know it alway. She smiled with cry and embraced everyone of us. After saying goodbye to us, she went away without looking back. We all know that it is really very hard , but we also know that this is life. So no farewell, no star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extblue3">
    <w:name w:val="text_blue3"/>
    <w:basedOn w:val="Style14"/>
    <w:qFormat/>
    <w:rPr>
      <w:rFonts w:cs="Times New Roman"/>
      <w:color w:val="236F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35:00Z</dcterms:created>
  <dc:creator>DADI</dc:creator>
  <dc:description/>
  <cp:keywords/>
  <dc:language>en-US</dc:language>
  <cp:lastModifiedBy>微软用户</cp:lastModifiedBy>
  <dcterms:modified xsi:type="dcterms:W3CDTF">2012-10-29T00:35:00Z</dcterms:modified>
  <cp:revision>2</cp:revision>
  <dc:subject/>
  <dc:title>密歇根州立大学一行小结</dc:title>
</cp:coreProperties>
</file>