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sz w:val="30"/>
          <w:szCs w:val="30"/>
        </w:rPr>
        <w:t>游学小结</w:t>
      </w:r>
    </w:p>
    <w:p>
      <w:pPr>
        <w:pStyle w:val="Normal"/>
        <w:rPr/>
      </w:pPr>
      <w:r>
        <w:rPr>
          <w:rFonts w:eastAsia="Calibri" w:cs="Calibri"/>
        </w:rPr>
        <w:t xml:space="preserve">                </w:t>
      </w:r>
      <w:r>
        <w:rPr>
          <w:sz w:val="24"/>
          <w:szCs w:val="24"/>
        </w:rPr>
        <w:t>兰苏闽</w:t>
      </w:r>
    </w:p>
    <w:p>
      <w:pPr>
        <w:pStyle w:val="Normal"/>
        <w:rPr/>
      </w:pPr>
      <w:r>
        <w:rPr>
          <w:rFonts w:eastAsia="Calibri" w:cs="Calibri"/>
        </w:rPr>
        <w:t xml:space="preserve">   </w:t>
      </w:r>
      <w:r>
        <w:rPr/>
        <w:t>曼大犹如我的一个梦，短暂又美好。这个暑假是我记忆最深的假期之一，就是现在还可以回忆起当时的点点滴滴。</w:t>
      </w:r>
    </w:p>
    <w:p>
      <w:pPr>
        <w:pStyle w:val="Normal"/>
        <w:rPr/>
      </w:pPr>
      <w:r>
        <w:rPr>
          <w:rFonts w:eastAsia="Calibri" w:cs="Calibri"/>
        </w:rPr>
        <w:t xml:space="preserve">  </w:t>
      </w:r>
      <w:r>
        <w:rPr/>
        <w:t>刚刚去的时候根本没有进入状态，初始周末就只是把它当成普通旅游行程，除了感叹“宿舍好棒”“倒时差好烦”便无其他。不过其实星期一的欢迎会也并没有让我进入状态，好喝的下午茶让我几乎沉醉于英国的食物。不过除了我，大家好像都挺跃跃欲试，买各种食材用具。</w:t>
      </w:r>
    </w:p>
    <w:p>
      <w:pPr>
        <w:pStyle w:val="Normal"/>
        <w:rPr/>
      </w:pPr>
      <w:r>
        <w:rPr/>
        <w:t>真正让我进入状态的是星期二的实验。以前我从来没有上过外教的课，第一次上很紧张，几乎是竖起耳朵在聆听，所幸老师讲的很标准，所以在听到我们要做的实验以后我很吃惊。相互握手找病毒的实验课我连听都没听过。以前做的实验都是各做各的，这次是集体性的合作，本来是来自各个大学，但是通过这个活动感觉彼此关系相处还算融洽。下一个实验是维贯穿了我们一整个星期的实验</w:t>
      </w:r>
      <w:r>
        <w:rPr/>
        <w:t>:</w:t>
      </w:r>
      <w:r>
        <w:rPr/>
        <w:t>查询</w:t>
      </w:r>
      <w:r>
        <w:rPr/>
        <w:t>urine,feaces</w:t>
      </w:r>
      <w:r>
        <w:rPr/>
        <w:t>和所吃食物的关系。高中的平板划线方法突然有了用武之地，或者说实践了高中一直想要尝试的实验。尽管学长学姐都说以后都会做，但毕竟还是第一次，有点紧张，把琼脂培养基捅破了两个。随着时间的推移，我们掌握越来越熟练，很喜欢跟那个教授互动，每次问她原理的时候她从不会呆板的讲解，会时不时插入些有趣题外话。应该说整个游学她是我最喜欢的老师之一，她的耐心风趣和整个人优雅的气质不是简单的词汇可以形容的。所以第一个周末去爱丁堡的我心情可谓大好。说实在的爱丁堡并没有什么好看的，就是历史悠久文化名城的旅游胜地。倒不如说那次火警更让我印象深刻。匆忙的奔下楼却被告知是厨房的烟引致的警报。我突然发现英国的防患意识是如此严谨，这才想起他们的每个门都是自动关闭的</w:t>
      </w:r>
      <w:r>
        <w:rPr/>
        <w:t>fire door</w:t>
      </w:r>
      <w:r>
        <w:rPr/>
        <w:t>。</w:t>
      </w:r>
    </w:p>
    <w:p>
      <w:pPr>
        <w:pStyle w:val="Normal"/>
        <w:numPr>
          <w:ilvl w:val="0"/>
          <w:numId w:val="0"/>
        </w:numPr>
        <w:ind w:left="0" w:right="0" w:hanging="0"/>
        <w:rPr/>
      </w:pPr>
      <w:r>
        <w:rPr/>
      </w:r>
    </w:p>
    <w:p>
      <w:pPr>
        <w:pStyle w:val="Normal"/>
        <w:rPr/>
      </w:pPr>
      <w:r>
        <w:rPr>
          <w:rFonts w:eastAsia="Calibri" w:cs="Calibri"/>
        </w:rPr>
        <w:t xml:space="preserve">  </w:t>
      </w:r>
      <w:r>
        <w:rPr/>
        <w:t>第二个星期的实验如期而至，因为大一学的东西太窄，讲实话并没有太理解老师让我们做的实验的原理。但是我大体知道我们正在制胶跑胶电泳等步骤。但是让我印象深刻的还是属星期四下午的</w:t>
      </w:r>
      <w:r>
        <w:rPr/>
        <w:t>coffee time.</w:t>
      </w:r>
      <w:r>
        <w:rPr/>
        <w:t>说实话我们国内的实验课都是做完赶紧走的类型，然而国外的老师好像更喜欢轻松教学，做会实验就喝杯咖啡的事情体现出他们更向往悠闲安然的生活节奏。当然，这周的</w:t>
      </w:r>
      <w:r>
        <w:rPr/>
        <w:t>demonstration</w:t>
      </w:r>
      <w:r>
        <w:rPr/>
        <w:t>还有个中国的学姐，几乎一有空我们就拥向她询问考国外研的方法。她也会很耐心跟我们解答，其他学校的人也会参加我们的讨论。我突然明白了，这次的游学也许并不仅仅是学习，更多是交流思想经验，吸取其他人的优点从而自我提高或者获得必要的资源。接着的周末</w:t>
      </w:r>
      <w:r>
        <w:rPr/>
        <w:t>tour</w:t>
      </w:r>
      <w:r>
        <w:rPr/>
        <w:t>是我从小的憧憬。伦敦这个城市从里到外都透露出耀眼的气息。红色双层巴士，大本钟，塔桥，泰晤士河，伦敦眼太多小学课本上的图片突然屹立在我的面前，让我目不暇接。伦敦其实比曼城更像是我的一个梦。</w:t>
      </w:r>
    </w:p>
    <w:p>
      <w:pPr>
        <w:pStyle w:val="Normal"/>
        <w:rPr/>
      </w:pPr>
      <w:r>
        <w:rPr>
          <w:rFonts w:eastAsia="Calibri" w:cs="Calibri"/>
        </w:rPr>
        <w:t xml:space="preserve">  </w:t>
      </w:r>
      <w:r>
        <w:rPr/>
        <w:t>第三周已经不算为实验课了，整个一春游课，而且是自带高端数据的环保春游课。老教授和</w:t>
      </w:r>
      <w:r>
        <w:rPr/>
        <w:t>amanda</w:t>
      </w:r>
      <w:r>
        <w:rPr/>
        <w:t>教授也是我喜欢的老师之一。做事温和，细心体贴。有一次</w:t>
      </w:r>
      <w:r>
        <w:rPr/>
        <w:t>amanda</w:t>
      </w:r>
      <w:r>
        <w:rPr/>
        <w:t>看我太冷就脱下外套给我穿，真是太感动了。虽然不是学环境的，但是这几次的出游真的很愉快，唯一遗憾的是没有拍外出照片。</w:t>
      </w:r>
    </w:p>
    <w:p>
      <w:pPr>
        <w:pStyle w:val="Normal"/>
        <w:rPr/>
      </w:pPr>
      <w:r>
        <w:rPr/>
      </w:r>
    </w:p>
    <w:p>
      <w:pPr>
        <w:pStyle w:val="Normal"/>
        <w:rPr/>
      </w:pPr>
      <w:r>
        <w:rPr>
          <w:rFonts w:eastAsia="Calibri" w:cs="Calibri"/>
        </w:rPr>
        <w:t xml:space="preserve">  </w:t>
      </w:r>
      <w:r>
        <w:rPr/>
        <w:t>第四周我们一直在测量屈光</w:t>
      </w:r>
      <w:r>
        <w:rPr/>
        <w:t>(</w:t>
      </w:r>
      <w:r>
        <w:rPr/>
        <w:t>好像是这个名词</w:t>
      </w:r>
      <w:r>
        <w:rPr/>
        <w:t>)</w:t>
      </w:r>
      <w:r>
        <w:rPr/>
        <w:t>，这周的实验我了解了，做实验还要学会对数据进行处理分析，根据总体的趋势取舍找出错误的图像数据，这次的实验每次我都是做的很慢。大多数因为我们的粗心没少重做。步骤都很简单，有时候机械的操作也要有脑子，比如预见性。从现在就训练我们实验的各项技能是很有必要的。</w:t>
      </w:r>
    </w:p>
    <w:p>
      <w:pPr>
        <w:pStyle w:val="Normal"/>
        <w:rPr/>
      </w:pPr>
      <w:r>
        <w:rPr>
          <w:rFonts w:eastAsia="Calibri" w:cs="Calibri"/>
        </w:rPr>
        <w:t xml:space="preserve">   </w:t>
      </w:r>
      <w:r>
        <w:rPr/>
        <w:t>很快到了最后一天的</w:t>
      </w:r>
      <w:r>
        <w:rPr/>
        <w:t>poster</w:t>
      </w:r>
      <w:r>
        <w:rPr/>
        <w:t>展览。不避讳的说，我从来没有见过这种形式。无论是从海报的外观内容还是表达形式，我几乎是每一步只能听从学姐的建议和指导。在做海报的时候我就想，以后是要经常经历这些么？那么提前接触也挺好。不过最让我头疼的绝对不是做海报，而是演说。像推销员推销我们的产品似的跟别人演说，流利的口语从容的姿态，学长学姐们应对老师问题时的平常心态让我觉得我要学的真是太多了。即使是前一天晚上打了稿子，即使是很用心的背过，但是水平甚至面部表情都不及他们的十分之一。</w:t>
      </w:r>
    </w:p>
    <w:p>
      <w:pPr>
        <w:pStyle w:val="Normal"/>
        <w:numPr>
          <w:ilvl w:val="0"/>
          <w:numId w:val="0"/>
        </w:numPr>
        <w:ind w:left="0" w:right="0" w:hanging="0"/>
        <w:rPr/>
      </w:pPr>
      <w:r>
        <w:rPr/>
      </w:r>
    </w:p>
    <w:p>
      <w:pPr>
        <w:pStyle w:val="Normal"/>
        <w:rPr/>
      </w:pPr>
      <w:r>
        <w:rPr/>
        <w:t>那天的下午茶我一直在想一件事，这次的游学绝对不是我开始以为的旅游。他让我学到了很多知识，有的是理论，有的是能力。想说的话以及感想在之前的事情中都已经说过。总结一句话那就是</w:t>
      </w:r>
      <w:r>
        <w:rPr/>
        <w:t>:</w:t>
      </w:r>
      <w:r>
        <w:rPr/>
        <w:t>曼大，你让我成长了。</w:t>
      </w:r>
    </w:p>
    <w:p>
      <w:pPr>
        <w:pStyle w:val="Normal"/>
        <w:rPr/>
      </w:pPr>
      <w:r>
        <w:rPr>
          <w:rFonts w:eastAsia="Calibri" w:cs="Calibri"/>
        </w:rPr>
        <w:t xml:space="preserve">   </w:t>
      </w:r>
      <w:r>
        <w:rPr/>
        <w:t>这里的人民很亲切，城市很温馨，条件很棒，除了糟糕的伙食我真的挑不出一点毛病。飞机起飞的时候我还是在回忆这里的一切，快乐的，纠结的。快乐的事情以后想着会会心一笑，而纠结的记忆则会推着我们不断思考并前进，进入新的高度。</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53:16Z</dcterms:created>
  <dc:creator>OPPO R7</dc:creator>
  <dc:description/>
  <dc:language>en-US</dc:language>
  <cp:lastModifiedBy>201603010953</cp:lastModifiedBy>
  <dcterms:modified xsi:type="dcterms:W3CDTF">2016-09-26T08: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