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cs="宋体"/>
          <w:b/>
          <w:b/>
          <w:bCs/>
          <w:sz w:val="32"/>
          <w:szCs w:val="32"/>
        </w:rPr>
      </w:pPr>
      <w:r>
        <w:rPr>
          <w:rFonts w:ascii="宋体" w:hAnsi="宋体" w:cs="宋体"/>
          <w:b/>
          <w:bCs/>
          <w:sz w:val="32"/>
          <w:szCs w:val="32"/>
        </w:rPr>
        <w:t>香港游学总结</w:t>
      </w:r>
    </w:p>
    <w:p>
      <w:pPr>
        <w:pStyle w:val="Normal"/>
        <w:ind w:firstLine="480"/>
        <w:jc w:val="center"/>
        <w:rPr>
          <w:rFonts w:ascii="宋体" w:hAnsi="宋体" w:cs="宋体"/>
          <w:sz w:val="24"/>
        </w:rPr>
      </w:pPr>
      <w:r>
        <w:rPr>
          <w:rFonts w:ascii="宋体" w:hAnsi="宋体" w:cs="宋体"/>
          <w:sz w:val="24"/>
        </w:rPr>
        <w:t>（李可心，</w:t>
      </w:r>
      <w:r>
        <w:rPr>
          <w:rFonts w:cs="宋体" w:ascii="宋体" w:hAnsi="宋体"/>
          <w:sz w:val="24"/>
        </w:rPr>
        <w:t>1469115</w:t>
      </w:r>
      <w:r>
        <w:rPr>
          <w:rFonts w:ascii="宋体" w:hAnsi="宋体" w:cs="宋体"/>
          <w:sz w:val="24"/>
        </w:rPr>
        <w:t>，</w:t>
      </w:r>
      <w:r>
        <w:rPr>
          <w:rFonts w:cs="宋体" w:ascii="宋体" w:hAnsi="宋体"/>
          <w:sz w:val="24"/>
        </w:rPr>
        <w:t>2014</w:t>
      </w:r>
      <w:r>
        <w:rPr>
          <w:rFonts w:ascii="宋体" w:hAnsi="宋体" w:cs="宋体"/>
          <w:sz w:val="24"/>
        </w:rPr>
        <w:t>社工</w:t>
      </w:r>
      <w:r>
        <w:rPr>
          <w:rFonts w:cs="宋体" w:ascii="宋体" w:hAnsi="宋体"/>
          <w:sz w:val="24"/>
        </w:rPr>
        <w:t>1</w:t>
      </w:r>
      <w:r>
        <w:rPr>
          <w:rFonts w:ascii="宋体" w:hAnsi="宋体" w:cs="宋体"/>
          <w:sz w:val="24"/>
        </w:rPr>
        <w:t>班）</w:t>
      </w:r>
    </w:p>
    <w:p>
      <w:pPr>
        <w:pStyle w:val="Normal"/>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号，我有幸参加到学院组织的香港理工大学交流项目。出发前我对这个项目就充满期待与憧憬，终于盼到了出发的这一天，我踏出家门，朝着香港迈进。我明白这次不仅仅是一次旅游，更是一次学习和探索。虽然在香港的时间仅有短短一周，但就是在这短暂的时间里我看到了香港的变化、体会到了香港的氛围、学习到了香港的精神，从而丰富了我自身的阅历，确立了我的目标与方向。下面我将对这次的游学活动进行一个回顾和总结。</w:t>
      </w:r>
    </w:p>
    <w:p>
      <w:pPr>
        <w:pStyle w:val="Normal"/>
        <w:ind w:firstLine="480"/>
        <w:rPr>
          <w:rFonts w:ascii="宋体" w:hAnsi="宋体" w:cs="宋体"/>
          <w:sz w:val="24"/>
          <w:szCs w:val="21"/>
        </w:rPr>
      </w:pPr>
      <w:r>
        <w:rPr>
          <w:rFonts w:cs="宋体" w:ascii="宋体" w:hAnsi="宋体"/>
          <w:sz w:val="24"/>
          <w:szCs w:val="21"/>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Cs w:val="21"/>
        </w:rPr>
        <w:t>（图为我和金院长以及香港老师的合影）</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抵达香港的第一天我们就来到了著名学府—香港大学，这是香港历史最悠久的高等教育机构，其教学成果、学术研究和氛围等都在世界排名前列，这次到访港大让我印象最深刻是它的民主文明程度。香港大学和内陆大学有一个明显的区别就是每所大学都有自己的民主墙，学生言论自由。并且香港教育和英国教育十分相似，都是采取全英教学精英教学。当然这是由于香港的历史、独特的地理位置和面积所决定的。逛完校园之后我们就来到了美丽的维多利亚港湾，放眼望去，蔚蓝的天空、清澈的海水、繁华的高楼大厦，我知道这就是我所向往和追求的城市。天色慢慢暗了下来，灯火斑斓，一切如同梦境一般美丽，让人流连忘返。</w:t>
      </w:r>
    </w:p>
    <w:p>
      <w:pPr>
        <w:pStyle w:val="Normal"/>
        <w:ind w:firstLine="48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图为全体学员在美丽的香港大学前的大合影）</w:t>
      </w:r>
    </w:p>
    <w:p>
      <w:pPr>
        <w:pStyle w:val="Normal"/>
        <w:widowControl/>
        <w:ind w:firstLine="420"/>
        <w:jc w:val="left"/>
        <w:rPr>
          <w:rFonts w:ascii="宋体" w:hAnsi="宋体" w:cs="宋体"/>
          <w:szCs w:val="21"/>
        </w:rPr>
      </w:pPr>
      <w:r>
        <w:rPr>
          <w:rFonts w:cs="宋体" w:ascii="宋体" w:hAnsi="宋体"/>
          <w:szCs w:val="21"/>
        </w:rPr>
        <w:t xml:space="preserve">    </w:t>
      </w:r>
      <w:r>
        <w:rPr>
          <w:rFonts w:ascii="宋体" w:hAnsi="宋体" w:cs="宋体"/>
          <w:szCs w:val="21"/>
        </w:rPr>
        <w:t>接下来的几天我们开始了在香港理工大学的课程学习，香港理工大学也有着悠久的历史、优良的环境、卓越的学术氛围和优质的教育。，它们分别是：香港公营机构管理—香港政府架构与行政、公共政策分析—计划、决定、执行、评估及反馈和香港高等教育制度及升学机会。这三部分主题都各有特色，涉及到我们学习的方方面面，让我们得到了许多启发。首先，前两个主题的讲师是张启枝博士，他十分幽默诙谐，喜欢给我们分享他自身的故事和经历，对问题有着独特的看法和研究，极具亲和力，让我们深深地喜欢上了他的课堂。博士给我们讲解了香港的历史、香港的政治制度、香港的行政架构、香港公务员制度、香港政府角色和权利义务、公共政策的分析和执行等，下面我将简单分享一下我所学习到的知识。“借来的地方，借来的时间”这是一句非常经典的用来形容香港的话，所谓借来的地方是指香港曾被英国殖民统治近</w:t>
      </w:r>
      <w:r>
        <w:rPr>
          <w:rFonts w:cs="宋体" w:ascii="宋体" w:hAnsi="宋体"/>
          <w:szCs w:val="21"/>
        </w:rPr>
        <w:t>155</w:t>
      </w:r>
      <w:r>
        <w:rPr>
          <w:rFonts w:ascii="宋体" w:hAnsi="宋体" w:cs="宋体"/>
          <w:szCs w:val="21"/>
        </w:rPr>
        <w:t>年，借来的时间是指香港在短暂的时间内得到迅速发展。然而就是在这样的背景下，香港经济文化政治得到迅速发展，成为继纽约、伦敦后的世界第三大金融中心，全球最自由经济体系，是国际和亚太地区重要的航运枢纽和最具竞争力的城市之一。而香港特区政府采取互相制衡、三权分立的政制，行政主导、一国两制、港人治港、依法制港，井然有序地建设发展着香港。其中香港行政原则则是合法合情合理，所以香港人十分讲究依法和诚信，做任何事情之前都要考虑清楚，不能做有利益冲突和不诚信的事情。然而香港政府也面临着许多挑战，例如行政与立法的冲突、政府与市场的关系、政府施政效率与人才引进等，都是值得我们思考的。张博士通过把香港和内陆以及新加坡进行比较，让我们更好地了解到香港国情的特殊性先进性和未来发展方向。“管得最少的政府才是好政府”，香港政府应减少对市场干预，维护好市场，做出正确的公共政策。香港政府制定公共政策从最低级开始，有着低税收，吸收外来投资的特点。目前香港低税收、中福利、低失业率和免费教育医疗等政策吸引着许多外来人口，所以香港是多种文化交流碰撞的聚集地。最后一堂课是由王诗华博士给我们讲解的，王老师通过把香港和内地教育进行比较和分析香港教育制度，让我们对香港教育有了进一步的了解。如今</w:t>
      </w:r>
      <w:r>
        <w:rPr>
          <w:rFonts w:cs="宋体" w:ascii="宋体" w:hAnsi="宋体"/>
          <w:szCs w:val="21"/>
        </w:rPr>
        <w:t>21</w:t>
      </w:r>
      <w:r>
        <w:rPr>
          <w:rFonts w:ascii="宋体" w:hAnsi="宋体" w:cs="宋体"/>
          <w:szCs w:val="21"/>
        </w:rPr>
        <w:t>世纪是一个国际竞争的时代，王老师以香港为例，让我们了解到了如今香港的竞争从小学升学就已经开始，并且竞争会随着时代的发展越来越大。香港因为其特殊的环境形成了与内地大有不同的教育制度。例如香港和国外一样成绩按照等级区分，笔试和面试相结合，能更好地把握住同一层次的学生，对学生的综合要求更高；并且香港从小学开始就引进了</w:t>
      </w:r>
      <w:r>
        <w:rPr>
          <w:rFonts w:cs="宋体" w:ascii="宋体" w:hAnsi="宋体"/>
          <w:szCs w:val="21"/>
        </w:rPr>
        <w:t>IB</w:t>
      </w:r>
      <w:r>
        <w:rPr>
          <w:rFonts w:ascii="宋体" w:hAnsi="宋体" w:cs="宋体"/>
          <w:szCs w:val="21"/>
        </w:rPr>
        <w:t>课程，课程更加丰富生动，更有利于学生的成长；还有一大不同就是香港各校拥有学术自由，学位授予有很大的自主权。这些都和内陆教育有所不同，都值得内陆学习的思考。三天的课程虽然时间短暂，但是我们从中学习到了许多有益于我们成长的知识，许多值得我们思考的知识。在这次游学之前我就在考虑是否到香港读研究生，通过这次旅游和学习让我做了一个非常重要的决定——就是考研到香港。</w:t>
      </w:r>
      <w:r>
        <w:rPr>
          <w:rFonts w:ascii="宋体" w:hAnsi="宋体" w:cs="宋体"/>
          <w:kern w:val="0"/>
          <w:szCs w:val="21"/>
          <w:lang w:bidi="ar"/>
        </w:rPr>
        <w:t xml:space="preserve">香港素有“东方之珠”的美称，是全球第十大贸易体系、第七大外汇市场、十二大银行中心及黄金市场之一。香港股票市场规模宏大，在亚洲排名第三。同时，香港也是全球输出成衣、钟表、玩具、电脑游戏等轻工业产品的主要地区。求学香港，不仅能够接受高质量的教育，也能拓宽国际性的视野。 </w:t>
      </w:r>
      <w:r>
        <w:rPr>
          <w:rFonts w:ascii="宋体" w:hAnsi="宋体" w:cs="宋体"/>
          <w:kern w:val="0"/>
          <w:szCs w:val="21"/>
          <w:lang w:bidi="ar"/>
        </w:rPr>
        <w:t>当然</w:t>
      </w:r>
      <w:r>
        <w:rPr>
          <w:rFonts w:ascii="宋体" w:hAnsi="宋体" w:cs="宋体"/>
          <w:szCs w:val="21"/>
        </w:rPr>
        <w:t>不仅是因为香港的城市风貌深深地吸引了我，通过了解我发现香港有许多让我佩服和着迷的地方。众所周知，这里国际氛围浓厚、出国交流机会多、金融业发达、比欧美高校好申请、授课型硕士学制短好毕业等等，当然这是香港的优势但这也只是香港的一部分。了解一个城市不仅要看到它众所周知的一面，也要深入了解它的历史与文化。通过咨询香港理工大学的老师，我了解到</w:t>
      </w:r>
      <w:r>
        <w:rPr>
          <w:rFonts w:ascii="宋体" w:hAnsi="宋体" w:cs="宋体"/>
          <w:kern w:val="0"/>
          <w:szCs w:val="21"/>
          <w:lang w:bidi="ar"/>
        </w:rPr>
        <w:t>香港的硕士学位大致分为两大类：</w:t>
      </w:r>
      <w:r>
        <w:rPr>
          <w:rFonts w:cs="宋体" w:ascii="宋体" w:hAnsi="宋体"/>
          <w:kern w:val="0"/>
          <w:szCs w:val="21"/>
          <w:lang w:bidi="ar"/>
        </w:rPr>
        <w:t>taught master</w:t>
      </w:r>
      <w:r>
        <w:rPr>
          <w:rFonts w:ascii="宋体" w:hAnsi="宋体" w:cs="宋体"/>
          <w:kern w:val="0"/>
          <w:szCs w:val="21"/>
          <w:lang w:bidi="ar"/>
        </w:rPr>
        <w:t>和</w:t>
      </w:r>
      <w:r>
        <w:rPr>
          <w:rFonts w:cs="宋体" w:ascii="宋体" w:hAnsi="宋体"/>
          <w:kern w:val="0"/>
          <w:szCs w:val="21"/>
          <w:lang w:bidi="ar"/>
        </w:rPr>
        <w:t>research master</w:t>
      </w:r>
      <w:r>
        <w:rPr>
          <w:rFonts w:ascii="宋体" w:hAnsi="宋体" w:cs="宋体"/>
          <w:kern w:val="0"/>
          <w:szCs w:val="21"/>
          <w:lang w:bidi="ar"/>
        </w:rPr>
        <w:t>。顾名思义，前者是以修读指定的课程为主，完成每个科目的要求就能毕业，后者则是以研究为主，在修读课程之余仍须要完成一篇研究论文才能毕业。研究型硕士对于那些希望就读博士学位继续深造的同学来说，是增强专业能力和申请竞争力的极佳选择。待遇好，但是名额少是港校研究型硕士招生的一大特点。攻读研究型硕士的学生在就读期间会获得的每月约</w:t>
      </w:r>
      <w:r>
        <w:rPr>
          <w:rFonts w:cs="宋体" w:ascii="宋体" w:hAnsi="宋体"/>
          <w:kern w:val="0"/>
          <w:szCs w:val="21"/>
          <w:lang w:bidi="ar"/>
        </w:rPr>
        <w:t>1.4</w:t>
      </w:r>
      <w:r>
        <w:rPr>
          <w:rFonts w:ascii="宋体" w:hAnsi="宋体" w:cs="宋体"/>
          <w:kern w:val="0"/>
          <w:szCs w:val="21"/>
          <w:lang w:bidi="ar"/>
        </w:rPr>
        <w:t>万港币的生活津贴，相当于从事一份香港本地的全职工作所能获得的收入。由于在学位和收入方面占有绝对优势，这类硕士项目的入学竞争之激烈异常。而且，绝大多数系或学院每年招收的研究型硕士的名额都是个位数。</w:t>
      </w:r>
      <w:r>
        <w:rPr>
          <w:rFonts w:ascii="宋体" w:hAnsi="宋体" w:cs="宋体"/>
          <w:kern w:val="0"/>
          <w:szCs w:val="21"/>
          <w:lang w:bidi="ar"/>
        </w:rPr>
        <w:t>所以并不是像大家普遍认为地那样香港研究生较容易，相反我们要了解到它的真实难度才能更好地备考准备。香港大学吸引我的还有重要的一点就是</w:t>
      </w:r>
      <w:r>
        <w:rPr>
          <w:rFonts w:ascii="宋体" w:hAnsi="宋体" w:cs="宋体"/>
          <w:kern w:val="0"/>
          <w:szCs w:val="21"/>
          <w:lang w:bidi="ar"/>
        </w:rPr>
        <w:t>看重学术</w:t>
      </w:r>
      <w:r>
        <w:rPr>
          <w:rFonts w:ascii="宋体" w:hAnsi="宋体" w:cs="宋体"/>
          <w:kern w:val="0"/>
          <w:szCs w:val="21"/>
          <w:lang w:bidi="ar"/>
        </w:rPr>
        <w:t>，并且</w:t>
      </w:r>
      <w:r>
        <w:rPr>
          <w:rFonts w:ascii="宋体" w:hAnsi="宋体" w:cs="宋体"/>
          <w:kern w:val="0"/>
          <w:szCs w:val="21"/>
          <w:lang w:bidi="ar"/>
        </w:rPr>
        <w:t>更看重综合能力培养</w:t>
      </w:r>
      <w:r>
        <w:rPr>
          <w:rFonts w:ascii="宋体" w:hAnsi="宋体" w:cs="宋体"/>
          <w:kern w:val="0"/>
          <w:szCs w:val="21"/>
          <w:lang w:bidi="ar"/>
        </w:rPr>
        <w:t>。</w:t>
      </w:r>
      <w:r>
        <w:rPr>
          <w:rFonts w:ascii="宋体" w:hAnsi="宋体" w:cs="宋体"/>
          <w:kern w:val="0"/>
          <w:szCs w:val="21"/>
          <w:lang w:bidi="ar"/>
        </w:rPr>
        <w:t>香港高校吸取中西教育文化中的优良因素，强调理论学习与实地研究相结合，学生的主观能动性能得到最大的发挥。</w:t>
      </w:r>
      <w:r>
        <w:rPr>
          <w:rFonts w:ascii="宋体" w:hAnsi="宋体" w:cs="宋体"/>
          <w:kern w:val="0"/>
          <w:szCs w:val="21"/>
          <w:lang w:bidi="ar"/>
        </w:rPr>
        <w:t>并且</w:t>
      </w:r>
      <w:r>
        <w:rPr>
          <w:rFonts w:ascii="宋体" w:hAnsi="宋体" w:cs="宋体"/>
          <w:kern w:val="0"/>
          <w:szCs w:val="21"/>
          <w:lang w:bidi="ar"/>
        </w:rPr>
        <w:t>香港高校普遍实行“全人教育”：课时教育不是学习的全部内容，在此之外学生还要参加社会服务、领袖训练、宿舍活动等各种活动，旨在培养学生的全面综合能力</w:t>
      </w:r>
      <w:r>
        <w:rPr>
          <w:rFonts w:ascii="宋体" w:hAnsi="宋体" w:cs="宋体"/>
          <w:kern w:val="0"/>
          <w:szCs w:val="21"/>
          <w:lang w:bidi="ar"/>
        </w:rPr>
        <w:t>。所以不仅能提高我们的学术知识，更能提高我们的综合能力和社会竞争力。在这里，我们能够体验香港的国际化氛围，和香港当地学生以及来自世界其他国家和地区的学生共同学习，增长见识开阔视野。其中还有很实际的一点就是，</w:t>
      </w:r>
      <w:r>
        <w:rPr>
          <w:rFonts w:ascii="宋体" w:hAnsi="宋体" w:cs="宋体"/>
          <w:kern w:val="0"/>
          <w:szCs w:val="21"/>
          <w:lang w:bidi="ar"/>
        </w:rPr>
        <w:t>选择来港就读的学生大学毕业后无须已觅得工作，即可申请继续留港</w:t>
      </w:r>
      <w:r>
        <w:rPr>
          <w:rFonts w:cs="宋体" w:ascii="宋体" w:hAnsi="宋体"/>
          <w:kern w:val="0"/>
          <w:szCs w:val="21"/>
          <w:lang w:bidi="ar"/>
        </w:rPr>
        <w:t>12</w:t>
      </w:r>
      <w:r>
        <w:rPr>
          <w:rFonts w:ascii="宋体" w:hAnsi="宋体" w:cs="宋体"/>
          <w:kern w:val="0"/>
          <w:szCs w:val="21"/>
          <w:lang w:bidi="ar"/>
        </w:rPr>
        <w:t>个月，期间可自由从事及转换工作。同学只须直接向入境处递交申请，过程简单。新安排为有兴趣留港就业的非本地学生，大大提高了的在港生活的机会，更为非本地毕业生提供了毕业后的另一选择，在港居住满</w:t>
      </w:r>
      <w:r>
        <w:rPr>
          <w:rFonts w:cs="宋体" w:ascii="宋体" w:hAnsi="宋体"/>
          <w:kern w:val="0"/>
          <w:szCs w:val="21"/>
          <w:lang w:bidi="ar"/>
        </w:rPr>
        <w:t>7</w:t>
      </w:r>
      <w:r>
        <w:rPr>
          <w:rFonts w:ascii="宋体" w:hAnsi="宋体" w:cs="宋体"/>
          <w:kern w:val="0"/>
          <w:szCs w:val="21"/>
          <w:lang w:bidi="ar"/>
        </w:rPr>
        <w:t>年获得香港身份。</w:t>
      </w:r>
      <w:r>
        <w:rPr>
          <w:rFonts w:ascii="宋体" w:hAnsi="宋体" w:cs="宋体"/>
          <w:kern w:val="0"/>
          <w:szCs w:val="21"/>
          <w:lang w:bidi="ar"/>
        </w:rPr>
        <w:t>所以无论从哪个角度和方面来看香港都是十分吸引我的，让我现在有了奋斗的目标和动力。</w:t>
      </w:r>
      <w:r>
        <w:rPr>
          <w:rFonts w:ascii="宋体" w:hAnsi="宋体" w:cs="宋体"/>
          <w:kern w:val="0"/>
          <w:szCs w:val="21"/>
          <w:lang w:bidi="ar"/>
        </w:rPr>
        <w:t xml:space="preserve"> </w:t>
      </w:r>
      <w:r>
        <w:rPr>
          <w:rFonts w:ascii="宋体" w:hAnsi="宋体" w:cs="宋体"/>
          <w:szCs w:val="21"/>
        </w:rPr>
        <w:t>总之，香港是一个充满魅力的城市，它全球化国际化的视野让我着迷，我想也正是因为这次旅程让我坚定了走出内陆，走向世界的决心。所以我十分感谢上海海洋大学，感谢人文学院给了我这次游学机会。读万卷书，行万里路。我们当代青年应该有国际的眼光，放眼世界，成为国家的栋梁。</w:t>
      </w:r>
    </w:p>
    <w:p>
      <w:pPr>
        <w:pStyle w:val="Normal"/>
        <w:ind w:firstLine="480"/>
        <w:rPr>
          <w:rFonts w:ascii="宋体" w:hAnsi="宋体" w:cs="宋体"/>
          <w:sz w:val="24"/>
          <w:szCs w:val="21"/>
        </w:rPr>
      </w:pPr>
      <w:r>
        <w:rPr>
          <w:rFonts w:cs="宋体" w:ascii="宋体" w:hAnsi="宋体"/>
          <w:sz w:val="24"/>
          <w:szCs w:val="21"/>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ascii="宋体" w:hAnsi="宋体" w:cs="宋体"/>
          <w:szCs w:val="21"/>
        </w:rPr>
        <w:t>（图为给我们授课的张启枝博士）</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8"/>
          <w:szCs w:val="28"/>
        </w:rPr>
      </w:pPr>
      <w:r>
        <w:rPr>
          <w:rFonts w:cs="宋体" w:ascii="宋体" w:hAnsi="宋体"/>
          <w:sz w:val="24"/>
        </w:rPr>
        <w:t xml:space="preserve">   </w:t>
      </w:r>
      <w:r>
        <w:rPr>
          <w:rFonts w:cs="宋体" w:ascii="宋体" w:hAnsi="宋体"/>
          <w:szCs w:val="21"/>
        </w:rPr>
        <w:t xml:space="preserve"> </w:t>
      </w:r>
      <w:r>
        <w:rPr>
          <w:rFonts w:ascii="宋体" w:hAnsi="宋体" w:cs="宋体"/>
          <w:szCs w:val="21"/>
        </w:rPr>
        <w:t>时光飞逝，一周的游学活动就这样结束了，充实丰富的时光就这样结束了。这一路上我们收获了友谊，增长了见识，学到了知识。感谢人文学院给了我们这次交流学习的机会，感谢金老师的陪伴，感谢张博士王博士的精彩讲授。这次活动让我收获体会太多太多，短短一篇游学总结怎能清楚表现出我的成长与收获，游学活动虽已结束，但是学习交流未曾结束，在之后的日子里我们还得保持一颗学习之心和发现探索之心，只有这样我们才能真正成为国家人才！</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Cs w:val="21"/>
        </w:rPr>
        <w:t>（图为美丽的香港夜景）</w:t>
      </w:r>
    </w:p>
    <w:p>
      <w:pPr>
        <w:pStyle w:val="Normal"/>
        <w:tabs>
          <w:tab w:val="clear" w:pos="420"/>
          <w:tab w:val="left" w:pos="450" w:leader="none"/>
          <w:tab w:val="left" w:pos="6020" w:leader="none"/>
        </w:tabs>
        <w:ind w:firstLine="480"/>
        <w:rPr/>
      </w:pPr>
      <w:r>
        <w:rPr>
          <w:rFonts w:cs="宋体" w:ascii="宋体" w:hAnsi="宋体"/>
          <w:sz w:val="24"/>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2:00Z</dcterms:created>
  <dc:creator>apple</dc:creator>
  <dc:description/>
  <dc:language>en-US</dc:language>
  <cp:lastModifiedBy>201603010953</cp:lastModifiedBy>
  <dcterms:modified xsi:type="dcterms:W3CDTF">2016-09-26T09:25:16Z</dcterms:modified>
  <cp:revision>3</cp:revision>
  <dc:subject/>
  <dc:title>2016年7月11号，我有幸参加到学院组织的香港理工大学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