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科廷大学游学报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姓名：张景艳      学号：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1469214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班级：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国贸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今年暑假很开心和同学参加学校科廷大学暑期游学项目，去澳洲感受一下他们的学习、生活。在科廷大学学习三周并住在当地人家家中，体会当地风土人情。充满期待的来到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美丽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澳大利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是世界上唯一一个独占一块大陆的国家，它四面临海，是太平洋上一座灿烂的大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澳大利亚与其他大陆隔绝了很长时间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他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的生物、环境等都与其他地方不同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亲自到了澳洲真的感觉到他们的生活和我们真的很不同，特别安逸，而且环境真的特别好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7.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日凌晨我们上海起飞途径新加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在经过了总共近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几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小时的飞行，我们乘坐的飞机终于平稳的降落在澳大利亚的机场上。走出珀斯机场的那一瞬间像是经历了时空的转换。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个小时前我们还在上海感叹那里炎热的天气，此时此刻，即使套上了外套，我还是感觉到了丝丝寒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月的澳洲还在冬季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出机场后学校统一带我们到科廷大学然后等待我们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homesta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主人来接我们。在这之前有老师先给我们介绍了科廷大学。等了一会看到我们可爱的房东到来。她开车带我们到家里，然后我们定房间收拾东西。因为航班定的早一天所以第二天我们几个就直接到市区去逛逛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这次的游学主要是在澳大利亚的一个西部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珀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虽然不是悉尼墨尔本那种大城市，也没有我们大上海的繁华却有着自己独特的味道。我们走在市区的街头，逛唐人街，看到所有中国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都很亲切。走走停停看看，对一切充满好奇，街头表演超级精彩。市区里的州立图书馆特别棒，还有城堡般的艺术中心。初到澳洲吃不惯那边的食物，而且觉得物价高。。。。。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到珀斯的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天我们就开始了为期三周的学习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科廷大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很大，是完全开放式的建筑风格。整个学校被无线网络覆盖，每个在学生都有属于他自己的身份验证卡，在学校的每个角落都能随时联网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第一天我们开学先召开集体会议，大家领取课本然后分班，而我对这个学校充满好奇。中午吃饭的时候走走停停看看学校的建筑，特别喜欢他们的涂鸦，而且每个建筑都不一样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学习生活开始后，我们所有人被分到了不同的班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这里基本都是小班教学，一个班大概十个左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有两个老师轮次给我们上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非常喜欢我们和蔼可亲的老师，觉得我们的男老师超搞笑，课堂氛围特放松，大家都很活跃回答问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每日我们都要学习将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小时的英语，外籍老师嘴里常是笑话连篇，用各种形式的方式让我们锻炼口语，寓教于乐，通过各式各样的小游戏，使我们说起来，听进去，记下来。而不是单调的英语教学。上课模式轻松愉悦，与在国内上英语课正襟危坐大不相同。回答问题时，学生们没有一丝紧张压力，正确与否在于其次，关键要敢于开口，为了表达清楚一个单词，不惜全身四肢总动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如果你发音不对老师会帮你纠正。如果有什么问题也可以直接问，很多问题都能表达自己的想法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我们的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主要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学习英语和澳大利亚的文化历史为主。我们常常被分成好几个小组，讨论问题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班里有很多国家的同学，有智利、越南、阿联酋、韩国、日本的等等，当然少不了中国的同学。上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师会跟我们介绍澳大利亚的土著文化，在地图上为我们作一次“纸上谈兵”式的导游，并教我们如何购物、乘车、问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课上我们还会一起做阅读题，大家讨论回答，学习氛围特别棒。课后我们和同学聊天，当然都是用最简单的英语聊天。他们和我们聊中国的国际明星还有中国美食等等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每天学习了新知识晚上还有一些家庭作业来巩固，而且第二天早上还有复习。另外还有阅读作业，一个礼拜读一本书，并且写下读后感，还要摘抄你最喜欢的人物描写，并写出理由。还有每个礼拜三是写作考试时间，来考察我们的写作，之后老师会一点一点批改，帮助我们提高写作能力避免语法错误。每个礼拜五早上也是固定考试时间，主要考察我们的听力、语法、词汇和发音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当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在空闲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还参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学校的图书馆和实验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真的和中国的大学有很大差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学校良好的硬件配备为学生的学习生活创造了很好的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特别人性化。以图书馆为例他们有专门的用来小组讨论的房间、有各种各样的椅子、免费打印机、免费上网的电脑、咖啡厅、最令我惊讶的直接有用来睡觉的机器，特厉害，学习累了可以躺一会。学校各个地方几乎都有可以让人坐下来的沙发、桌椅，你可以随时坐下来与人聊天、学习、休息。校内有很多休息区域，特别喜欢图书馆楼前的大草坪，在这里躺在懒人沙发晒太阳，午间休息，还有吊床，躺在上面看书特爽。校内有很多咖啡厅还有酒吧，课外活动特别丰富，每天还有社团表演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每天下课回家有饭吃，房东太太特别用心，每天做的饭都不一样。她知道我喜欢吃面特意做了几次面，吃饭期间还和我们聊天，了解中国的一些生活习惯，还和我们聊家人、聊朋友、聊学习。每天我都在学习着与她沟通、交流，慢慢的我也锻炼了自己的口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每天都是在家和学校之间来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在结束了三个星期的学习后，我们个个都拿到了结业证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大家一起在我们的学院楼前合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短期的英语语言学习，终于划了圆满的句号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澳大利亚是美丽的风景的组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期间，每周周六老师会带我们一起参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珀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当地著名景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在珀斯，让我们领略了原生态的美景。岛景的美是难以赞誉的，每一处都是一幅纯天然的风景画，海滩，游轮，大海，海浪，海礁，天鹅湖……参观巧克力工厂和红酒场，让我们品尝到了最纯正的澳大利亚巧克力，了解了一些品尝红酒的常识。在珀斯的野生动物园，我们真正和那些可爱的澳洲动物有了亲密的接触。号称澳大利亚标志性动物——袋鼠和澳大利亚的国宝，慵懒可爱的——考拉，还有及其稀少的袋科动物——袋熊更是让人大开眼界，增长知识。 当然珀斯也有她繁荣的一面，中心城市珀斯城，是一个还有美丽小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fremantle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弗里曼特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坐在那里的露天咖啡座上，细细品尝一杯香浓美味的咖啡，在弗里曼特尔的海风中，看着印度洋海滨的美景，感受当地的小镇风情，十分惬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最不能忘的就是去弗里曼特尔监狱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Fremantal Prison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，它是这一州最早的监狱，也是由囚犯建造的最大建筑，建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85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，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991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关闭。监狱作为历史遗产，也充当了画廊、博物馆和会议中心。可以在白天参观，也可以在周四和周五的晚上举着火把一起探索这座监狱的历史，听听流传已久的神秘传说。这里给人的感觉就是阴森，一进去就不断感慨我一定要好好做人。工作人员给我们讲怎么惩罚犯人，让小伙伴演示给大家看，真的是惨。还让我们进小黑屋，把我们关在里面体会，这种不见天日的日子真的很可怕！所以我要老实做人！“坐牢游”主要是参观监狱的各种牢房、刑房、食堂、室内外活动区和办公区。扎扎实实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个小时的“囚徒之旅”，不由得产生一种对自律和法治精神的敬畏，史无前例、深深地烙印在心底，也忍不住佩服起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991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监狱关闭后，将其改造并发展成旅游景点的外国人。这次参观肯定让大家都忘不掉。出来后大家不由自主的喊出我们自由了仿佛被关押很久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.....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来到西澳当然要去西澳大学看看。作为澳洲八大之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也是西澳地区唯一一所八大名校，其重点强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科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是西澳大学的特点，大学已经培养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多名罗兹学术奖得主和诺贝尔奖得主。西澳大学每年在科研方面的收入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7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万澳元，在科研方面的投入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万澳元。所以我们去参观了他们的科研楼，惊呆，尤其是核试验室，真的是实力雄厚的大学。另外还参观了他们的图书馆，真的人很多，书籍种类繁多，觉得在里面看书就是一种享受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罗马风格的建筑坐落在花园般的校园内，被誉为澳洲最美校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走在校园里就能看到大树下或者路边有人在看书，而且他们校园里树都是有百年历史的，这种在中国根本不可能存在的。在西澳大学转一圈下来就不停感慨真羡慕在这里学习的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每天都在看美景、每天有彩虹看的日子近一个月的澳洲生活很快接结束了，我们怀揣着种种不舍踏上了离开的飞机。这一程我学到很多，和小伙伴出去一定要互相体谅，互相包容。学习方面要主动，不懂多问，平时积极一点，勇于表达自己的观点。任何事都要努力，让自己变得更加优秀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0T08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