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澳大利亚科廷大学交流总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王一卓，</w:t>
      </w:r>
      <w:r>
        <w:rPr>
          <w:sz w:val="20"/>
          <w:szCs w:val="20"/>
        </w:rPr>
        <w:t>1545214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市场营销</w:t>
      </w:r>
      <w:r>
        <w:rPr>
          <w:sz w:val="20"/>
          <w:szCs w:val="20"/>
        </w:rPr>
        <w:t>2</w:t>
      </w:r>
      <w:r>
        <w:rPr>
          <w:sz w:val="20"/>
          <w:szCs w:val="20"/>
        </w:rPr>
        <w:t>班）</w:t>
      </w:r>
    </w:p>
    <w:p>
      <w:pPr>
        <w:pStyle w:val="Normal"/>
        <w:rPr/>
      </w:pPr>
      <w:r>
        <w:rPr>
          <w:rFonts w:eastAsia="Cambria" w:cs="Cambria"/>
          <w:sz w:val="20"/>
          <w:szCs w:val="20"/>
        </w:rPr>
        <w:t xml:space="preserve">    </w:t>
      </w:r>
      <w:r>
        <w:rPr>
          <w:sz w:val="20"/>
          <w:szCs w:val="20"/>
        </w:rPr>
        <w:t>南国的澳洲，其时虽是深冬，但让人感觉恰似春天一般，一片生机盎然。在飞机滑翔即将着落时，透过舷窗，鸟瞰大地，满眼是绿，是画，是诗，美不胜收，惊羡不已。下了飞机后，我们坐上科廷大学的大巴，行驶在高速公路上。一路走来，一路风景，目不暇接，心旷神怡。</w:t>
      </w:r>
    </w:p>
    <w:p>
      <w:pPr>
        <w:pStyle w:val="Normal"/>
        <w:rPr/>
      </w:pPr>
      <w:r>
        <w:rPr>
          <w:rFonts w:eastAsia="Cambria" w:cs="Cambria"/>
          <w:sz w:val="20"/>
          <w:szCs w:val="20"/>
        </w:rPr>
        <w:t xml:space="preserve">   </w:t>
      </w:r>
      <w:r>
        <w:rPr>
          <w:sz w:val="20"/>
          <w:szCs w:val="20"/>
        </w:rPr>
        <w:t>在出国之前，经常在网上看到，也听人说过，国外的教育如何自由，开放，包容。澳大利亚是地球上最古老的大陆，也是地球上最大的海岛及单一国家的大陆，它的面积约为</w:t>
      </w:r>
      <w:r>
        <w:rPr>
          <w:sz w:val="20"/>
          <w:szCs w:val="20"/>
        </w:rPr>
        <w:t>770</w:t>
      </w:r>
      <w:r>
        <w:rPr>
          <w:sz w:val="20"/>
          <w:szCs w:val="20"/>
        </w:rPr>
        <w:t>万平方公里，人口仅有两千多万。短短的百年历史，却出现了二十六位诺贝尔奖的获得者。</w:t>
      </w:r>
    </w:p>
    <w:p>
      <w:pPr>
        <w:pStyle w:val="Normal"/>
        <w:rPr/>
      </w:pPr>
      <w:r>
        <w:rPr>
          <w:rFonts w:eastAsia="Cambria" w:cs="Cambria"/>
          <w:sz w:val="20"/>
          <w:szCs w:val="20"/>
        </w:rPr>
        <w:t xml:space="preserve">    </w:t>
      </w:r>
      <w:r>
        <w:rPr>
          <w:sz w:val="20"/>
          <w:szCs w:val="20"/>
        </w:rPr>
        <w:t>带着好奇，一行人踏上了去澳洲的旅程。漫长的飞行旅程，令人难以忍受，但丝毫没减少我们对澳大利亚的热切盼望，反而充满了憧憬。</w:t>
      </w:r>
    </w:p>
    <w:p>
      <w:pPr>
        <w:pStyle w:val="Normal"/>
        <w:rPr/>
      </w:pPr>
      <w:r>
        <w:rPr>
          <w:rFonts w:eastAsia="Cambria" w:cs="Cambria"/>
          <w:sz w:val="20"/>
          <w:szCs w:val="20"/>
        </w:rPr>
        <w:t xml:space="preserve">    </w:t>
      </w:r>
      <w:r>
        <w:rPr>
          <w:sz w:val="20"/>
          <w:szCs w:val="20"/>
        </w:rPr>
        <w:t>不得不承认，珀斯是一个十分美丽的城市；由于空气质量优良，天空的透明度很高，就像一块蓝色的水晶，总是那样清新宜人；各式各样的建筑物色彩鲜艳，干净清爽的马路两旁，所有的植物枝叶就像水洗过一般绿得鲜亮。在珀斯，人们的生活节奏普遍很慢。科廷大学里，学生每天早上九、十点上学，下午三、四点放学。而每天三点之后，我们总会在图书馆看到不少学生在认真自习的身影。而且走在校园的道路上，每个同学都非常友善，只要对视，对方都会为你投来微笑，甚至像相识一般说一句‘</w:t>
      </w:r>
      <w:r>
        <w:rPr>
          <w:sz w:val="20"/>
          <w:szCs w:val="20"/>
        </w:rPr>
        <w:t>Hi</w:t>
      </w:r>
      <w:r>
        <w:rPr>
          <w:rFonts w:cs="宋体;SimSun" w:ascii="宋体;SimSun" w:hAnsi="宋体;SimSun"/>
          <w:sz w:val="20"/>
          <w:szCs w:val="20"/>
        </w:rPr>
        <w:t>’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</w:t>
      </w:r>
      <w:r>
        <w:rPr>
          <w:sz w:val="20"/>
          <w:szCs w:val="20"/>
        </w:rPr>
        <w:t>住下后的第二天，我们便急不可待地，用了三个午休的时间，游览观光了科廷大学的校园。漫步</w:t>
      </w:r>
      <w:bookmarkStart w:id="0" w:name="OLE_LINK2"/>
      <w:bookmarkStart w:id="1" w:name="OLE_LINK1"/>
      <w:r>
        <w:rPr>
          <w:sz w:val="20"/>
          <w:szCs w:val="20"/>
        </w:rPr>
        <w:t>科廷</w:t>
      </w:r>
      <w:bookmarkEnd w:id="0"/>
      <w:bookmarkEnd w:id="1"/>
      <w:r>
        <w:rPr>
          <w:sz w:val="20"/>
          <w:szCs w:val="20"/>
        </w:rPr>
        <w:t>，我的第一感觉，好像不是走在校园里，而是徜徉在一座浩大的植物园。清新的空气，淡淡的花香，入云扑面而来，好不惬意。整座校园被各式各样的植物装点着，摩登的教学楼，各式各样的建筑给校园中间的小山坡增加了一些层次，最令人陶醉的莫过于校园中那些茂密的翠竹，参天的大树，还有那碧绿的草坪。树是那样的古朴，草是那样的娇嫩。我饶有兴致的走到一棵古木下，伸开双臂量了一下，大概要几个大汉方能合抱。科廷大学是一所新兴大学，而这些高耸入云的大树，我揣测应该有几百年了。你看，树冠之大，遮天蔽日。这里虽是冬天，但阳光依然是那么的刺眼，气温仍然高达二十多度。然而走在树荫下，你却感到清风徐徐，凉爽得很。树下绿草如茵，大片大片的，几乎看不到裸露的泥土。这些草坪大多不是人工栽培，而是自然生长，加以人工修剪而成。不像国内花高额费用种植，但缺少管理而致荒芜。而这里的草坪虽是野生的，但没有丝毫芜杂之感。山坡边上有两个巨大的集装箱，里面放着很多沙发椅，学生们可以再任何时候自取休息，离开的时候，再自己物归原处。紫色和红色的沙发带给了校园又一番明丽的色彩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Cambria" w:eastAsia="Cambria"/>
          <w:sz w:val="20"/>
          <w:szCs w:val="20"/>
        </w:rPr>
        <w:t xml:space="preserve">  </w:t>
      </w:r>
      <w:r>
        <w:rPr>
          <w:sz w:val="20"/>
          <w:szCs w:val="20"/>
        </w:rPr>
        <w:t>而当我走进这诺大的校园时，越发惊诧不已。你看，树上鸟儿和鸣，婉转悦耳；地上成双成队，嬉戏亲昵。最有趣的还是四处可见的鸟儿，它们有的在啄食，有的在漫步，不受任何惊扰。我看见好多女生在给鸟儿喂食，就像是在哺育婴儿般。鸟儿们温文尔雅的走到身边，伸起长长的颈项，啄手上的食物。着时，你可以和它亲吻，可以和它拍照。它不会有丝毫的惊恐，因为它已经把你当作它的伙伴了。此时，我真正懂得什么才是人和自然的和谐。而这种和谐应归功于澳洲人们很强的环保意识。他们爱护动物就像爱护自己一样。这里对生命的热爱首先体现在对动物的热爱上，动物都不怕人，到处都可以看到人与动物共处。鸽子在草地上走来走去，甚至飞到人的身上。袋鼠惬意地卧在草坪上，等你去造访。汽车里，则经常有各种狗和猫跟主人呆在一起。甚至过马路的各种小动物，行人和车辆都礼让三分的。这或者就是澳洲人敬畏生命的具体体现。听说一个中国留学生，初到澳洲，抓了鸟儿，回家烹饪，并且还请了老外作客，共享美味。结果老外走后举报了那位中国朋友，致使那位留学生被罚款。有甚者将被遣送回国。因为在澳大利亚杀生是违法的。这个真实的故事听后让每一个中国人汗颜。人与动物尚且如此，人与人之间，就更和谐了。汽车都靠左行驶，而且按照统一的速度行驶，不得超过这个速度，也不能低于这个速度。拐弯处，经常看到大家互相示意，谦让对方先行。行人更是至高无上的，各种机动车辆都会无理由地让着行人。澳大利亚人文明友善是出了名的，在公共场合，我们很难看到有人嬉笑打闹或大声喧哗。‘</w:t>
      </w:r>
      <w:r>
        <w:rPr>
          <w:sz w:val="20"/>
          <w:szCs w:val="20"/>
        </w:rPr>
        <w:t>thank you</w:t>
      </w:r>
      <w:r>
        <w:rPr>
          <w:rFonts w:cs="宋体;SimSun" w:ascii="宋体;SimSun" w:hAnsi="宋体;SimSun"/>
          <w:sz w:val="20"/>
          <w:szCs w:val="20"/>
        </w:rPr>
        <w:t>’‘</w:t>
      </w:r>
      <w:r>
        <w:rPr>
          <w:sz w:val="20"/>
          <w:szCs w:val="20"/>
        </w:rPr>
        <w:t>sorry</w:t>
      </w:r>
      <w:r>
        <w:rPr>
          <w:rFonts w:cs="宋体;SimSun" w:ascii="宋体;SimSun" w:hAnsi="宋体;SimSun"/>
          <w:sz w:val="20"/>
          <w:szCs w:val="20"/>
        </w:rPr>
        <w:t>’</w:t>
      </w:r>
      <w:r>
        <w:rPr>
          <w:sz w:val="20"/>
          <w:szCs w:val="20"/>
        </w:rPr>
        <w:t>excuse me</w:t>
      </w:r>
      <w:r>
        <w:rPr>
          <w:rFonts w:cs="宋体;SimSun" w:ascii="宋体;SimSun" w:hAnsi="宋体;SimSun"/>
          <w:sz w:val="20"/>
          <w:szCs w:val="20"/>
        </w:rPr>
        <w:t>’</w:t>
      </w:r>
      <w:r>
        <w:rPr>
          <w:sz w:val="20"/>
          <w:szCs w:val="20"/>
        </w:rPr>
        <w:t>是人们常常挂在嘴边的话。人们之间的交流都是低声细语，电车火车让座的现象司空见惯。走在街上，我们很难听到汽车的喇叭声，即使前方拥堵或者行人挡路，也不会用鸣笛来解决。过马路时，只要你往马路边一站，不管有没有红绿灯，司机就会为你停车让你先过，这在地铁的进出站口每天都在发生。有的地铁到站时门不会自己开，需要你按一下开门的按钮。如果你在路上迷路了，完全不用担心，你可以随便找一个澳大利亚人问路，就算他们再急着赶路，他们也会耐心的为你指路。人们都非常守规矩，听说即使在深夜，没有旁观者没有交警时，红绿灯的指示对每一个过往者，也都永远是一道道圣旨，没有任何人会违反践踏的，这或者已经成为当地的一种交通文化了。这样的秩序在后来学生的课堂上也随处可见。真是环境造就人啊！</w:t>
      </w:r>
      <w:r>
        <w:rPr>
          <w:rFonts w:cs="Cambria" w:eastAsia="Cambria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</w:t>
      </w:r>
      <w:r>
        <w:rPr>
          <w:sz w:val="20"/>
          <w:szCs w:val="20"/>
        </w:rPr>
        <w:t>这次除了对澳大利亚的自然环境有了切身体会外，对澳大利亚国家的人文、社会也有了新的了解，澳大利亚是个包容的社会，这点给我以震撼。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</w:t>
      </w:r>
      <w:r>
        <w:rPr>
          <w:sz w:val="20"/>
          <w:szCs w:val="20"/>
        </w:rPr>
        <w:t>记得第一天刚刚抵达学校等待寄宿家庭把我们“领养”回家的时候，陌生感与忐忑感扑面而来。我仿佛可以清晰地听到自己的心跳，因为这是第一次住在澳洲人家里，体验澳洲生活与课堂，这样一个英文环境，一定会是一大挑战。</w:t>
      </w:r>
      <w:r>
        <w:rPr>
          <w:sz w:val="20"/>
          <w:szCs w:val="20"/>
        </w:rPr>
        <w:t>刚</w:t>
      </w:r>
      <w:r>
        <w:rPr>
          <w:sz w:val="20"/>
          <w:szCs w:val="20"/>
        </w:rPr>
        <w:t>见到</w:t>
      </w:r>
      <w:r>
        <w:rPr>
          <w:sz w:val="20"/>
          <w:szCs w:val="20"/>
        </w:rPr>
        <w:t>寄宿家庭，见到</w:t>
      </w:r>
      <w:r>
        <w:rPr>
          <w:sz w:val="20"/>
          <w:szCs w:val="20"/>
        </w:rPr>
        <w:t>Gaye</w:t>
      </w:r>
      <w:r>
        <w:rPr>
          <w:sz w:val="20"/>
          <w:szCs w:val="20"/>
        </w:rPr>
        <w:t>的时候，我们还放不开，感觉到羞涩。热情</w:t>
      </w:r>
      <w:r>
        <w:rPr>
          <w:sz w:val="20"/>
          <w:szCs w:val="20"/>
        </w:rPr>
        <w:t>的女主人</w:t>
      </w:r>
      <w:r>
        <w:rPr>
          <w:sz w:val="20"/>
          <w:szCs w:val="20"/>
        </w:rPr>
        <w:t>也早就考虑到这一点，因此，他们非常热情地带我们熟悉环境，为我们准备很多的好吃的，还带我们去</w:t>
      </w:r>
      <w:r>
        <w:rPr>
          <w:sz w:val="20"/>
          <w:szCs w:val="20"/>
        </w:rPr>
        <w:t>她的亲戚家，野生动物园，</w:t>
      </w:r>
      <w:r>
        <w:rPr>
          <w:sz w:val="20"/>
          <w:szCs w:val="20"/>
        </w:rPr>
        <w:t>让我们很快就融入了</w:t>
      </w:r>
      <w:r>
        <w:rPr>
          <w:sz w:val="20"/>
          <w:szCs w:val="20"/>
        </w:rPr>
        <w:t>她的</w:t>
      </w:r>
      <w:r>
        <w:rPr>
          <w:sz w:val="20"/>
          <w:szCs w:val="20"/>
        </w:rPr>
        <w:t>大家庭，度过了愉快的时光。从胆怯到自信，从内向到开朗，寄宿当地家庭的经历是难忘的、美好的、温馨的，也让我们学会了感恩。</w:t>
      </w:r>
    </w:p>
    <w:p>
      <w:pPr>
        <w:pStyle w:val="Normal"/>
        <w:rPr/>
      </w:pPr>
      <w:r>
        <w:rPr>
          <w:rFonts w:eastAsia="Cambria" w:cs="Cambria"/>
          <w:sz w:val="20"/>
          <w:szCs w:val="20"/>
        </w:rPr>
        <w:t xml:space="preserve">    </w:t>
      </w:r>
      <w:r>
        <w:rPr>
          <w:sz w:val="20"/>
          <w:szCs w:val="20"/>
        </w:rPr>
        <w:t>澳大利亚人非常爱聊天，我们</w:t>
      </w:r>
      <w:r>
        <w:rPr>
          <w:sz w:val="20"/>
          <w:szCs w:val="20"/>
        </w:rPr>
        <w:t>homestay</w:t>
      </w:r>
      <w:r>
        <w:rPr>
          <w:sz w:val="20"/>
          <w:szCs w:val="20"/>
        </w:rPr>
        <w:t>的</w:t>
      </w:r>
      <w:r>
        <w:rPr>
          <w:sz w:val="20"/>
          <w:szCs w:val="20"/>
        </w:rPr>
        <w:t>mother</w:t>
      </w:r>
      <w:r>
        <w:rPr>
          <w:sz w:val="20"/>
          <w:szCs w:val="20"/>
        </w:rPr>
        <w:t>就是一个很好的例子。每天她做晚餐的时候，我和我同住的女孩总会去厨房帮她打打下手，在这同时我们总是聊得非常欢乐。她做饭非常好吃，并且从来不重样，每天晚上我们都会吃的肚圆再放下刀叉。</w:t>
      </w:r>
    </w:p>
    <w:p>
      <w:pPr>
        <w:pStyle w:val="Normal"/>
        <w:rPr/>
      </w:pPr>
      <w:r>
        <w:rPr>
          <w:rFonts w:eastAsia="Cambria" w:cs="Cambria"/>
          <w:sz w:val="20"/>
          <w:szCs w:val="20"/>
        </w:rPr>
        <w:t xml:space="preserve">    </w:t>
      </w:r>
      <w:r>
        <w:rPr>
          <w:sz w:val="20"/>
          <w:szCs w:val="20"/>
        </w:rPr>
        <w:t>从第二天开始，我们每天都有上下午的</w:t>
      </w:r>
      <w:r>
        <w:rPr>
          <w:sz w:val="20"/>
          <w:szCs w:val="20"/>
        </w:rPr>
        <w:t>ELICOS</w:t>
      </w:r>
      <w:r>
        <w:rPr>
          <w:sz w:val="20"/>
          <w:szCs w:val="20"/>
        </w:rPr>
        <w:t>课程。澳大利亚的课堂与我们有所不同，在那里，每天上午</w:t>
      </w:r>
      <w:r>
        <w:rPr>
          <w:sz w:val="20"/>
          <w:szCs w:val="20"/>
        </w:rPr>
        <w:t>10</w:t>
        <w:tab/>
      </w:r>
      <w:r>
        <w:rPr>
          <w:sz w:val="20"/>
          <w:szCs w:val="20"/>
        </w:rPr>
        <w:t>点开课，下午</w:t>
      </w:r>
      <w:r>
        <w:rPr>
          <w:sz w:val="20"/>
          <w:szCs w:val="20"/>
        </w:rPr>
        <w:t>4</w:t>
      </w:r>
      <w:r>
        <w:rPr>
          <w:sz w:val="20"/>
          <w:szCs w:val="20"/>
        </w:rPr>
        <w:t>点放学，剩下的时间由自己安排；而中国学生在校时间是他们的</w:t>
      </w:r>
      <w:r>
        <w:rPr>
          <w:sz w:val="20"/>
          <w:szCs w:val="20"/>
        </w:rPr>
        <w:t>2</w:t>
      </w:r>
      <w:r>
        <w:rPr>
          <w:sz w:val="20"/>
          <w:szCs w:val="20"/>
        </w:rPr>
        <w:t>倍，回家后也有许多家庭作业。不过这也无妨，只要我们能从中学得知识与技能，一切都</w:t>
      </w:r>
      <w:r>
        <w:rPr>
          <w:sz w:val="20"/>
          <w:szCs w:val="20"/>
        </w:rPr>
        <w:t>OK</w:t>
      </w:r>
      <w:r>
        <w:rPr>
          <w:sz w:val="20"/>
          <w:szCs w:val="20"/>
        </w:rPr>
        <w:t>。不同地区有不同的教育体制是很正常的。两处都有各自的偏向与好处，只要享受这一过程就好。没错，我们身处中国，我们是炎黄子孙，同样是幸运的！那里的老师告诉我们，澳大利亚的教育在大学之前都是兴趣的培养，大部分时间用来留给学生发展特长与兴趣爱好，以便于发现自己最适合的那一方面，进入大学后专攻最适合自己的专业，也便于找工作。所以学校里的设施极其完善，给了学生们相当丰富的业余生活。我能清晰回忆起超棒的学生活动广场，学校丰盛的午休活动，图书馆里自在而宁静学习享受……当然，那是我们每个去过的学子心中理想的学园。我们的教育使我们拥有更努力学习的意志，澳洲的教育则是侧重于劳逸结合，若两者相结合，集众长于一身，那是极好的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Cambria" w:cs="Cambria"/>
          <w:sz w:val="20"/>
          <w:szCs w:val="20"/>
        </w:rPr>
        <w:t xml:space="preserve">    </w:t>
      </w:r>
      <w:r>
        <w:rPr>
          <w:sz w:val="20"/>
          <w:szCs w:val="20"/>
        </w:rPr>
        <w:t>要离开澳大利亚的时候，我充满了不舍和留恋。</w:t>
      </w:r>
      <w:r>
        <w:rPr>
          <w:sz w:val="20"/>
          <w:szCs w:val="20"/>
        </w:rPr>
        <w:t>22</w:t>
      </w:r>
      <w:r>
        <w:rPr>
          <w:sz w:val="20"/>
          <w:szCs w:val="20"/>
        </w:rPr>
        <w:t>天也许不能改变什么，但美好的回忆却乘载着乌蓬船在我的思绪里悠悠地回荡，对异国有多了一份痴痴的牵挂。万分感上海海洋大学和科廷大学，给了我一个如此难得的机会。感谢珀斯，带给了我如此美妙的</w:t>
      </w:r>
      <w:r>
        <w:rPr>
          <w:sz w:val="20"/>
          <w:szCs w:val="20"/>
        </w:rPr>
        <w:t>22</w:t>
      </w:r>
      <w:r>
        <w:rPr>
          <w:sz w:val="20"/>
          <w:szCs w:val="20"/>
        </w:rPr>
        <w:t>天；更感谢每一个同学和老师，让我拥有了如此奇特而新鲜的体验和感悟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794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45214王一卓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37:00Z</dcterms:created>
  <dc:creator>j</dc:creator>
  <dc:description/>
  <dc:language>en-US</dc:language>
  <cp:lastModifiedBy>j</cp:lastModifiedBy>
  <dcterms:modified xsi:type="dcterms:W3CDTF">2016-09-28T00:37:00Z</dcterms:modified>
  <cp:revision>1</cp:revision>
  <dc:subject/>
  <dc:title/>
</cp:coreProperties>
</file>