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ja-JP"/>
        </w:rPr>
        <w:t xml:space="preserve">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lang w:eastAsia="ja-JP"/>
        </w:rPr>
        <w:t xml:space="preserve"> </w:t>
      </w:r>
      <w:r>
        <w:rPr/>
        <w:t>验美洲风情、品美洲文化</w:t>
      </w:r>
    </w:p>
    <w:p>
      <w:pPr>
        <w:pStyle w:val="Normal"/>
        <w:jc w:val="center"/>
        <w:rPr/>
      </w:pPr>
      <w:r>
        <w:rPr/>
        <w:t>14</w:t>
      </w:r>
      <w:r>
        <w:rPr/>
        <w:t>制药</w:t>
      </w:r>
      <w:r>
        <w:rPr/>
        <w:t>1</w:t>
      </w:r>
      <w:r>
        <w:rPr/>
        <w:t>班</w:t>
      </w:r>
      <w:r>
        <w:rPr>
          <w:rFonts w:eastAsia="Times New Roman"/>
        </w:rPr>
        <w:t xml:space="preserve"> </w:t>
      </w:r>
      <w:r>
        <w:rPr/>
        <w:t xml:space="preserve">1434101 </w:t>
      </w:r>
      <w:r>
        <w:rPr/>
        <w:t>夏雨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ascii="宋体" w:hAnsi="宋体" w:cs="宋体"/>
          <w:sz w:val="24"/>
          <w:szCs w:val="24"/>
        </w:rPr>
        <w:t>今年暑假，我参加了学校组织的佐治亚大学的游学项目，来到异国他乡体验人文风情。主要参加了佐治亚大学的</w:t>
      </w:r>
      <w:r>
        <w:rPr>
          <w:rFonts w:cs="宋体" w:ascii="宋体" w:hAnsi="宋体"/>
          <w:sz w:val="24"/>
          <w:szCs w:val="24"/>
        </w:rPr>
        <w:t>IEP</w:t>
      </w:r>
      <w:r>
        <w:rPr>
          <w:rFonts w:ascii="宋体" w:hAnsi="宋体" w:cs="宋体"/>
          <w:sz w:val="24"/>
          <w:szCs w:val="24"/>
        </w:rPr>
        <w:t>项目，结识了许多外国友人，与他们一同学习英语，同时游玩了亚特兰大的经典景点如可口可乐博物馆，佐治亚石山，奥兰多的迪斯尼和环球影城，受益匪浅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先说说我们的大学，佐治亚大学是一所非常美丽的大学，不仅拥有着美丽的风景，更拥有着良好的教学设施。我们去参观了佐治亚大学的图书馆，他的图书馆馆藏丰富，拥有着许多保存完好的书籍，各种类型的世界地图，电影碟片，以及多媒体设施。我非常羡慕佐治亚大学的学生们可以在如此优秀的图书馆中学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再说说我们的课程，我们今年在佐治亚的课程与往年有所不同。今年我们是与外国学生一起上课，同学们都来自世界各地，分别有土耳其、巴西、沙特阿拉伯、韩国等等。主要学习四个方面的课程，分别为听说训练、语法训练、阅读训练和写作训练。为期一个月的学习，充分体验到了美国式的课堂文化。在课余生活中，老师还会举办英语角的活动，让我们来自不同国家、不同文化的人进行交流，在品尝美食之余，玩一些美式小游戏。课堂中我认为最为有趣的是听说训练，在这节课上，我们会讨论许多有意思的话题，听到不同国家的人、不同文化的人对于同样事物的不同看法。比如说关于男女生是否应该混校这一话题来说，对于我们来说，我们并不认为这是一个问题。但是在沙特阿拉伯人看来，男女生竟然能够混校，这是一件十分不可思议的事情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周末，我们也会去许多景点进行游玩，印象颇为深刻的是可口可乐博物馆。且让我为大家一一道来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口可乐世界很大，分为很多展区有可口可乐剧场、可口可乐装瓶过程、可口可乐的历史、可口可乐秘方的保存方法、</w:t>
      </w:r>
      <w:r>
        <w:rPr>
          <w:rFonts w:cs="宋体" w:ascii="宋体" w:hAnsi="宋体"/>
          <w:sz w:val="24"/>
          <w:szCs w:val="24"/>
        </w:rPr>
        <w:t>4D</w:t>
      </w:r>
      <w:r>
        <w:rPr>
          <w:rFonts w:ascii="宋体" w:hAnsi="宋体" w:cs="宋体"/>
          <w:sz w:val="24"/>
          <w:szCs w:val="24"/>
        </w:rPr>
        <w:t>电影院、可口可乐商店等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刚一进门，就收到了来自可口可乐的问候，工作人员很调皮的递给了我们一瓶可乐。紧接着进入了展示大厅，工作人员向我们介绍了一下展馆分布，以及可口可乐的发展历史。虽然不是很听得懂，但是大家热爱可口可乐的心情是相同的。接下来，我们先去探索了可口可乐的发展历史，可口可乐是由一个药剂师偶然配制一种药剂时发现的。里面展示了不同年代的可口可乐的宣传海报、可口可乐的自动贩卖机、可口可乐的徽章、可口可乐的运输等等。之后去和可口可乐的吉祥物北极熊去合影。接着去看了一步关于探索可口可乐秘方的</w:t>
      </w:r>
      <w:r>
        <w:rPr>
          <w:rFonts w:cs="宋体" w:ascii="宋体" w:hAnsi="宋体"/>
          <w:sz w:val="24"/>
          <w:szCs w:val="24"/>
        </w:rPr>
        <w:t>4D</w:t>
      </w:r>
      <w:r>
        <w:rPr>
          <w:rFonts w:ascii="宋体" w:hAnsi="宋体" w:cs="宋体"/>
          <w:sz w:val="24"/>
          <w:szCs w:val="24"/>
        </w:rPr>
        <w:t>电影。通过</w:t>
      </w:r>
      <w:r>
        <w:rPr>
          <w:rFonts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眼镜、动态座椅，让人身临其境，跟随故事的主人公一同寻找可口可乐的秘方，随着他来到了欧洲、美洲、非洲、亚洲、看到了香港出镜，感受到了来自祖国的问候。随着探索接近尾声，他发现可口可乐的秘方就是顾客。只有顾客喜欢它，它才有存在的价值。之后品尝了来自不同国家的可口可乐，意大利的可口可乐味道最为诡异。最后，去逛了一下可口可乐的商店，里面有很多印有可口可乐的商标的周边产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在美国，特别是在佐治亚州，可口可乐的发源地，很难不感受到人们对于可口可乐的热爱，在餐厅吃饭时，有大部分的人的饮品选择的都是可口可乐，在冰馆随处可见的可口可乐的自动售货机。正因为可口可乐拥有快乐的味道、正确的发展理念，形成了其特有的可口可乐的文化，风靡全球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之后的迪斯尼，环球影城充满了异国风情。特别是迪斯尼，我去的园区是魔法王国。令人特别感动的是他的烟花秀，在迪斯尼电影的片头都会出现的城堡烟花就在我的眼前展现，让人感慨万千。伴随迪斯尼经典的音乐，看着烟花易冷，回忆往昔童年记忆，一一浮现在眼前。在烟花秀结束之后，还有灯光秀，伴随着迪尼斯经典卡通形象一一呈现在城堡上，灯光秀也落下帷幕。伴随着满满的感动，我们离开了奥兰多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在美国为期一个月的学习生活中，我们充分领略到了美国独特的课堂文化，丰富的校园生活。美国人特有的热情、健谈、有礼貌给我们留下了深刻印象，丰富了我们对于美国人的认识、美国文化的认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8:00Z</dcterms:created>
  <dc:creator>夏雨吟的 iPad</dc:creator>
  <dc:description/>
  <dc:language>en-US</dc:language>
  <cp:lastModifiedBy>201603010953</cp:lastModifiedBy>
  <dcterms:modified xsi:type="dcterms:W3CDTF">2016-09-26T08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