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美国这么大，我想去看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---2016</w:t>
      </w:r>
      <w:r>
        <w:rPr>
          <w:rFonts w:ascii="宋体" w:hAnsi="宋体" w:cs="宋体"/>
          <w:sz w:val="21"/>
          <w:szCs w:val="21"/>
          <w:lang w:val="en-US" w:eastAsia="zh-CN"/>
        </w:rPr>
        <w:t>年暑假食品学院奥本游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今天，此刻。翻开我的日记本，回国前的最后一段日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-“3</w:t>
      </w:r>
      <w:r>
        <w:rPr>
          <w:rFonts w:ascii="宋体" w:hAnsi="宋体" w:cs="宋体"/>
          <w:sz w:val="21"/>
          <w:szCs w:val="21"/>
          <w:lang w:val="en-US" w:eastAsia="zh-CN"/>
        </w:rPr>
        <w:t>周，终于习惯了凡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xcuse me</w:t>
      </w:r>
      <w:r>
        <w:rPr>
          <w:rFonts w:ascii="宋体" w:hAnsi="宋体" w:cs="宋体"/>
          <w:sz w:val="21"/>
          <w:szCs w:val="21"/>
          <w:lang w:val="en-US" w:eastAsia="zh-CN"/>
        </w:rPr>
        <w:t>；出门找王老师、游老师、小斐姐；点餐前先点喝的，冰的饮料；吃汉堡，啃披萨，早餐抹各种酱……虽然我的喉咙有点难受，虽然我仍会想念中餐，虽然我就要离去。我会把这段珍贵的记忆深藏在内心深处的，包括这里的人，事，物，情，再见，奥本；再见，奥本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已经回国好久了，可是在奥本的记忆依然鲜明如初。那里有大朵大朵的云，晃眼的阳光，给力的冷气。更确切的说，是与中国不同的另一种文化，它无时无刻不刺激着我们每一个人。在奥本，我们十个人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天，一场盛宴。一次游学，一段精彩，一卷回忆。只有经历过才知道这种难以言说的珍贵。时间很短，回忆却长。所以之后的很长时间里，我们过得怅然若失，因为这段记忆仿佛是仲夏夜之梦，然后如梦初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日清晨，经过漫长的飞行，我们终于抵达亚特兰大国际机场。当老外扑面而来，当好听的英语传入耳时，我真切的感受到自己已经来到大洋彼岸。他乡遇故人，当看到接待我们的王易芬老师和访问学者游老师，心里的激动溢于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接下来的三周在王老师的细心安排下，上专业课，实践课，周末体验当地生活，欣赏城市美，奥莱厮杀……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天的经历可以用这一句话概括—出来玩就是花钱找罪受，我们每天都在抢时间。可是我们甘之如饴、心甘情愿。我们每天都像紧绷着的一根弦，但这种累只是身体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当漫步在充满艺术气息的墨西哥城，当历史书上的名词出现在我眼前，当体验着生吃涂抹的饮食文化，当在瀑布上惊险拍照，当驾车行驶在乡间小道，当合力完成一顿中式晚饭，当兴奋到尖叫、尖叫到喉咙沙哑，当排队玩游戏放肆大笑，当热情突如其来，当偶遇国人，当在沙滩享受没有边际的阳光，当在漆黑的古城堡探险，当周六校车休息我们意兴阑珊而回，当在酒吧喝着微醺的黑啤看着球赛……我们收获了无数难忘的瞬间，在这个美好的国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而在课堂上，我们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ushil</w:t>
      </w:r>
      <w:r>
        <w:rPr>
          <w:rFonts w:ascii="宋体" w:hAnsi="宋体" w:cs="宋体"/>
          <w:sz w:val="21"/>
          <w:szCs w:val="21"/>
          <w:lang w:val="en-US" w:eastAsia="zh-CN"/>
        </w:rPr>
        <w:t>老师讨论生物能源的供给问题、如何实现高效的降解得到甲醇；跟着他了解美国现有的用于生产生物能源的先进设备、生产方式；参观他的生物实验室……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im</w:t>
      </w:r>
      <w:r>
        <w:rPr>
          <w:rFonts w:ascii="宋体" w:hAnsi="宋体" w:cs="宋体"/>
          <w:sz w:val="21"/>
          <w:szCs w:val="21"/>
          <w:lang w:val="en-US" w:eastAsia="zh-CN"/>
        </w:rPr>
        <w:t>老师的指导下我们独立操作并且成功运输林场里被砍树木，在后来的理论课上真正了解到机器如何实现砍树移树和切树的原理，通过液压系统有效实现对伐树机器的移动，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Tim</w:t>
      </w:r>
      <w:r>
        <w:rPr>
          <w:rFonts w:ascii="宋体" w:hAnsi="宋体" w:cs="宋体"/>
          <w:sz w:val="21"/>
          <w:szCs w:val="21"/>
          <w:lang w:val="en-US" w:eastAsia="zh-CN"/>
        </w:rPr>
        <w:t>老师的实验室我们一起合作拆卸上课讲过的组合泵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avid</w:t>
      </w:r>
      <w:r>
        <w:rPr>
          <w:rFonts w:ascii="宋体" w:hAnsi="宋体" w:cs="宋体"/>
          <w:sz w:val="21"/>
          <w:szCs w:val="21"/>
          <w:lang w:val="en-US" w:eastAsia="zh-CN"/>
        </w:rPr>
        <w:t>老师是环境工程的老师，上课非常严肃的德国人，不过，他亲自带我们逛了他的实验室后，我看到了他对实验的热爱、和学生沟通时的风趣幽默；在他的带领下我们来到了水产养殖场，在这里有鱼有虾（在阿拉巴马最常见的水产养殖是鲶鱼、罗非鱼、小虾）。养鱼的时候居然就在一小块区域内养鱼，放着整个大池塘的水不用，但老师说这样能更好的利用上游的水，实现上课时讲的平衡氮循环，利用生物沉降系统。我们在大棚里吃了好吃的黄瓜，这是在大棚里面利用水培法种植的黄瓜，水分很足，口感特别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国际学生欢迎会上，我们与其他国家的留学生交流，来自法国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urelie</w:t>
      </w:r>
      <w:r>
        <w:rPr>
          <w:rFonts w:ascii="宋体" w:hAnsi="宋体" w:cs="宋体"/>
          <w:sz w:val="21"/>
          <w:szCs w:val="21"/>
          <w:lang w:val="en-US" w:eastAsia="zh-CN"/>
        </w:rPr>
        <w:t>坦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ascii="宋体" w:hAnsi="宋体" w:cs="宋体"/>
          <w:sz w:val="21"/>
          <w:szCs w:val="21"/>
          <w:lang w:val="en-US" w:eastAsia="zh-CN"/>
        </w:rPr>
        <w:t>为了生存，不得不学好英语。一瞬间，虽然心酸却让人敬佩。是啊，为了生存，对于绝大多数的留学生而言，语言是最大的挑战，然后是独立自理的能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-</w:t>
      </w:r>
      <w:r>
        <w:rPr>
          <w:rFonts w:ascii="宋体" w:hAnsi="宋体" w:cs="宋体"/>
          <w:sz w:val="21"/>
          <w:szCs w:val="21"/>
          <w:lang w:val="en-US" w:eastAsia="zh-CN"/>
        </w:rPr>
        <w:t>做饭。通过短短几天的交流，我发现美国是一个包容的国家，他能够接纳来自世界各地的人才发挥他们的作用，不囿于国家、种族、性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这次游学特别幸运能认识小猛女小斐姐（嘿嘿嘿），永远不会拒绝我们的游老师，尽心尽责的王老师，傻傻的岳恒师兄，傻傻的倩倩学姐，贴心的园园姐，孩子气的陈同学，萌萌哒的欧老师，迷糊的李姝姐，有缘的江浙沪包邮群。他们每个人都有自己的特点，但正是因为每个人都不同，才使这次旅行变得格外精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这次游学也让我遇到了不一样的自己。原来，我可以做到很多我原以为不能做到的事情。出发前长达两个月的准备：办理护照、签证；填写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OA</w:t>
      </w:r>
      <w:r>
        <w:rPr>
          <w:rFonts w:ascii="宋体" w:hAnsi="宋体" w:cs="宋体"/>
          <w:sz w:val="21"/>
          <w:szCs w:val="21"/>
          <w:lang w:val="en-US" w:eastAsia="zh-CN"/>
        </w:rPr>
        <w:t>申请材料；买机票；各种沟通联系……没有任何人指导，每天围着这几件事转，自己独立完成这些事情，确实身心俱疲，想过放弃可是每每想到自己能前往心心念念的美国时，又变得义无反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游学的意义，无法过多的言语，可能就在于在地图上搜集关于美国的风和日丽，累计成千上万英里的飞行，拥抱这片土地的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2T11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