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在日本的游与学</w:t>
      </w:r>
    </w:p>
    <w:p>
      <w:pPr>
        <w:pStyle w:val="Normal"/>
        <w:jc w:val="center"/>
        <w:rPr>
          <w:rFonts w:ascii="宋体;SimSun" w:hAnsi="宋体;SimSun" w:cs="宋体;SimSun"/>
          <w:szCs w:val="21"/>
        </w:rPr>
      </w:pPr>
      <w:r>
        <w:rPr>
          <w:rFonts w:ascii="宋体;SimSun" w:hAnsi="宋体;SimSun" w:cs="宋体;SimSun"/>
          <w:szCs w:val="21"/>
        </w:rPr>
        <w:t>（何君妍，</w:t>
      </w:r>
      <w:r>
        <w:rPr>
          <w:rFonts w:cs="宋体;SimSun" w:ascii="宋体;SimSun" w:hAnsi="宋体;SimSun"/>
          <w:szCs w:val="21"/>
        </w:rPr>
        <w:t>153220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动力</w:t>
      </w:r>
      <w:r>
        <w:rPr>
          <w:rFonts w:cs="宋体;SimSun" w:ascii="宋体;SimSun" w:hAnsi="宋体;SimSun"/>
          <w:szCs w:val="21"/>
        </w:rPr>
        <w:t>2</w:t>
      </w:r>
      <w:r>
        <w:rPr>
          <w:rFonts w:ascii="宋体;SimSun" w:hAnsi="宋体;SimSun" w:cs="宋体;SimSun"/>
          <w:szCs w:val="21"/>
        </w:rPr>
        <w:t>班）</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在日本，我们呆了短短的两周时间。但，时间短并不意味着收获少。反而，在这次游学过程中，我收获颇丰。</w:t>
      </w:r>
    </w:p>
    <w:p>
      <w:pPr>
        <w:pStyle w:val="Normal"/>
        <w:ind w:firstLine="420"/>
        <w:rPr>
          <w:rFonts w:ascii="宋体;SimSun" w:hAnsi="宋体;SimSun" w:cs="宋体;SimSun"/>
          <w:szCs w:val="21"/>
        </w:rPr>
      </w:pPr>
      <w:r>
        <w:rPr>
          <w:rFonts w:ascii="宋体;SimSun" w:hAnsi="宋体;SimSun" w:cs="宋体;SimSun"/>
          <w:szCs w:val="21"/>
        </w:rPr>
        <w:t>在日本期间，我一共参观了三所大学：东京海洋大学、北海道大学水产部、岩手大学农学部。听校名，就可以感觉到每所大学职能的倾向性、专业的清晰度。参观的学校，更像是一个学院。麻雀虽小，但五脏俱全。但是在一个不算大的专业范围下又有多个研究方向的细分，研究室的确是很多，可以充分为学生提供空间和资源。再例如岩手大学的农学部，虽然是与农业有关，但是它也涉及农业方面的经济学科、动物学科、食品加工、森林类等多方面专业研究。可以说是将农业的方方面面都纳入其中，也是小范围的综合性，这是一个很新奇的发现。</w:t>
      </w:r>
    </w:p>
    <w:p>
      <w:pPr>
        <w:pStyle w:val="Normal"/>
        <w:ind w:firstLine="420"/>
        <w:rPr>
          <w:rFonts w:ascii="宋体;SimSun" w:hAnsi="宋体;SimSun" w:cs="宋体;SimSun"/>
          <w:szCs w:val="21"/>
        </w:rPr>
      </w:pPr>
      <w:r>
        <w:rPr>
          <w:rFonts w:ascii="宋体;SimSun" w:hAnsi="宋体;SimSun" w:cs="宋体;SimSun"/>
          <w:szCs w:val="21"/>
        </w:rPr>
        <w:t>再者，我对各校的专业有了更细化的了解，主要还是得益于大学开放日的功劳。东京海洋大学和岩手大学，我们都很幸运地遇上了大学开放日活动。原本的我以为那是像校园祭一样的游玩日，结果参与进来以后才发现，它是一个正正经经的参观实验室和校园的日子。虽然打破了我期待见识如同动漫里上演的校园祭的激动心情，但是在两次参观过后，我体会到了开放日的好处。不像国内，高考前选大学、选专业时候的一头雾水。在日本，各个高校都会在特定时间开放校园、实验室、教室等，让高级中学的学生们在老师或者家长的一同陪行下来高校对不同的专业进行基本了解。这一活动，通过和师兄师姐们友好地互动交流，帮助同学们能更恰当地选择自己心仪的高校、读进心仪的专业。这的确是一个好方法，能够帮助学生更快进入未来从事的行业。俗话说的好，兴趣才是学习的根本。在大学期间能够专业化学习自己的兴趣所在，才是真正的学习。如果毫无感知地学了自己不喜欢的专业，在未来不一定从事的专业方向，那才是浪费时光的遗憾。所以，这不免让我产生了很大的疑问，为什么国内大学没有采取这样的开放日措施，来有效帮助学生选择专业呢？或许，这一改革需要时间的完善。希望，未来也能在中国看到这样的开放日。</w:t>
      </w:r>
    </w:p>
    <w:p>
      <w:pPr>
        <w:pStyle w:val="Normal"/>
        <w:ind w:firstLine="420"/>
        <w:rPr>
          <w:rFonts w:ascii="宋体;SimSun" w:hAnsi="宋体;SimSun" w:cs="宋体;SimSun"/>
          <w:szCs w:val="21"/>
        </w:rPr>
      </w:pPr>
      <w:r>
        <w:rPr>
          <w:rFonts w:ascii="宋体;SimSun" w:hAnsi="宋体;SimSun" w:cs="宋体;SimSun"/>
          <w:szCs w:val="21"/>
        </w:rPr>
        <w:t>而且，在不同的大学里，都不断接受对方学校的文化和老师的讲课，体验日本本土的教育文化，还是和专业有一定联系的，或许是几年大学生活中唯一的一次经历，值得我珍惜。</w:t>
      </w:r>
    </w:p>
    <w:p>
      <w:pPr>
        <w:pStyle w:val="Normal"/>
        <w:ind w:firstLine="420"/>
        <w:rPr>
          <w:rFonts w:ascii="宋体;SimSun" w:hAnsi="宋体;SimSun" w:cs="宋体;SimSun"/>
          <w:szCs w:val="21"/>
        </w:rPr>
      </w:pPr>
      <w:r>
        <w:rPr>
          <w:rFonts w:ascii="宋体;SimSun" w:hAnsi="宋体;SimSun" w:cs="宋体;SimSun"/>
          <w:szCs w:val="21"/>
        </w:rPr>
        <w:t>其次，我们还去了不少水产品市场、研究中心和水产品加工公司。多日的早起，就是为了去参观当地的水产品市场，如筑地市场、水产品交易市场、函馆朝市等。虽然早晨困顿，但我们还是努力克服了。在水产品交易市场，降价拍卖或许是期间最让我难忘的体验。拍卖方那咏唱式的叫价方式让我至今还念念不忘，那不像是在叫价，更像是听歌唱家在表演，感觉出奇的好。筑地市场是一次遗憾，时间过于尴尬。可以说是晚了，没有看到水产品的交易情况；但也可以说是早了，没有进去参观早市。但很幸运地在一家茶室，喝着早茶，品着貌佳味美的鱼丸和糯米丸，很像是三色丸子的糯米丸深得我喜爱。虽然在之后的超市都有看到售卖，但那家茶室是早晨现做的，更新鲜，很满足。在每次的早市都能品尝到当地的特色美食，真的很值得高兴。在这些日子，我可以感觉到日本人和我一样爱吃甜食的心，豆沙馅的点心非常多，完全是手工的制作感，有明显的红豆颗粒，沙沙的口感但异常好吃，清甜不腻。再配杯有着浓浓抹茶味的茶水，非常享受。如果是在阳光正好的清晨，想着这画面都觉得美好如画。</w:t>
      </w:r>
    </w:p>
    <w:p>
      <w:pPr>
        <w:pStyle w:val="Normal"/>
        <w:ind w:firstLine="420"/>
        <w:rPr>
          <w:rFonts w:ascii="宋体;SimSun" w:hAnsi="宋体;SimSun" w:cs="宋体;SimSun"/>
          <w:szCs w:val="21"/>
        </w:rPr>
      </w:pPr>
      <w:r>
        <w:rPr>
          <w:rFonts w:ascii="宋体;SimSun" w:hAnsi="宋体;SimSun" w:cs="宋体;SimSun"/>
          <w:szCs w:val="21"/>
        </w:rPr>
        <w:t>在函馆的时候，我们去了一次北海道工业技术中心，见到了最新的保鲜技术——流化冰（将海水的水温保持在</w:t>
      </w:r>
      <w:r>
        <w:rPr>
          <w:rFonts w:cs="宋体;SimSun" w:ascii="宋体;SimSun" w:hAnsi="宋体;SimSun"/>
          <w:szCs w:val="21"/>
        </w:rPr>
        <w:t>-2.5℃</w:t>
      </w:r>
      <w:r>
        <w:rPr>
          <w:rFonts w:ascii="宋体;SimSun" w:hAnsi="宋体;SimSun" w:cs="宋体;SimSun"/>
          <w:szCs w:val="21"/>
        </w:rPr>
        <w:t>左右）。在每次的小组交流中，忍不住会都提及这一先进的技术，展现的不仅仅是对这一高科技的新奇感，更多的也是一种对我国高新水产事业技术发展的展望。相信，我们在未来，能创造出比这更高、更好的保鲜技术。同一天，我们还参观了北海道大学的科研船，船上的三副用他不错的英语为我们倾情讲解船上的构造和功能，热情地带我们参观了一整艘船。最后还满足了我们单独合影的小心思。</w:t>
      </w:r>
    </w:p>
    <w:p>
      <w:pPr>
        <w:pStyle w:val="Normal"/>
        <w:ind w:firstLine="420"/>
        <w:rPr>
          <w:rFonts w:ascii="宋体;SimSun" w:hAnsi="宋体;SimSun" w:cs="宋体;SimSun"/>
          <w:szCs w:val="21"/>
        </w:rPr>
      </w:pPr>
      <w:r>
        <w:rPr>
          <w:rFonts w:ascii="宋体;SimSun" w:hAnsi="宋体;SimSun" w:cs="宋体;SimSun"/>
          <w:szCs w:val="21"/>
        </w:rPr>
        <w:t>除了较为严肃的学习气氛，我们有了不少玩与学结合的轻松课程，像是做寿司、手撕鱿鱼、摆盘海鲜饭、品尝经过加工过的水产品。项目十分丰富，经历也是十分开心。学习中，充满着欢声笑语、充满着吃喝玩乐。寓教于乐，的确不失为一个好途径。学做寿司的体验，让我看到了寿司饭的加工过程，这过程中含有一定的高科技含量，加快了寿司的制作，减轻了人们的劳动力。手撕鱿鱼的过程，让我身体力行地感受到过去人们的不易，新鲜加热蒸干水分后的鱿鱼片十分烫手，但只有在高温情况下才有助于撕开鱿鱼。没有如今的高科技帮助下，过去的劳动人民不得不忍受这一难熬的烫手工作。但如今有了各种新型机器的辅助，人民只需负责机器的使用，不用再遭受疼痛。科技的发展，真的带给我们很多便利。说实话，以前吃鱿鱼丝的时候从来不会想到鱿鱼丝的制作工艺，这次的体验开拓了我的视野。也教会我在以后，对很多食物都要报以珍重的态度，来之不易。</w:t>
      </w:r>
    </w:p>
    <w:p>
      <w:pPr>
        <w:pStyle w:val="Normal"/>
        <w:ind w:firstLine="420"/>
        <w:rPr>
          <w:rFonts w:ascii="宋体;SimSun" w:hAnsi="宋体;SimSun" w:cs="宋体;SimSun"/>
          <w:szCs w:val="21"/>
        </w:rPr>
      </w:pPr>
      <w:r>
        <w:rPr>
          <w:rFonts w:ascii="宋体;SimSun" w:hAnsi="宋体;SimSun" w:cs="宋体;SimSun"/>
          <w:szCs w:val="21"/>
        </w:rPr>
        <w:t>说到对食物的珍重态度，不得不提，日本人对食物的珍惜。日本人对每一餐都是很认真的吃完，不会浪费一点点粮食。就算是自助餐，可以畅吃畅饮，也不会多拿少食，完全做到吃多少拿多少。这种态度是非常值得我们国人去学习的，包括我自己。</w:t>
      </w:r>
    </w:p>
    <w:p>
      <w:pPr>
        <w:pStyle w:val="Normal"/>
        <w:ind w:firstLine="420"/>
        <w:rPr/>
      </w:pPr>
      <w:r>
        <w:rPr>
          <w:rFonts w:ascii="宋体;SimSun" w:hAnsi="宋体;SimSun" w:cs="宋体;SimSun"/>
          <w:szCs w:val="21"/>
        </w:rPr>
        <w:t>在日本最辛苦的大概就是带着行李箱到处跑。行李箱一天比一天重。每次拎行李箱上下天桥、上下楼梯是最无力的时候，拎完的第二天就是满腿的乌青块和手臂的酸痛感，好了又有，整整两个礼拜腿上都没有一天是完全没有乌青块的。期间，男生们的出力是真的很多，五个男生、王院长和几位日本留学生的帮忙，减轻了我们不少的负担，现在想来还是非常的感谢。去日本之前，我对错综复杂的地下铁十分担忧，天天查攻略。就担心会让我们在单独出行的时候迷失方向。但反而并没有，它与上海的交通或许并没有太多的差异，还是非常能适应的。日语中频繁出现的繁体中文，也拉近了与日本这一国家的距离，很亲切。完全不会有身处异国他乡的惆怅感，也可能是因为我们有着整整</w:t>
      </w:r>
      <w:r>
        <w:rPr>
          <w:rFonts w:cs="宋体;SimSun" w:ascii="宋体;SimSun" w:hAnsi="宋体;SimSun"/>
          <w:szCs w:val="21"/>
        </w:rPr>
        <w:t>27</w:t>
      </w:r>
      <w:r>
        <w:rPr>
          <w:rFonts w:ascii="宋体;SimSun" w:hAnsi="宋体;SimSun" w:cs="宋体;SimSun"/>
          <w:szCs w:val="21"/>
        </w:rPr>
        <w:t>个人，团结与集体带给我力量，丝毫没有孤立无助的境地。</w:t>
      </w:r>
    </w:p>
    <w:p>
      <w:pPr>
        <w:pStyle w:val="Normal"/>
        <w:ind w:firstLine="420"/>
        <w:rPr>
          <w:rFonts w:ascii="宋体;SimSun" w:hAnsi="宋体;SimSun" w:cs="宋体;SimSun"/>
          <w:szCs w:val="21"/>
        </w:rPr>
      </w:pPr>
      <w:r>
        <w:rPr>
          <w:rFonts w:ascii="宋体;SimSun" w:hAnsi="宋体;SimSun" w:cs="宋体;SimSun"/>
          <w:szCs w:val="21"/>
        </w:rPr>
        <w:t>在日本，还收获了友谊。从一开始，只和自己同班同学一起活动。到后来，和小组成员多次制作</w:t>
      </w:r>
      <w:r>
        <w:rPr>
          <w:rFonts w:cs="宋体;SimSun" w:ascii="宋体;SimSun" w:hAnsi="宋体;SimSun"/>
          <w:szCs w:val="21"/>
        </w:rPr>
        <w:t>PPT</w:t>
      </w:r>
      <w:r>
        <w:rPr>
          <w:rFonts w:ascii="宋体;SimSun" w:hAnsi="宋体;SimSun" w:cs="宋体;SimSun"/>
          <w:szCs w:val="21"/>
        </w:rPr>
        <w:t>以后的熟络，和直系学姐的交流、玩耍与打闹，和其他人漫天说地。从一开始一个人的名字都叫不出来，到后来名字能瞬间从我口中蹦出，进步真的不可谓之不大。而且，在国立青少年交流之家遇见了十一位同辈的日本学生，同样是大一，让距离感消减不少。他们是岩手大学今年水产学科这一新学科的第一批新生，很期待他们未来的发展，也希望他们能来到上海海洋大学，有一次美好的交流之旅。值得一提的是，和老师们相处，比起师生关系，更像是朋友。每位老师都和蔼可亲。王院长会帮我拎行李、会请我吃冰淇凌，发现院长也爱吃冰淇凌的小爱好。卢老师考虑周全、知识丰富、耐心陪伴，做到对每一位学生的关心爱护。袁老师的辛苦策划、温柔讲解，为我们的行程带来舒适。还有许许多多见到的高校老师和校长，他们的幽默与亲切让我们放下了拘谨感，能够放松地表达自己的想法。这次游学让我有了新的收获，友谊不仅仅可以产生在同辈人身上，连往日有距离感的老师也可以带给你很好的朋友之情。</w:t>
      </w:r>
    </w:p>
    <w:p>
      <w:pPr>
        <w:pStyle w:val="Normal"/>
        <w:ind w:firstLine="420"/>
        <w:rPr/>
      </w:pPr>
      <w:r>
        <w:rPr>
          <w:rFonts w:ascii="宋体;SimSun" w:hAnsi="宋体;SimSun" w:cs="宋体;SimSun"/>
          <w:szCs w:val="21"/>
        </w:rPr>
        <w:t>总而言之，我很感谢这次学校学院举办的日本游学之旅。它是第一次去日本的游学活动，我们身体力行为它体验，为它找出可圈可点的地方、为它找出不足的地方。过程可能的确不够完美、顺利，但结局却是那么棒。回到上海已经多日，我还是常常想起在日本的日子，真的是一次很愉快的收获。我们是先驱者，为明年的日本游学之旅做好了开拓工作；我们也是幸运者，见证了第一次日本游学的活动。希望，食品学院的日本游学项目越办越好，让中日友好交流举日增加，促进我们学院的发展。同时也祝愿，我们一行</w:t>
      </w:r>
      <w:r>
        <w:rPr>
          <w:rFonts w:cs="宋体;SimSun" w:ascii="宋体;SimSun" w:hAnsi="宋体;SimSun"/>
          <w:szCs w:val="21"/>
        </w:rPr>
        <w:t>27</w:t>
      </w:r>
      <w:r>
        <w:rPr>
          <w:rFonts w:ascii="宋体;SimSun" w:hAnsi="宋体;SimSun" w:cs="宋体;SimSun"/>
          <w:szCs w:val="21"/>
        </w:rPr>
        <w:t>人的未来生活也能够越来越棒，红红火火，前程似锦。</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35:00Z</dcterms:created>
  <dc:creator>User</dc:creator>
  <dc:description/>
  <cp:keywords/>
  <dc:language>en-US</dc:language>
  <cp:lastModifiedBy>hp123</cp:lastModifiedBy>
  <dcterms:modified xsi:type="dcterms:W3CDTF">2016-09-08T05:34:00Z</dcterms:modified>
  <cp:revision>42</cp:revision>
  <dc:subject/>
  <dc:title/>
</cp:coreProperties>
</file>