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rPr>
      </w:pPr>
      <w:r>
        <w:rPr>
          <w:rFonts w:ascii="宋体" w:hAnsi="宋体" w:cs="宋体"/>
        </w:rPr>
        <w:t>泰国交流项目</w:t>
      </w:r>
    </w:p>
    <w:p>
      <w:pPr>
        <w:pStyle w:val="Normal"/>
        <w:spacing w:lineRule="auto" w:line="240"/>
        <w:jc w:val="center"/>
        <w:rPr>
          <w:rFonts w:ascii="宋体" w:hAnsi="宋体" w:eastAsia="宋体" w:cs="宋体"/>
        </w:rPr>
      </w:pPr>
      <w:r>
        <w:rPr>
          <w:rFonts w:ascii="宋体" w:hAnsi="宋体" w:cs="宋体"/>
        </w:rPr>
        <w:t>（陶子潜，</w:t>
      </w:r>
      <w:r>
        <w:rPr>
          <w:rFonts w:eastAsia="宋体" w:cs="宋体" w:ascii="宋体" w:hAnsi="宋体"/>
        </w:rPr>
        <w:t>1411204</w:t>
      </w:r>
      <w:r>
        <w:rPr>
          <w:rFonts w:ascii="宋体" w:hAnsi="宋体" w:cs="宋体"/>
        </w:rPr>
        <w:t>，</w:t>
      </w:r>
      <w:r>
        <w:rPr>
          <w:rFonts w:eastAsia="宋体" w:cs="宋体" w:ascii="宋体" w:hAnsi="宋体"/>
        </w:rPr>
        <w:t>2014</w:t>
      </w:r>
      <w:r>
        <w:rPr>
          <w:rFonts w:ascii="宋体" w:hAnsi="宋体" w:cs="宋体"/>
        </w:rPr>
        <w:t>水生动物医学</w:t>
      </w:r>
      <w:r>
        <w:rPr>
          <w:rFonts w:eastAsia="宋体" w:cs="宋体" w:ascii="宋体" w:hAnsi="宋体"/>
        </w:rPr>
        <w:t>1</w:t>
      </w:r>
      <w:r>
        <w:rPr>
          <w:rFonts w:ascii="宋体" w:hAnsi="宋体" w:cs="宋体"/>
        </w:rPr>
        <w:t>班）</w:t>
      </w:r>
    </w:p>
    <w:p>
      <w:pPr>
        <w:pStyle w:val="Normal"/>
        <w:spacing w:lineRule="auto" w:line="240"/>
        <w:rPr>
          <w:rFonts w:ascii="宋体" w:hAnsi="宋体" w:eastAsia="宋体" w:cs="宋体"/>
        </w:rPr>
      </w:pPr>
      <w:r>
        <w:rPr>
          <w:rFonts w:ascii="宋体" w:hAnsi="宋体" w:cs="宋体"/>
        </w:rPr>
        <w:t>作为上海海洋大学的一名大二学生，我很荣幸能参加赴泰学习交流项目前往泰国理工大学进行交流学习。这个学习交流项目主要是围绕泰国的水产养殖展开的，各个领域的资深教授根据他们在水产养殖各方面的分析与研究，带来了专业而且精彩的演讲。另外校方也有安排实地考察参观通过实践的方式来熟悉和学习水产养殖方面的专业知识。除了专业知识的学习，校方还安排了泰国著名景点大皇宫的参观，让我们在学习之余领略泰国文化与风俗，丰富了整个行程。</w:t>
      </w:r>
    </w:p>
    <w:p>
      <w:pPr>
        <w:pStyle w:val="Normal"/>
        <w:spacing w:lineRule="auto" w:line="240"/>
        <w:rPr>
          <w:rFonts w:ascii="宋体" w:hAnsi="宋体" w:eastAsia="宋体" w:cs="宋体"/>
        </w:rPr>
      </w:pPr>
      <w:r>
        <w:rPr>
          <w:rFonts w:ascii="宋体" w:hAnsi="宋体" w:cs="宋体"/>
        </w:rPr>
        <w:t>经过了</w:t>
      </w:r>
      <w:r>
        <w:rPr>
          <w:rFonts w:eastAsia="宋体" w:cs="宋体" w:ascii="宋体" w:hAnsi="宋体"/>
        </w:rPr>
        <w:t>4</w:t>
      </w:r>
      <w:r>
        <w:rPr>
          <w:rFonts w:ascii="宋体" w:hAnsi="宋体" w:cs="宋体"/>
        </w:rPr>
        <w:t>小时的飞行，当飞机降落在泰国的时候，我的内心是激动的。第一次来到泰国，周围的一切都让我感到新鲜，到处能看见热带植物。校园里植被茂密，长廊上随处可见小壁虎，甚至校园里有不少蜥蜴出没，最大的体长两米有余。第二天行程正式开始了，首先开始的是交流项目的开幕式，亚洲理工大学的三位校方领导进行了演讲欢迎中国学生的到来。经过第一节课的自我介绍，大家相互之间和老师都渐渐熟络起来。主要负责的老师给我们介绍了亚洲理工大学的师资力量和学校的信息比如校内设施、路线示意图和校外交通信息。紧接着老师介绍了泰国的水产养殖现状与展望，向我们介绍了现今泰国以及东南亚水产养殖行业的现状和发展。泰国当地的主要养殖品种有罗非鱼，虾和鲶鱼。罗非鱼和鲶鱼由于易于养殖并且市场需求较高有许多人养殖，但是由于养殖技术和条件的限制，在养殖过程中往往伴随着病害的发生，造成不小的经济损失。而虾作为一种十分美味而且经济效益高的水产品，泰国人民将很大一部分的重心放在虾的养殖上。为了更好地了解虾养殖技术，我们也去了泰国当地的一个虾塘，参观了虾养殖及其水循环系统。虾塘完全采用有机养殖，不添加化学药剂，利用天然的虾塘水质来预防疾病。虾塘的水循环完全考生物净化来完成，虾塘产生的淤泥排入养有罗非鱼的鱼塘中，经过罗非鱼的滤食作用处理大部分有机物质，再将鱼塘中的水排入暂养池净化后水进入虾塘。其中我很感兴趣的方面是生物絮凝技术，在虾养殖中也有作用到生物絮凝技术来净化水质，提高水产品品质。生物絮凝技术主要是只通过水中微生物的培养消耗水中有毒有害物质，或者使有机物凝集成絮状，减少其对于水产生物生长产生不良影响。也有在水中添加氮磷作为肥料，促进水体中细菌和微生物的生长与繁殖，鱼类通过摄食微生物来满足其对于氮磷的需求。生物絮凝技术以一种高效而廉价的技术，被广泛作用于水产养殖。在养殖前期通过投喂粉状的米糠饲料在为虾补充营养的同时，能有效防止微生物大量繁殖和虾塘淤泥沉积，从而预防了虾养殖过程中疾病的爆发。还有一点我认为很有趣的是虾塘养殖中，使用发酵的大豆作为成年虾的饲料，不仅充分利用了加工业中产生的大豆废渣，便宜环保，而且食用了发酵大豆的虾肠道中消化物呈金黄色同时虾肉鲜甜，广泛受到消费者的喜爱。泰国当地的水产市场上琳琅满目的海鲜，体色干净个大饱满的虾，还有许多贝类海蟹和鱼也十分引人注意。除了水产养殖基地我们也参观了有机农场，农场提倡有机的生态养殖，动物饲料植物肥料全由农场内自行生产并使用。农场里的人只摘取足够他们食用的食物的量，多余的水果任其自行掉落，供给农场里散养的鸡鸭食用和称为天然的肥料，以追求平衡的生态。泰国的水产和农业都提倡可持续，对环境产生的污染小同时合理利用资源，物尽其用。</w:t>
      </w:r>
    </w:p>
    <w:p>
      <w:pPr>
        <w:pStyle w:val="Normal"/>
        <w:spacing w:lineRule="auto" w:line="240"/>
        <w:rPr>
          <w:rFonts w:ascii="宋体" w:hAnsi="宋体" w:eastAsia="宋体" w:cs="宋体"/>
        </w:rPr>
      </w:pPr>
      <w:r>
        <w:rPr>
          <w:rFonts w:ascii="宋体" w:hAnsi="宋体" w:cs="宋体"/>
        </w:rPr>
        <w:t>学习的开始阶段我遇到了一些问题，包括语言沟通与交流上的障碍、小组合作一起完成演讲和讨论以及提问环节怎么思考提问等。刚开始学习的时候所有老师的演讲都是英文的，我不能很快的理解老师的意思，但是几天之后这种情况就好转了很多，我能够听懂大部分的课堂的内容并且把握老师的重点。我的英语能力得到了一定的提高，也学着从老师的演讲中把握重点以及对重点的补充与理解。尽管词汇仍旧匮乏，现在我能够用英语与老师和其他人交流，尝试去理解和回答。遇到的第二个问题就是老师要求我们以小组为单位进行讨论和演讲，让我们学着与不熟悉的人相互了解并且合作。起初大家都不太能清楚表达自己的想法，随着相互的沟通交流的增加，我和小组成员交换意见相互学习，相互督促，小组作业分工明确，让我体验到了小组合作的困难与克服困难的乐趣。还有一个就是提问环节，泰国老师希望学生积极思考并且对老师的上课内容提出问题，但是一贯的学习习惯就是老师讲学生记，，根本不知道到底提什么问题好，但是通过一次次讲座的学习与思考，我学着理解老师讲授的知识并且对其中部分感兴趣的内容进行深入思考，就这些方面提出疑问。积极提问不仅能活跃上课气氛，让老师了解学生的学习情况比如对于课程内容是否理解，也能从老师那里学到对于自己有用的知识。</w:t>
      </w:r>
    </w:p>
    <w:p>
      <w:pPr>
        <w:pStyle w:val="Normal"/>
        <w:spacing w:lineRule="auto" w:line="240"/>
        <w:rPr>
          <w:rFonts w:ascii="宋体" w:hAnsi="宋体" w:eastAsia="宋体" w:cs="宋体"/>
        </w:rPr>
      </w:pPr>
      <w:r>
        <w:rPr>
          <w:rFonts w:ascii="宋体" w:hAnsi="宋体" w:cs="宋体"/>
        </w:rPr>
        <w:t>在了解和学习泰国养殖技术的同时我也体验到了泰国的纯朴的民风。泰国人民热情好客</w:t>
      </w:r>
      <w:r>
        <w:rPr>
          <w:rFonts w:eastAsia="宋体" w:cs="宋体" w:ascii="宋体" w:hAnsi="宋体"/>
        </w:rPr>
        <w:t>,</w:t>
      </w:r>
      <w:r>
        <w:rPr>
          <w:rFonts w:ascii="宋体" w:hAnsi="宋体" w:cs="宋体"/>
        </w:rPr>
        <w:t>尽管在交流上有困难，无法十分准确地表达出我们的意思，但是不论我们提出了什么问题，他们都十分认真的倾听并且努力地去理解，尽自己所能帮助我们。我们在不清楚方向的时候向工作人员寻求帮助，他们不仅给我们描述了路线方向，还将我们直接带到目的地。不论何时何地，泰国人总是很有礼貌地说谢谢并且合掌鞠躬。在泰国，人们在公众场合也不会大声喧哗，不论何时总是温柔的轻声细语令人如沐春风。</w:t>
      </w:r>
    </w:p>
    <w:p>
      <w:pPr>
        <w:pStyle w:val="Normal"/>
        <w:spacing w:lineRule="auto" w:line="240"/>
        <w:rPr>
          <w:rFonts w:ascii="宋体" w:hAnsi="宋体" w:eastAsia="宋体" w:cs="宋体"/>
        </w:rPr>
      </w:pPr>
      <w:r>
        <w:rPr>
          <w:rFonts w:ascii="宋体" w:hAnsi="宋体" w:cs="宋体"/>
        </w:rPr>
        <w:t>特别值得学习的就是在泰国，老师教授的地位很高，学生对他们都十分尊敬，显得彬彬有礼。同时泰国的学生十分好学，会在课堂上和课后积极和老师交流意见提出问题，有刻苦钻研精神。通过这个学习交流项目，我的自主学习能力与思考能力增强了不少，在快速适应新环境方面的能力得到了一定的提升。</w:t>
      </w:r>
    </w:p>
    <w:p>
      <w:pPr>
        <w:pStyle w:val="Normal"/>
        <w:spacing w:lineRule="auto" w:line="240"/>
        <w:rPr>
          <w:rFonts w:ascii="宋体" w:hAnsi="宋体" w:eastAsia="宋体" w:cs="宋体"/>
        </w:rPr>
      </w:pPr>
      <w:r>
        <w:rPr>
          <w:rFonts w:ascii="宋体" w:hAnsi="宋体" w:cs="宋体"/>
        </w:rPr>
        <w:t>感谢上海海洋大学和亚洲理工大学给了我这个交流访问的机会，让我能够学到更多关于水产养殖的专业知识与科技，参观水产养殖基地与设备，拓宽了我的眼界丰富了我的知识面。我很荣幸地参与这个项目，并且体验到泰国的当地特色与民俗，更多的了解泰国文化。我也会在回到上海海洋大学之后将在泰国学习到的知识经过进一步的理解学习，来运用到自己的主修专业中，在水产养殖知识、技术的学习中更进一步。</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ascii="宋体" w:hAnsi="宋体" w:cs="宋体"/>
        </w:rPr>
        <w:t>左边的照片一个排空水的虾塘，可见到塘中央有一个深陷的大洞，目的是使淤泥积在其中便于排放到鱼塘中进行净化。另外在虾塘中有许多水车式增氧机，在塘中有虾养殖时会定时开放，在增氧的同时搅动淤泥使之集中在塘中央的洞中。</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ascii="宋体" w:hAnsi="宋体" w:cs="宋体"/>
        </w:rPr>
        <w:t>右边的照片是在在有机农场切香蕉树茎制作肥料时拍摄的。在有机农场他们会充分利用农场里的一切资源，将无用的香蕉树茎留下来，切碎之后加入糖浆和微生物一起发酵，制作成动物饲料和植物肥料。</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18:55Z</dcterms:created>
  <dc:creator>vivo X5Pro D</dc:creator>
  <dc:description/>
  <dc:language>en-US</dc:language>
  <cp:lastModifiedBy>201603010953</cp:lastModifiedBy>
  <dcterms:modified xsi:type="dcterms:W3CDTF">2016-09-26T09: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