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泰国之旅</w:t>
      </w:r>
    </w:p>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 xml:space="preserve">范曜然     </w:t>
      </w:r>
      <w:r>
        <w:rPr>
          <w:rFonts w:eastAsia="宋体" w:cs="宋体" w:ascii="宋体" w:hAnsi="宋体"/>
          <w:kern w:val="2"/>
          <w:sz w:val="21"/>
          <w:szCs w:val="21"/>
        </w:rPr>
        <w:t xml:space="preserve">1411415      </w:t>
      </w:r>
      <w:r>
        <w:rPr>
          <w:rFonts w:eastAsia="宋体" w:cs="宋体" w:ascii="宋体" w:hAnsi="宋体"/>
          <w:kern w:val="2"/>
          <w:sz w:val="21"/>
          <w:szCs w:val="21"/>
          <w:lang w:val="en-US" w:eastAsia="zh-CN"/>
        </w:rPr>
        <w:t>14</w:t>
      </w:r>
      <w:r>
        <w:rPr>
          <w:rFonts w:ascii="宋体" w:hAnsi="宋体" w:cs="宋体"/>
          <w:kern w:val="2"/>
          <w:sz w:val="21"/>
          <w:szCs w:val="21"/>
        </w:rPr>
        <w:t>动医</w:t>
      </w:r>
      <w:r>
        <w:rPr>
          <w:rFonts w:eastAsia="宋体" w:cs="宋体" w:ascii="宋体" w:hAnsi="宋体"/>
          <w:kern w:val="2"/>
          <w:sz w:val="21"/>
          <w:szCs w:val="21"/>
          <w:lang w:val="en-US" w:eastAsia="zh-CN"/>
        </w:rPr>
        <w:t>1</w:t>
      </w:r>
      <w:r>
        <w:rPr>
          <w:rFonts w:ascii="宋体" w:hAnsi="宋体" w:cs="宋体"/>
          <w:kern w:val="2"/>
          <w:sz w:val="21"/>
          <w:szCs w:val="21"/>
          <w:lang w:val="en-US" w:eastAsia="zh-CN"/>
        </w:rPr>
        <w:t>班</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7</w:t>
      </w:r>
      <w:r>
        <w:rPr>
          <w:rFonts w:ascii="宋体" w:hAnsi="宋体" w:cs="宋体"/>
          <w:kern w:val="2"/>
          <w:sz w:val="21"/>
          <w:szCs w:val="21"/>
        </w:rPr>
        <w:t>月</w:t>
      </w:r>
      <w:r>
        <w:rPr>
          <w:rFonts w:eastAsia="宋体" w:cs="宋体" w:ascii="宋体" w:hAnsi="宋体"/>
          <w:kern w:val="2"/>
          <w:sz w:val="21"/>
          <w:szCs w:val="21"/>
        </w:rPr>
        <w:t>9</w:t>
      </w:r>
      <w:r>
        <w:rPr>
          <w:rFonts w:ascii="宋体" w:hAnsi="宋体" w:cs="宋体"/>
          <w:kern w:val="2"/>
          <w:sz w:val="21"/>
          <w:szCs w:val="21"/>
        </w:rPr>
        <w:t>日晚上六点在到达了浦东机场的那一刻起，我的内心就不能平静下来了，期待已久的泰国之旅终于是要开始了，看着天边的一架架飞机起飞又降落，我的心情也和他们一样起伏，想象着自己在泰国的生活，就已经忍不住，希望能够立刻起飞前往那个期盼了好久的地方。等待的时间终于是过去了，我们作为第一批人登上了去泰国的航班，经历了一段不长不短的飞行时间我们终于是到达了泰国，再踏上泰国土地的那一刻就明显感觉到了不一样的风土人情，耳朵里面听见的终于不再是熟悉的汉语，有一点新鲜感。然后我们在泰国机场遇见了来接机的老师，很快我们就到了亚洲理工大学</w:t>
      </w:r>
      <w:r>
        <w:rPr>
          <w:rFonts w:eastAsia="宋体" w:cs="宋体" w:ascii="宋体" w:hAnsi="宋体"/>
          <w:kern w:val="2"/>
          <w:sz w:val="21"/>
          <w:szCs w:val="21"/>
        </w:rPr>
        <w:t>AIT</w:t>
      </w:r>
      <w:r>
        <w:rPr>
          <w:rFonts w:ascii="宋体" w:hAnsi="宋体" w:cs="宋体"/>
          <w:kern w:val="2"/>
          <w:sz w:val="21"/>
          <w:szCs w:val="21"/>
        </w:rPr>
        <w:t>，这个多少学子梦想中的学府。</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一觉醒来，已经看见了太阳，由于我们来的较早，我们在李露学姐的带领下去参观了泰国的一个周末市场，能够抢先体验泰国的风土人情这样的机会不容错过，我们兴致勃勃的跟着学姐走出校园，学姐还向我们介绍了当地怎么打车，我们在等待了一会儿后也是坐上了</w:t>
      </w:r>
      <w:r>
        <w:rPr>
          <w:rFonts w:eastAsia="宋体" w:cs="宋体" w:ascii="宋体" w:hAnsi="宋体"/>
          <w:kern w:val="2"/>
          <w:sz w:val="21"/>
          <w:szCs w:val="21"/>
        </w:rPr>
        <w:t>van</w:t>
      </w:r>
      <w:r>
        <w:rPr>
          <w:rFonts w:ascii="宋体" w:hAnsi="宋体" w:cs="宋体"/>
          <w:kern w:val="2"/>
          <w:sz w:val="21"/>
          <w:szCs w:val="21"/>
        </w:rPr>
        <w:t>，由于在国内没有接触过这些，第一次乘坐还是有点激动，很快我们就到了周末市场，那里车水马龙有着很大的人流量，也有着很多的商铺，我们在很多的商铺前面流连忘返，最后还体验了泰国马杀鸡，感觉到了泰国人的淳朴与热情，对这个国家充满了好感。</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在一番放松之后，我们还是要投入到紧张又刺激的学习当中，在我们正式开始学习的第一天上午，我们先是经历了一个正式的</w:t>
      </w:r>
      <w:r>
        <w:rPr>
          <w:rFonts w:eastAsia="宋体" w:cs="宋体" w:ascii="宋体" w:hAnsi="宋体"/>
          <w:kern w:val="2"/>
          <w:sz w:val="21"/>
          <w:szCs w:val="21"/>
        </w:rPr>
        <w:t>opening ceremony</w:t>
      </w:r>
      <w:r>
        <w:rPr>
          <w:rFonts w:ascii="宋体" w:hAnsi="宋体" w:cs="宋体"/>
          <w:kern w:val="2"/>
          <w:sz w:val="21"/>
          <w:szCs w:val="21"/>
        </w:rPr>
        <w:t>，在这个开幕式中我们详细的了解了</w:t>
      </w:r>
      <w:r>
        <w:rPr>
          <w:rFonts w:eastAsia="宋体" w:cs="宋体" w:ascii="宋体" w:hAnsi="宋体"/>
          <w:kern w:val="2"/>
          <w:sz w:val="21"/>
          <w:szCs w:val="21"/>
        </w:rPr>
        <w:t>AIT</w:t>
      </w:r>
      <w:r>
        <w:rPr>
          <w:rFonts w:ascii="宋体" w:hAnsi="宋体" w:cs="宋体"/>
          <w:kern w:val="2"/>
          <w:sz w:val="21"/>
          <w:szCs w:val="21"/>
        </w:rPr>
        <w:t>这所大学所擅长的领域，那些老师与教授我也对我们给予了鼓励，希望我们你能够在这里学到我们所想学到的知识，能够看到我们所喜爱的风景。在这之后，我们就来到了会议室，我们一开始就开始进行自我介绍，我们这个团队的人对自己的成员都有了一定的了解，大致明白了我们的爱好和习惯，这样可以使我们更加有利的配合，完成我们的学习任务，互帮互助。时间过得很快上午的时间很快就过去了，虽然中间有些东西我们不能完全想清楚，很多英语的专业词汇也不能完全的理解，但是我们所有人都认真的用心去体会，很多词语也进行搜索翻译结合老师的</w:t>
      </w:r>
      <w:r>
        <w:rPr>
          <w:rFonts w:eastAsia="宋体" w:cs="宋体" w:ascii="宋体" w:hAnsi="宋体"/>
          <w:kern w:val="2"/>
          <w:sz w:val="21"/>
          <w:szCs w:val="21"/>
        </w:rPr>
        <w:t>ppt</w:t>
      </w:r>
      <w:r>
        <w:rPr>
          <w:rFonts w:ascii="宋体" w:hAnsi="宋体" w:cs="宋体"/>
          <w:kern w:val="2"/>
          <w:sz w:val="21"/>
          <w:szCs w:val="21"/>
        </w:rPr>
        <w:t>进行理解，慢慢的在我们的努力下，那些英文的讲义也不是那么难以理解了。到了下午的时间，讲师对我们进行了一个小小的测验，很多都需要我们理解和翻译，有些甚至是我们从来没有听说过的知识，我们感觉到了难度，在经历了这些之后，我们更加明白了学习的重要性，并不是简单的听明白了老师课上讲解的知识就结束了，我们还要自己理解发散思维。在这一节课的最后，我们进行了小组讨论，我们一组的成员都围坐在一起，探讨了中国的养蟹模式的一些弊端和优势同时与泰国的养殖业进行了比较，也许只有团队合作才能更快的完成在我们看来非常艰难的任务。</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这样就到了</w:t>
      </w:r>
      <w:r>
        <w:rPr>
          <w:rFonts w:eastAsia="宋体" w:cs="宋体" w:ascii="宋体" w:hAnsi="宋体"/>
          <w:kern w:val="2"/>
          <w:sz w:val="21"/>
          <w:szCs w:val="21"/>
        </w:rPr>
        <w:t>7</w:t>
      </w:r>
      <w:r>
        <w:rPr>
          <w:rFonts w:ascii="宋体" w:hAnsi="宋体" w:cs="宋体"/>
          <w:kern w:val="2"/>
          <w:sz w:val="21"/>
          <w:szCs w:val="21"/>
        </w:rPr>
        <w:t>月</w:t>
      </w:r>
      <w:r>
        <w:rPr>
          <w:rFonts w:eastAsia="宋体" w:cs="宋体" w:ascii="宋体" w:hAnsi="宋体"/>
          <w:kern w:val="2"/>
          <w:sz w:val="21"/>
          <w:szCs w:val="21"/>
        </w:rPr>
        <w:t>12</w:t>
      </w:r>
      <w:r>
        <w:rPr>
          <w:rFonts w:ascii="宋体" w:hAnsi="宋体" w:cs="宋体"/>
          <w:kern w:val="2"/>
          <w:sz w:val="21"/>
          <w:szCs w:val="21"/>
        </w:rPr>
        <w:t>日学习的时间总是过得很快，我们上午学习了东南亚的水产养殖的虾一些概况，和一些东南亚水产养殖的主要的特点，我们感觉收益匪浅，同时我们也把这些和中国的传统水产养殖做了对比，发现每个地方都有每个地方的地域性特点，很多地方还是要靠我们去理解，尤其是这些涉及了许多专业性的学术和思想，我们尤其不能懈怠。紧接着下午我们又学习了关于东南亚可持续性水产养殖的一些战略计划，我们明白了可持续发展的重要性，不能以牺牲环境为代价而得到水产养殖业的发展，再加上水产养殖业近年来的快速发展，环境更是不堪重负，作为世界未来的接班人，我们要学会更多的知识，并且将它们运用到实际工作中去，在快速发展的同时也保证科学健康的持续性发展。</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第三天上午我们在</w:t>
      </w:r>
      <w:r>
        <w:rPr>
          <w:rFonts w:eastAsia="宋体" w:cs="宋体" w:ascii="宋体" w:hAnsi="宋体"/>
          <w:kern w:val="2"/>
          <w:sz w:val="21"/>
          <w:szCs w:val="21"/>
        </w:rPr>
        <w:t>Dr.H demaine</w:t>
      </w:r>
      <w:r>
        <w:rPr>
          <w:rFonts w:ascii="宋体" w:hAnsi="宋体" w:cs="宋体"/>
          <w:kern w:val="2"/>
          <w:sz w:val="21"/>
          <w:szCs w:val="21"/>
        </w:rPr>
        <w:t>讲师的讲解下了解了小规模水产养殖在田园式发展中所扮演的角色，同时也了解了小型规模养殖的农民在经济水产养殖出口市场的机遇。我们在了解了水产养殖现状之后又对现在的水产养殖经济体制有了一定的了解，这样我们并不是仅仅学习了水产养殖技术方面的知识与现状，同时也对现在小型养殖的水站养殖业有了初步的了解和理解，对小型养殖户的机遇和机会也有了一定思考，感觉收益匪浅。到了下午，我们又学习了生物絮凝技术在水产养殖中的应用，水产养殖技术也是与时俱进的，并不是说一招鲜吃遍天，不断的有先进的技术在出现，我们也要不断的学习，这样我们就能够更好的发展水产养殖业，并且提高水产养殖的效率。但是又一点不好就是我们每次都不能在老师讲完之后提出很多问题，这与我们在国内的习惯有着一定的关系，但是在陈老师的要求下，我们每个人都争取能够提出问题，我发现我们搜收获的就不仅仅是课堂上的那些那么简单了，因为每个来给我们讲解的老师都是这个领域非常强势的教授，他们的知识非常有深度广度，我们可以学到的东西非常的多，勤问问题真的是一个非常有优秀的习惯，不知不觉中你就学到了很多自己难以立刻理解的知识。</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周四</w:t>
      </w:r>
      <w:r>
        <w:rPr>
          <w:rFonts w:eastAsia="宋体" w:cs="宋体" w:ascii="宋体" w:hAnsi="宋体"/>
          <w:kern w:val="2"/>
          <w:sz w:val="21"/>
          <w:szCs w:val="21"/>
        </w:rPr>
        <w:t>7</w:t>
      </w:r>
      <w:r>
        <w:rPr>
          <w:rFonts w:ascii="宋体" w:hAnsi="宋体" w:cs="宋体"/>
          <w:kern w:val="2"/>
          <w:sz w:val="21"/>
          <w:szCs w:val="21"/>
        </w:rPr>
        <w:t>月</w:t>
      </w:r>
      <w:r>
        <w:rPr>
          <w:rFonts w:eastAsia="宋体" w:cs="宋体" w:ascii="宋体" w:hAnsi="宋体"/>
          <w:kern w:val="2"/>
          <w:sz w:val="21"/>
          <w:szCs w:val="21"/>
        </w:rPr>
        <w:t>14</w:t>
      </w:r>
      <w:r>
        <w:rPr>
          <w:rFonts w:ascii="宋体" w:hAnsi="宋体" w:cs="宋体"/>
          <w:kern w:val="2"/>
          <w:sz w:val="21"/>
          <w:szCs w:val="21"/>
        </w:rPr>
        <w:t>日这天，在学习了三天的理论知识之后，我们走出了</w:t>
      </w:r>
      <w:r>
        <w:rPr>
          <w:rFonts w:eastAsia="宋体" w:cs="宋体" w:ascii="宋体" w:hAnsi="宋体"/>
          <w:kern w:val="2"/>
          <w:sz w:val="21"/>
          <w:szCs w:val="21"/>
        </w:rPr>
        <w:t>AIT</w:t>
      </w:r>
      <w:r>
        <w:rPr>
          <w:rFonts w:ascii="宋体" w:hAnsi="宋体" w:cs="宋体"/>
          <w:kern w:val="2"/>
          <w:sz w:val="21"/>
          <w:szCs w:val="21"/>
        </w:rPr>
        <w:t>进行了养虾场的一个参观，中间的路程是用去了很多的时间，我们终于在中午的时间到达了养虾场，当时的天气是非常的炎热，太阳也是很大，但是养虾场的人员对我们很热情，我们也觉得很感激，当时</w:t>
      </w:r>
      <w:r>
        <w:rPr>
          <w:rFonts w:eastAsia="宋体" w:cs="宋体" w:ascii="宋体" w:hAnsi="宋体"/>
          <w:kern w:val="2"/>
          <w:sz w:val="21"/>
          <w:szCs w:val="21"/>
        </w:rPr>
        <w:t>Mr..Veerasun</w:t>
      </w:r>
      <w:r>
        <w:rPr>
          <w:rFonts w:ascii="宋体" w:hAnsi="宋体" w:cs="宋体"/>
          <w:kern w:val="2"/>
          <w:sz w:val="21"/>
          <w:szCs w:val="21"/>
        </w:rPr>
        <w:t xml:space="preserve">教授就带我们参观了第一个池子，这一个养虾池中并没有水，我们可以清晰地看见这个养虾池的构成，一览无余。后来博士又给我们进行了一段简短的讲解，讲解了他这块养虾场模型的特点，是一种纯天然的养殖方法，把可以从自然中得到的一切都应用于水产养殖，其中的虾苗也用米汤来进行喂养，应用雨水，一切都是来源于自然，不存在化学，工业等试剂，同样的这样会造成的污染也降到了最低。这种养殖模式让我觉得耳目一新。之后我们去参观了第二个虾池，这里面养有很多的虾，老师还打捞起来了一部分给我们看，我们发现这个虾很有活力 </w:t>
      </w:r>
      <w:r>
        <w:rPr>
          <w:rFonts w:eastAsia="宋体" w:cs="宋体" w:ascii="宋体" w:hAnsi="宋体"/>
          <w:kern w:val="2"/>
          <w:sz w:val="21"/>
          <w:szCs w:val="21"/>
        </w:rPr>
        <w:t>very active</w:t>
      </w:r>
      <w:r>
        <w:rPr>
          <w:rFonts w:ascii="宋体" w:hAnsi="宋体" w:cs="宋体"/>
          <w:kern w:val="2"/>
          <w:sz w:val="21"/>
          <w:szCs w:val="21"/>
        </w:rPr>
        <w:t>，并且他的肉质很晶莹，这就是长期使用健康的米汤喂养，没有化学成分导致的结果，使得虾苗健康有活力的同时又没有受到化学物质的污染，很干净，在参观了这两个虾池之后，我们终于是结束了这一天的参观之旅，我们来到了酒店，这是一个在海边的酒店，我们很开心能够享受到这么良好的待遇，很幸运也很感激这次机会。到了这一天的晚上，我们在两个老师和学姐的带领下去了夜市，体验了一把晚上的泰国是什么样子的，我们吃着很多的海鲜，很多巨大的虾和新鲜的蟹，感觉这些在国内并不常见的东西在泰国竟然有种随处可见的感觉，还是感觉有些惊讶泰国的水产养殖业。</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第二天我们重点学习了博士的生态养虾场的技术，他告诉了我们这种养虾池的精髓，并且对我们给予了厚望，希望我们能够学习好水产养殖技术和先进的知识并且将这些运用到水产养殖中去，为我们的国家和水产养殖业做出重大的贡献，博士很健谈对于我们也是很热情，对于我们所提的问题也是各种解答，生怕我们不能理解。这一天下来，我们对他是越过越敬重，感觉从他这里学到了很多的知识，感谢他给予我们的帮助。</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周六这一天我们离开了酒店前往参观一个农场—一个完整的原生态农业种植园农场。这所农场的主人是一个学富五车的博士，在许多所学校都有过学习，现在她的这所农场都是应用着生态的技术，自然又无污染，我们先是参观了鸡舍，那里还有音乐，减缓鸡的压力，让他们在有人进来的时候不被惊吓到，这让我耳目一新，之后我们又参观了他后面的鱼池，里面有很多健壮的鱼，也是运用生态养殖技术，之后我们走了很长的一段路，路上有很多葫芦，这个也是我们后来才知道的，因为这边泰国的葫芦和中国的并不一样，我们感到很新奇，中间还体验了一下插秧的感觉，最后我们又回到了中间的会议室，向博士提出了很多问题，她也没用保留的向我们解答。感觉这一天又开阔了眼界。</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周日这一天我们并没有很重的学习任务，我们参观了大皇宫，在老师和学姐的带领下，不过要说的就是大皇宫的中国游客是很多，人潮汹涌。之后我们参观了免税店，和商场，最后刘老师带我们去了市场，我们在市场中认鱼，罗非鱼，鲶鱼等。感觉这种识鱼能很好的加深我们的印象，受益匪浅。</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这基本就是一周的学习了，在这一周离学到了很多，也遇到了很多的困难，希望之后的时间也能继续认真对待，努力学习新的知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2:00Z</dcterms:created>
  <dc:creator>yaoran的 iPhone</dc:creator>
  <dc:description/>
  <dc:language>en-US</dc:language>
  <cp:lastModifiedBy>冬哥老婆</cp:lastModifiedBy>
  <dcterms:modified xsi:type="dcterms:W3CDTF">2016-09-13T02: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