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泰国交流第一周实习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（刘娟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1313310,201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环境科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总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作为一名上海海洋大学的学生，我很幸运，因为我获得了上海海洋大学去泰国交流学习的项目录取，这是一个很好的机会，我可以学到很多专业知识的同时，还可以扩宽我的视野。转眼来泰国已经一个周了，然而所有的回忆任然历历在目。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第一天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我清楚记得到达曼谷机场已经是曼谷时间下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点，长达五个小时的飞行，整个人感觉精疲力竭。然而所有的疲惫一瞬间被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I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热情的接待打破，看着他们的笑容，心里觉得暖暖的。一小时车程之后，我们到达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I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，登记入住。第二天，也是待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I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的第一天，一如既往地，首先是交流开学典礼仪式，来的每个学生都会被邀请拍一张照片，作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I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暑期交流生的证件制作照，然后是开学典礼以后大合照。在期间，会有一次上午茶、水果和甜点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I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的热情招待，让大家觉得很开心，虽然我是第一次来泰国，但是却没有思乡之痛，感觉还是比较舒适的。下午就开始了我们的学习之旅。第一节课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 xml:space="preserve">AITE Team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 xml:space="preserve">MZH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为我们上的，当然没有太专业的学术讨论，老师们以他们幽默诙谐的方式和我们聊天，自我介绍之后，他简单介绍了泰国的风土人情，以及周边国家，让我们对泰国有了更深一层的了解，而不仅仅是两个汉字。接下来就是同学们的自我介绍，接待我们的李璐学姐在写字板上画了张简要的中国地图。在自我介绍的同时，大家会在地图上填写自己的家乡，并进行简要说明。泰国的老师们很热情也很亲切，感觉和他们聊天很轻松。自我介绍环节过后，有一个下午茶的时间，然后就是开始我们的课程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周二到周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接下来的三天，我们待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I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，不同的教授为我们讲解关于养虾场和罗非鱼的专业知识，以及近年来泰国养虾技术的发展前景。同学们都深受启发，期间的收益这里不必多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周四到周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第四天一大早，我们就坐上了车出发前往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Decha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养虾场，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I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到养虾场花费了大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个小时的车程。说实话还是比较疲惫的，但是到了养虾场，却又感觉不到疲惫。在哪里，我们见到了非常专业却很亲切的教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Mr.Veerasu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以及养虾场的农民，大家都很热情为。当时天气炎热，正值中午阳光暴晒，农民们为我们每个人准备了清凉的矿泉水，很贴心的降暑毛巾。而接下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Mr.Veerasu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教授把我们带入养虾池，为我们讲解了很多养虾的知识和注意事项，大家都听得很认真，而我也很有幸，学到了很多课本上没有的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放眼望去有七八个养虾场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Mr.Veerasu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教授告诉我们，这些养虾场每个大概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9-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亩，一年可以生产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80-1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吨虾。而且一年可以生产三季虾，一季度大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8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天。同时我们也注意到旁边有一些小的养虾场，但是这些虾塘比较小大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4-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亩左右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Mr.Veerasu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教授说这种小虾场比较易于管理，对于进出水来说或者虾苗的管理也比较容易的。接下来就是喂虾部分了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Mr.Veerasu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教授介绍了一种特殊的食物“米糠”。之所以选择这种食物，不仅仅是它廉价易于得到，而且来源于植物，这就说明它比较安全，相当于是一个植物蛋白转换成为动物蛋白的过程。其实，米糠是主要的食物，是因为米糠比较细，这样的话一公斤米糠在养虾池面会形成较大的表面积，会抑制藻类在养虾池表面生长，而且效果非常好。除此之外小片米糠数量大，相比之下扩散面积非常广。米糠除了作为虾的饵料，养虾池里面许多单细胞微生物也可以食用食用米糠生长，而虾可以摄食这些小的单细胞生物，这样样出的虾更肥美营业更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说到这里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Mr.Veerasu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教授补充说明，除了上面的作用之外，米糠作为饵料还有很大价值，而主要是以下几个原因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br/>
        <w:t>1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一般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05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毫升每升的糖最适宜。但如果食用淀粉之类的糖作为下的饵料，用的太多的话，会消耗养虾池里面大量的氧气，导致养虾池内溶解氧受影响，这样不利于下的生长。产生大量淤泥难于排出，对虾有害。根据以往的养虾经验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Mr.Veerasu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教授说，一般养虾池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DO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（溶解氧）早上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3.0-3.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左右，中午大约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，下午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，变化波动比较大。然而，这种养虾池早上的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DO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大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4.5-5.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左右，中午和下午都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，可保持比较稳定的状态，而不至于导致大量虾死亡。就这点而言，还是很有优势的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其他的养虾场会有大量氨氮污染环境，而使用米糠作为饵料的话，可以减少对环境的污染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br/>
        <w:t>3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由于泰国气候比较好，光照盐度都比较适合虾以及许多微生物的生长。这样的话，米糠上面会长出大量细菌，能够平衡水底的微生物，可达到平衡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值的作用，使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值达到一个平衡状态。我们都知道，一般养虾池里面有大量一样细菌，如果好养菌下降的话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值就会上升，溶解氧也随之上升，有机物消耗就会增加。在这里我们可以做一个比较，普通养虾池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变化比较大，早上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一般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7.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左右，中午晚上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8.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。而对于米糠养虾池来说，如果管理得好的话，可以达到一个动态平衡，变化不会太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周六 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这一天和往常一样，我们起了个大早，收拾行李出发来到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genda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农场，接待我们的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Dr.Thatthon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博士，她是一个学识渊博却给人一种很阳光感觉的人，我觉得她的笑容很美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Dr.Thatthon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博士说这个农场之所以叫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genda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，是因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Agenda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意味着“上帝的心”。这就要求着要遵循自然规律，并且在遵循自然规律的同时要能够达到荆棘上面的满足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Dr.Thatthon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博士说这个农场是他的爷爷和爸爸留下来的，他从小就在这里生活，所以她很喜欢这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介绍到这里，不得不说一件事，那就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UN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公司，他们在这个农场学习一些栽培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UN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公司已经有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年的历史。经过公司相关人员的介绍，我们知道了公司的最初宗旨“你分享的越多，你给予的越多”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同时这也是一项公益事业。经过公司相关人员介绍我们知道，也许我们生活在大城市里以为世界是很美好的，也许我们在为今天妈妈爸爸没有满足我们的无理取闹而伤心，其实我们真的很幸运。因为对于那些偏远地区的孩子来说，每天能够吃饱肚子，能去学校学习是他们最大的愿望。有很多的地区，孩子们上学的地方非常远，因为缺水所以他们不能种植蔬菜和水果，也没有干净的水源。当然，他们的学校也没有足够的水源，并且这些学校离市区非常远，没有来市区的公交和大巴。因此他们需要去很远的很深的地方找水源。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UN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公司，一直都在尽他们所能，为这些孩子送去喝的干净水和生活用水。有了水源，他们就可以中蔬菜，可以喂鱼，可以养鸡和鸭，种米，这样他们就有了食物来源。经过公司不断的努力，现在他们的食物有了来源和保障。也许这个公司只是泰国的一个小公司，但是他们竭尽所能帮助需要帮助的人，他们的爱是大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接下来就是参观部分了，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Dr.Thatthon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博士的带领之下，我们进入了一间农家小院，首先看到的第一部分是鸡鸭。哈哈，只见一只母鸡妈妈带着几只小鸭子在院子里觅食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Dr.Thatthon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博士说现在小鸭子比较小还不会下水，他们是把这母鸡当成了自己的妈妈，跟着母鸡妈妈找吃的。而旁边有一些装盆桶装的肥料，经介绍知道，这些肥料是通过发酵来的，可以循环利用，也可以达到消毒的作用。这样的食物比较源生态也比较干净，而且闻起来没什么异味。接下来我们看到了一只香蕉苗，原来许多香蕉树都是通过这些小香蕉苗长大的。香蕉苗的旁边是一些水稻，泰国的土壤被看做万物之母，冬天温度较低时，可以用干的水稻草盖在土地上，鸡粪和牛粪和蚯蚓可以通过发酵，自然长起来，作为肥料，发酵过程需要三个月，一些植物可以通过三个月的发酵，使之变为肥料，然后就是现场操作，一周之后，她会发发酵好的照片给我们。接下来就是同学们实践操作的时间了，我们一共切了两根香蕉树，然后倒入桶里，加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1/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 xml:space="preserve">的水和一些发酵原料，这样就算做好了，大约一周后，就可以完成发酵，发酵过程中植物切得越薄越好。接下来是午餐时间，在农场主的热情招待下，我们吃了地道纯天然的农场菜品，怎么说呢，第一次吃不太适应，但是还是很高兴的。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说到这里，第一周的实习生活就要结束了，今天已经是周六，而我们也乘车即将返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I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周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今天早上，我们去参观了大皇宫，体验了一下泰国的民俗风情。嘿嘿学习之余也可以放松放松。下午我们去参观了曼谷当地的水产市场，在老师和当地渔民的介绍下，同学们对于水产的相关知识更加丰富了，而不仅仅是局限在课本知识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一周实习生活到此结束，怎么说呢，时间安排上面柑感觉点紧，但是还是比较充实的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此，谢谢全程陪伴我们学习和成长的老师们，你们辛苦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6.07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哥老婆</cp:lastModifiedBy>
  <dcterms:modified xsi:type="dcterms:W3CDTF">2016-09-13T02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