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略谈以食品为基点的中欧科技文化对比</w:t>
      </w:r>
    </w:p>
    <w:p>
      <w:pPr>
        <w:pStyle w:val="Normal"/>
        <w:jc w:val="right"/>
        <w:rPr>
          <w:b/>
          <w:b/>
          <w:sz w:val="24"/>
        </w:rPr>
      </w:pPr>
      <w:r>
        <w:rPr>
          <w:rFonts w:cs="宋体" w:ascii="宋体" w:hAnsi="宋体"/>
          <w:b/>
          <w:sz w:val="24"/>
        </w:rPr>
        <w:t>——</w:t>
      </w:r>
      <w:r>
        <w:rPr>
          <w:b/>
          <w:sz w:val="24"/>
        </w:rPr>
        <w:t>比利时布鲁塞尔自由大学游学总结</w:t>
      </w:r>
    </w:p>
    <w:p>
      <w:pPr>
        <w:pStyle w:val="Normal"/>
        <w:jc w:val="right"/>
        <w:rPr>
          <w:b/>
          <w:b/>
          <w:sz w:val="24"/>
        </w:rPr>
      </w:pPr>
      <w:r>
        <w:rPr>
          <w:b/>
          <w:sz w:val="24"/>
        </w:rPr>
      </w:r>
    </w:p>
    <w:p>
      <w:pPr>
        <w:pStyle w:val="Normal"/>
        <w:jc w:val="center"/>
        <w:rPr/>
      </w:pPr>
      <w:r>
        <w:rPr/>
        <w:t>彭晨</w:t>
      </w:r>
      <w:r>
        <w:rPr>
          <w:rFonts w:eastAsia="Times New Roman"/>
        </w:rPr>
        <w:t xml:space="preserve">   </w:t>
      </w:r>
      <w:r>
        <w:rPr/>
        <w:t>1431606   14</w:t>
      </w:r>
      <w:r>
        <w:rPr/>
        <w:t>食科</w:t>
      </w:r>
      <w:r>
        <w:rPr/>
        <w:t>2</w:t>
      </w:r>
    </w:p>
    <w:p>
      <w:pPr>
        <w:pStyle w:val="Normal"/>
        <w:jc w:val="center"/>
        <w:rPr/>
      </w:pPr>
      <w:r>
        <w:rPr/>
      </w:r>
    </w:p>
    <w:p>
      <w:pPr>
        <w:pStyle w:val="Normal"/>
        <w:ind w:firstLine="420"/>
        <w:rPr/>
      </w:pPr>
      <w:r>
        <w:rPr/>
        <w:t>对于欧洲的想象停留在优雅美丽的古堡、拥挤却不喧闹的广场，但近日英国脱欧让我以全新角度看待欧盟，而在比利时的游历无疑让我对欧洲的感受更加深化。</w:t>
      </w:r>
    </w:p>
    <w:p>
      <w:pPr>
        <w:pStyle w:val="Normal"/>
        <w:ind w:firstLine="435"/>
        <w:rPr/>
      </w:pPr>
      <w:r>
        <w:rPr/>
        <w:t>从到达比利时的第一餐，就体会到我们与欧洲人的饮食习惯差异之大。在自由广场周边的大道两旁，可以看见各式各类的餐厅，用餐的人们尽情沐浴在阳光下，或手捧咖啡，或享受地道华夫的美味。国内用餐的人们多是坐于内室，尽管现在也有许多餐厅设有露天座位，但其入座率远不如欧洲来的壮观。充分接受大自然授予人类的宝藏是他们心中秉持的理念，欧洲人推崇自然——欧洲菜肴不像中国菜肴那般烧法丰富，炒焖炸样样俱全，他们认为这会导致食物中原有元素的流失。由此可见，中欧饮食文化的大不同，但正是由于这样的差异，才让这次游学富有趣味与意义。</w:t>
      </w:r>
    </w:p>
    <w:p>
      <w:pPr>
        <w:pStyle w:val="Normal"/>
        <w:ind w:firstLine="435"/>
        <w:rPr/>
      </w:pPr>
      <w:r>
        <w:rPr/>
      </w:r>
    </w:p>
    <w:p>
      <w:pPr>
        <w:pStyle w:val="Normal"/>
        <w:ind w:firstLine="420"/>
        <w:rPr/>
      </w:pPr>
      <w:r>
        <w:rPr/>
        <w:t>经过第一日的修整与适应后，第二日我们到达</w:t>
      </w:r>
      <w:r>
        <w:rPr/>
        <w:t>Nivelles</w:t>
      </w:r>
      <w:r>
        <w:rPr/>
        <w:t>，有幸参观比利时著名的生物培养检测机构</w:t>
      </w:r>
      <w:r>
        <w:rPr/>
        <w:t>Cuiture in vivo</w:t>
      </w:r>
      <w:r>
        <w:rPr/>
        <w:t>中心，并且荣幸地和机构负责人</w:t>
      </w:r>
      <w:r>
        <w:rPr/>
        <w:t>Bernard Couvreur</w:t>
      </w:r>
      <w:r>
        <w:rPr/>
        <w:t>教授一起用专业检测方法进行肉类鉴别实验。</w:t>
      </w:r>
    </w:p>
    <w:p>
      <w:pPr>
        <w:pStyle w:val="Normal"/>
        <w:ind w:firstLine="420"/>
        <w:rPr/>
      </w:pPr>
      <w:r>
        <w:rPr/>
        <w:t>Cuiture in vivo</w:t>
      </w:r>
      <w:r>
        <w:rPr/>
        <w:t>是一个独立的研究中心，受联邦政府管辖，是比利时</w:t>
      </w:r>
      <w:r>
        <w:rPr/>
        <w:t>ASBL</w:t>
      </w:r>
      <w:r>
        <w:rPr/>
        <w:t>相关机构中的最领先代表。细读该机构的名字，极具深度与寓意，</w:t>
      </w:r>
      <w:r>
        <w:rPr/>
        <w:t>vivo</w:t>
      </w:r>
      <w:r>
        <w:rPr/>
        <w:t>意为试管，而</w:t>
      </w:r>
      <w:r>
        <w:rPr/>
        <w:t>culture</w:t>
      </w:r>
      <w:r>
        <w:rPr/>
        <w:t>则是文化，在专业领域内体现并培养文化，欧洲的文化涵养从细节就可见一斑。</w:t>
      </w:r>
    </w:p>
    <w:p>
      <w:pPr>
        <w:pStyle w:val="Normal"/>
        <w:ind w:firstLine="435"/>
        <w:rPr/>
      </w:pPr>
      <w:r>
        <w:rPr/>
        <w:t>而教授告诉我们欧洲曾经发生的食品丑闻也令我大吃一惊，以马肉充当羊肉的实例让我想到国内发生过的以鼠肉冒充羊肉的事例。诚然，从外貌无法进行仔细鉴别，因此如何从技术上进行鉴别并防范就是食品人的重任。一整天的实验，有很多第一次的体验——第一次感受欧洲的实验氛围，第一次接触</w:t>
      </w:r>
      <w:r>
        <w:rPr/>
        <w:t>PCR</w:t>
      </w:r>
      <w:r>
        <w:rPr/>
        <w:t>实验</w:t>
      </w:r>
      <w:r>
        <w:rPr/>
        <w:t>……</w:t>
      </w:r>
      <w:r>
        <w:rPr/>
        <w:t>欧洲实验室的先进以及教授的认真严谨让我对欧洲食品工业的先进心服口服，同时也坚定为中国食品出一份力的决心。诚实地说，在一天的实验后身体略感疲惫，但教授不曾改变他的状态，对于他的专业态度不禁敬佩。</w:t>
      </w:r>
    </w:p>
    <w:p>
      <w:pPr>
        <w:pStyle w:val="Normal"/>
        <w:ind w:firstLine="435"/>
        <w:rPr/>
      </w:pPr>
      <w:r>
        <w:rPr/>
        <w:t>带给我惊喜的不止于此，还有著名的布鲁塞尔自由大学（</w:t>
      </w:r>
      <w:r>
        <w:rPr/>
        <w:t>ULB</w:t>
      </w:r>
      <w:r>
        <w:rPr/>
        <w:t>）。我们参观的是</w:t>
      </w:r>
      <w:r>
        <w:rPr/>
        <w:t>Solbosch</w:t>
      </w:r>
      <w:r>
        <w:rPr/>
        <w:t>校区，彼时处于暑期，但一踏进校门仍然可以看到许多人影，而在图书馆中，来来往往的人更是数不胜数。知识是没有国界的，勤奋的品格更是如此。大学是汲取知识的极佳殿堂，四年更是如白马过隙，因此把握好每一分每一秒至关重要。当天也参观了该校区的两个图书馆，从图书馆的不同之处也可以看出欧洲人对于传统文化与现代文化的同等尊重。而各种人性化设计的服务也彰显欧洲人的思考与“以人为本”的理念。印象最深刻的还是当天的午餐——三明治。我们发现当地人及其喜爱三明治，而三明治的夹心中常常有熏肉、鱼肉，几乎全生，这也印证了欧洲人在饮食文化上对于自然的推崇。</w:t>
      </w:r>
    </w:p>
    <w:p>
      <w:pPr>
        <w:pStyle w:val="Normal"/>
        <w:ind w:firstLine="435"/>
        <w:rPr/>
      </w:pPr>
      <w:r>
        <w:rPr/>
        <w:t>同时我们还参观考察了</w:t>
      </w:r>
      <w:r>
        <w:rPr/>
        <w:t>ULB</w:t>
      </w:r>
      <w:r>
        <w:rPr/>
        <w:t>的</w:t>
      </w:r>
      <w:r>
        <w:rPr/>
        <w:t>Plaine</w:t>
      </w:r>
      <w:r>
        <w:rPr/>
        <w:t>校区，其中包括著名的物理博物馆。听老师说，在整个</w:t>
      </w:r>
      <w:r>
        <w:rPr/>
        <w:t>ULB</w:t>
      </w:r>
      <w:r>
        <w:rPr/>
        <w:t>有自然博物馆、医学博物馆、物理博物馆等</w:t>
      </w:r>
      <w:r>
        <w:rPr/>
        <w:t>4</w:t>
      </w:r>
      <w:r>
        <w:rPr/>
        <w:t>个博物馆。说起物理，印象还停留在高中，自从大学生涯开始后，基本与化学为伴，因此当</w:t>
      </w:r>
      <w:r>
        <w:rPr/>
        <w:t>Pierre Devahif</w:t>
      </w:r>
      <w:r>
        <w:rPr/>
        <w:t>教授给我们展示介绍空气动力学原理，并从气球悬空展示开始引入飞机起飞的空气力学概念的时候，有种莫名的亲切感。此外教授还向我们展示了摩擦力实验、向心力实验和抛物线实验以及光学传播实验和声学传播实验。教授将知识与模型相结合，将本在书本上死气沉沉的文字变得栩栩如生，极易理解。在此向教授表达敬意，由于全天的参观略感疲劳，我们大部分人都有点站不住，但教授在陪伴我们一天的情况下仍然认真讲授，再次让我对欧洲人的专业素质刮目相看。</w:t>
      </w:r>
    </w:p>
    <w:p>
      <w:pPr>
        <w:pStyle w:val="Normal"/>
        <w:ind w:firstLine="435"/>
        <w:rPr/>
      </w:pPr>
      <w:r>
        <w:rPr/>
        <w:t>让我真正第一次接触食品行业顶尖水平的是</w:t>
      </w:r>
      <w:r>
        <w:rPr/>
        <w:t>CERIA CAMPUS</w:t>
      </w:r>
      <w:r>
        <w:rPr/>
        <w:t>之行。</w:t>
      </w:r>
      <w:r>
        <w:rPr/>
        <w:t xml:space="preserve">CERIA CAMPUS </w:t>
      </w:r>
      <w:r>
        <w:rPr/>
        <w:t>（食品和化工行业研究和教育中心）的前身是</w:t>
      </w:r>
      <w:r>
        <w:rPr/>
        <w:t>IRMW</w:t>
      </w:r>
      <w:r>
        <w:rPr/>
        <w:t>微生物研究所。它和布鲁塞尔自由大学有密切的合作开发关系。该研究所于</w:t>
      </w:r>
      <w:r>
        <w:rPr/>
        <w:t>1955</w:t>
      </w:r>
      <w:r>
        <w:rPr/>
        <w:t>年在和布拉班特省政府协议的基础上，加入到食品和化工研究和教学中心的校园内（</w:t>
      </w:r>
      <w:r>
        <w:rPr/>
        <w:t>CERIA CAMPUS)</w:t>
      </w:r>
      <w:r>
        <w:rPr/>
        <w:t>。研究所在代谢途径的生产和可溶性蛋白的纯化以及它们的物理和生化特性的遗传分析方面的研究技术很高。该研究所主要从事三大生命微生物研究领域：原核生物中的古细菌和细菌，真核生物中的酵母。微生物实验室主要针对微生物和调节细胞代谢方面的研究。该研究学院有两个非常重要的研究工具：共聚焦显微镜和</w:t>
      </w:r>
      <w:r>
        <w:rPr/>
        <w:t>X</w:t>
      </w:r>
      <w:r>
        <w:rPr/>
        <w:t>射线衍射。</w:t>
      </w:r>
    </w:p>
    <w:p>
      <w:pPr>
        <w:pStyle w:val="Normal"/>
        <w:ind w:firstLine="435"/>
        <w:rPr/>
      </w:pPr>
      <w:r>
        <w:rPr/>
        <w:t>我们非常有幸能听到负责人的讲解与介绍，他们近年来的研究主题包括</w:t>
      </w:r>
      <w:r>
        <w:rPr/>
        <w:t>C.Saint-Hubert</w:t>
      </w:r>
      <w:r>
        <w:rPr/>
        <w:t>教授领衔的生物化学和微生物发展课题；</w:t>
      </w:r>
      <w:r>
        <w:rPr/>
        <w:t>V.Dubcis</w:t>
      </w:r>
      <w:r>
        <w:rPr/>
        <w:t>教授领衔的化学和地球物理学；</w:t>
      </w:r>
      <w:r>
        <w:rPr/>
        <w:t>L Van Nedervelde</w:t>
      </w:r>
      <w:r>
        <w:rPr/>
        <w:t>教授领衔的食品加工中的品质变化等；</w:t>
      </w:r>
      <w:r>
        <w:rPr/>
        <w:t>I. Georis</w:t>
      </w:r>
      <w:r>
        <w:rPr/>
        <w:t>教授领衔的</w:t>
      </w:r>
      <w:r>
        <w:rPr/>
        <w:t>Yeast physiology</w:t>
      </w:r>
      <w:r>
        <w:rPr/>
        <w:t>项目；由于对专业水平要求较高，因此我们都听得一知半解，但同时也意识到我们与顶尖水平的差距，更加坚定发展食品水平的决心，因为存在差距就有进步的动力。</w:t>
      </w:r>
    </w:p>
    <w:p>
      <w:pPr>
        <w:pStyle w:val="Normal"/>
        <w:ind w:firstLine="435"/>
        <w:rPr/>
      </w:pPr>
      <w:r>
        <w:rPr/>
        <w:t>Puratos</w:t>
      </w:r>
      <w:r>
        <w:rPr/>
        <w:t>食品公司也是我之前未听闻过的，但第一次接触该公司就是到总部参观也是让我倍感兴奋的。</w:t>
      </w:r>
    </w:p>
    <w:p>
      <w:pPr>
        <w:pStyle w:val="Normal"/>
        <w:ind w:firstLine="435"/>
        <w:rPr/>
      </w:pPr>
      <w:r>
        <w:rPr/>
        <w:t>公司可以提供生产各式面包等所需要的全部原材料，如面粉、酵母、香料、可可、干果等，甚至还有酒精。国外的面包生产不像国内，需要很多调料，上述的可可，香料等在国内面包企业基本不用。一直以为国际食品公司是包含原料、生产产品、销售为一体的，但是</w:t>
      </w:r>
      <w:r>
        <w:rPr/>
        <w:t>Puratos</w:t>
      </w:r>
      <w:r>
        <w:rPr/>
        <w:t>专注于销售食品原料，并且发展到如此规模，真正说明即使专注于一个模块，并将其做到极致也可以有极好的收获。在他们身上，我感受到了“匠人精神”。也许这是中国企业现在所缺少的重要成分。食品的品质保障在于各个环节，但在我看来，原料是最重要的一环，如果从源头处都无法保障食品安全，那么后面的加工、流通都在做无用功。所以</w:t>
      </w:r>
      <w:r>
        <w:rPr/>
        <w:t>Puratos</w:t>
      </w:r>
      <w:r>
        <w:rPr/>
        <w:t>的存在极为重要，同时我也希望中国的企业也具有如此能力，为中国乃至国际食品贡献一份力量。</w:t>
      </w:r>
    </w:p>
    <w:p>
      <w:pPr>
        <w:pStyle w:val="Normal"/>
        <w:ind w:firstLine="435"/>
        <w:rPr/>
      </w:pPr>
      <w:r>
        <w:rPr/>
        <w:t>说到比利时，除了最最著名的巧克力，他们的啤酒也是举世闻名。此次旅程，我们也参观考察了位于布鲁塞尔市区边缘的著名传统啤酒厂——</w:t>
      </w:r>
      <w:r>
        <w:rPr/>
        <w:t>Cantillon</w:t>
      </w:r>
      <w:r>
        <w:rPr/>
        <w:t>传统啤酒厂，该啤酒厂有近百年的历史，属于家族企业，传至第四代，现在还保持着原始生产方法来生产美味的啤酒。的确，现代工艺的技术可以很大程度上加快生产的效率，但就如奢侈品手工制作包包的珍贵一样，用传统工艺制作的啤酒除了在保留原汁原味的基础上体现出制作者的用心和耐心，这是超越啤酒的弥足珍贵的存在。初次之外，在迪南的纯手工饼干厂也是如此，工艺流程：和面、擀面、机器轧平，用铁框取面块，放入模具成型</w:t>
      </w:r>
      <w:r>
        <w:rPr/>
        <w:t>(</w:t>
      </w:r>
      <w:r>
        <w:rPr/>
        <w:t>平台是大理石制作的</w:t>
      </w:r>
      <w:r>
        <w:rPr/>
        <w:t>)</w:t>
      </w:r>
      <w:r>
        <w:rPr/>
        <w:t>，然后放入地下室放置</w:t>
      </w:r>
      <w:r>
        <w:rPr/>
        <w:t>24</w:t>
      </w:r>
      <w:r>
        <w:rPr/>
        <w:t>小时以便湿气进入面片，</w:t>
      </w:r>
      <w:r>
        <w:rPr/>
        <w:t>250-320</w:t>
      </w:r>
      <w:r>
        <w:rPr/>
        <w:t>摄氏度烘烤十分钟左右，分块分开放置晾干，放入木头制作的容器里可放置半年左右，可保持风味不变。将自己的真诚与传统工艺相结合，献给每一位消费者。在他们身上，我看到的不止是对食品的质量把控，更是食品人的自豪和品格。</w:t>
      </w:r>
    </w:p>
    <w:p>
      <w:pPr>
        <w:pStyle w:val="Normal"/>
        <w:ind w:firstLine="435"/>
        <w:rPr/>
      </w:pPr>
      <w:r>
        <w:rPr/>
      </w:r>
    </w:p>
    <w:p>
      <w:pPr>
        <w:pStyle w:val="Normal"/>
        <w:ind w:firstLine="435"/>
        <w:rPr/>
      </w:pPr>
      <w:r>
        <w:rPr/>
        <w:t>欧洲的食品把控举世闻名的严格，此行从每个工作人员身上都可以看到严谨认真的工作态度。而欧洲街头的慵懒与朝气并存的气氛也让我深深着迷。欧洲人的饮食其实种类远不如中国饮食的博大精深，但仍然可以从细节处看出欧洲人对于饮食的精益求精与对原生态的尊崇。欧洲食品工艺的发达也让我深深感受到中国与欧洲之间存在的相对差距，路漫漫其修远兮，在食品的道路上，每一位食品人道远且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1:00Z</dcterms:created>
  <dc:creator>User</dc:creator>
  <dc:description/>
  <dc:language>en-US</dc:language>
  <cp:lastModifiedBy>201603010953</cp:lastModifiedBy>
  <dcterms:modified xsi:type="dcterms:W3CDTF">2016-09-26T08:4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