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21"/>
          <w:szCs w:val="21"/>
        </w:rPr>
      </w:pPr>
      <w:r>
        <w:rPr>
          <w:rFonts w:ascii="宋体" w:hAnsi="宋体" w:cs="宋体"/>
          <w:sz w:val="21"/>
          <w:szCs w:val="21"/>
        </w:rPr>
        <w:t>赴美游学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侯雨苇</w:t>
      </w:r>
      <w:r>
        <w:rPr>
          <w:rFonts w:ascii="宋体" w:hAnsi="宋体" w:cs="宋体"/>
          <w:sz w:val="21"/>
          <w:szCs w:val="21"/>
          <w:lang w:eastAsia="zh-CN"/>
        </w:rPr>
        <w:t>，</w:t>
      </w:r>
      <w:r>
        <w:rPr>
          <w:rFonts w:eastAsia="宋体" w:cs="宋体" w:ascii="宋体" w:hAnsi="宋体"/>
          <w:sz w:val="21"/>
          <w:szCs w:val="21"/>
          <w:lang w:val="en-US" w:eastAsia="zh-CN"/>
        </w:rPr>
        <w:t>1529201</w:t>
      </w:r>
      <w:r>
        <w:rPr>
          <w:rFonts w:ascii="宋体" w:hAnsi="宋体" w:cs="宋体"/>
          <w:sz w:val="21"/>
          <w:szCs w:val="21"/>
          <w:lang w:val="en-US" w:eastAsia="zh-CN"/>
        </w:rPr>
        <w:t>，</w:t>
      </w:r>
      <w:r>
        <w:rPr>
          <w:rFonts w:eastAsia="宋体" w:cs="宋体" w:ascii="宋体" w:hAnsi="宋体"/>
          <w:sz w:val="21"/>
          <w:szCs w:val="21"/>
        </w:rPr>
        <w:t>15</w:t>
      </w:r>
      <w:r>
        <w:rPr>
          <w:rFonts w:ascii="宋体" w:hAnsi="宋体" w:cs="宋体"/>
          <w:sz w:val="21"/>
          <w:szCs w:val="21"/>
        </w:rPr>
        <w:t>环境工程</w:t>
      </w:r>
      <w:r>
        <w:rPr>
          <w:rFonts w:eastAsia="宋体" w:cs="宋体" w:ascii="宋体" w:hAnsi="宋体"/>
          <w:sz w:val="21"/>
          <w:szCs w:val="21"/>
        </w:rPr>
        <w:t>2</w:t>
      </w:r>
      <w:r>
        <w:rPr>
          <w:rFonts w:ascii="宋体" w:hAnsi="宋体" w:cs="宋体"/>
          <w:sz w:val="21"/>
          <w:szCs w:val="21"/>
        </w:rPr>
        <w:t>班</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美国，与中国隔海相望，中间隔了一整个太平洋，今年暑假，我便开启了这渡过太平洋的跨洲之旅。美国既在中国西面又在中国东面，但在经济和政治上我们将美国划分为西方国家，但从中国出发的航班大多向东走，通过太平洋抵达美国。美国的经济和政治于东西两部的繁荣比较显著，尤其是东海岸，是美国历史的发源地，在这里我们能见到电视上各种各样的美国符号，感受到美国形象。这次我们有幸来到了这美国历史的起源地，从香港前往纽约抵达从而开启我们的行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林徽因说：“爱上一座城，是因为城中住着某个喜欢的人。其实不然，爱上一座城，也许是为城中一道动人的风景，为一段青梅往事，为一座熟悉的老宅。”经过纽约抵达且在新泽西休息了一晚以后，我们今天便是对美国著名的大学之行。谈及去过的美国，对我而言，那几所百年大学便是那美不胜收的动人风景，虽不是熟悉的建筑，然而它的古老端庄大气深深地打动了我，伫立在校园中的我不禁肃然起敬。耶鲁大学被福布斯杂志评选为“世界上最美丽的大学校园”，纵观整个校园，漂亮的哥德式建筑和乔治王朝式的建筑与现代化的建筑交相辉映，把整个校园点缀得十分古典秀丽。阳光下，那些黄褐色巨石建成的古色古香的建筑物便有了格外的沉稳感，时间的流逝并没有给这些建筑带来摧残或破坏，反而留下的是大学历史文化的积淀。美国的很多大学没有大门，也没有围墙，我们的参观也是从周围小镇的一条街中不经意间走到的校园中。校园不声张，不大兴土木，却让我们感受到它的一花一草、一树一木。在这里我们得到的是全身心的放松，也在这种氛围中，学术的研究能得到更多更有趣的灵感，因为耶鲁大学并不是一个以理见长的学校，也可能正因这种校园文化和校园环境氛围，才使它的文史类的成绩如此优越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在离开耶鲁之后，我们来到了享誉世界的哈佛大学，同样，这也是一所没有大门的学校，这里是以红棕色为基调的大学建筑群，周围充满着参天的树木，在小楼与绿荫之下，我们来到了它的草坪前，在这片大草坪上，有着随处可见的彩色铁椅，你可以任意移动，坐在这树荫之下，探讨一切你想到的问题与新的想法都可以在这里和朋友进行头脑风暴。接下来我们去参观了马萨诸塞州理工大学，也就是麻省理工大学，理工科学生梦寐以求的</w:t>
      </w:r>
      <w:r>
        <w:rPr>
          <w:rFonts w:eastAsia="宋体" w:cs="宋体" w:ascii="宋体" w:hAnsi="宋体"/>
          <w:sz w:val="21"/>
          <w:szCs w:val="21"/>
        </w:rPr>
        <w:t>MIT</w:t>
      </w:r>
      <w:r>
        <w:rPr>
          <w:rFonts w:ascii="宋体" w:hAnsi="宋体" w:cs="宋体"/>
          <w:sz w:val="21"/>
          <w:szCs w:val="21"/>
        </w:rPr>
        <w:t>。由于时间原因，我们是自行参观，在他们学生交流中心里，我看到了许多有意思的海报和活动，也看到了他们的实验室，活动的地点。在与它体育馆相对的那条路上，有一个用数学符号堆砌起来的思考着的人的雕像，我觉得这是对</w:t>
      </w:r>
      <w:r>
        <w:rPr>
          <w:rFonts w:eastAsia="宋体" w:cs="宋体" w:ascii="宋体" w:hAnsi="宋体"/>
          <w:sz w:val="21"/>
          <w:szCs w:val="21"/>
        </w:rPr>
        <w:t>MIT</w:t>
      </w:r>
      <w:r>
        <w:rPr>
          <w:rFonts w:ascii="宋体" w:hAnsi="宋体" w:cs="宋体"/>
          <w:sz w:val="21"/>
          <w:szCs w:val="21"/>
        </w:rPr>
        <w:t>最真实的写照，漫步在他们的校园中时，旁边建筑的楼梯上随处可见的捧着书本阅读和思考的学生，在这种浓郁的学习氛围之下，从这里走出八位美利坚合众国总统，走出上百位诺贝尔奖获得者也就不显得奇怪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在离开波士顿前往布法罗的九个半小时的车程中，我们了解到，美国的公路从上个世纪三十年代开始修筑的都有一个命名规则，如同我们走的</w:t>
      </w:r>
      <w:r>
        <w:rPr>
          <w:rFonts w:eastAsia="宋体" w:cs="宋体" w:ascii="宋体" w:hAnsi="宋体"/>
          <w:sz w:val="21"/>
          <w:szCs w:val="21"/>
        </w:rPr>
        <w:t>95</w:t>
      </w:r>
      <w:r>
        <w:rPr>
          <w:rFonts w:ascii="宋体" w:hAnsi="宋体" w:cs="宋体"/>
          <w:sz w:val="21"/>
          <w:szCs w:val="21"/>
        </w:rPr>
        <w:t>号公路一般，以五号结尾的公路统统都是南北走向且由西向东依次排列，最东边的这个便是我们的</w:t>
      </w:r>
      <w:r>
        <w:rPr>
          <w:rFonts w:eastAsia="宋体" w:cs="宋体" w:ascii="宋体" w:hAnsi="宋体"/>
          <w:sz w:val="21"/>
          <w:szCs w:val="21"/>
        </w:rPr>
        <w:t>95</w:t>
      </w:r>
      <w:r>
        <w:rPr>
          <w:rFonts w:ascii="宋体" w:hAnsi="宋体" w:cs="宋体"/>
          <w:sz w:val="21"/>
          <w:szCs w:val="21"/>
        </w:rPr>
        <w:t>号公路。并且，以十号结尾的公路统统都是东西走向且由南到北依次排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如果说，参观耶鲁、哈佛和</w:t>
      </w:r>
      <w:r>
        <w:rPr>
          <w:rFonts w:eastAsia="宋体" w:cs="宋体" w:ascii="宋体" w:hAnsi="宋体"/>
          <w:sz w:val="21"/>
          <w:szCs w:val="21"/>
        </w:rPr>
        <w:t>MIT</w:t>
      </w:r>
      <w:r>
        <w:rPr>
          <w:rFonts w:ascii="宋体" w:hAnsi="宋体" w:cs="宋体"/>
          <w:sz w:val="21"/>
          <w:szCs w:val="21"/>
        </w:rPr>
        <w:t>属于人文类景观的话，那么我们参观的位于布法罗的尼亚加拉大瀑布便是神奇的自然景观。尼亚加拉大瀑布的平均流量为</w:t>
      </w:r>
      <w:r>
        <w:rPr>
          <w:rFonts w:eastAsia="宋体" w:cs="宋体" w:ascii="宋体" w:hAnsi="宋体"/>
          <w:sz w:val="21"/>
          <w:szCs w:val="21"/>
        </w:rPr>
        <w:t>2.407</w:t>
      </w:r>
      <w:r>
        <w:rPr>
          <w:rFonts w:ascii="宋体" w:hAnsi="宋体" w:cs="宋体"/>
          <w:sz w:val="21"/>
          <w:szCs w:val="21"/>
        </w:rPr>
        <w:t>立方米每秒，尼亚加拉的印第安语便是雷神之水，巨大的水雷。在方圆几十公里以外我们都能看见那巨大的水汽腾天而起，周围都是一望无际的平原，而在瀑布处，这里就像一道地球的断层，突然直下，在不足两公里长的河段里以每小时</w:t>
      </w:r>
      <w:r>
        <w:rPr>
          <w:rFonts w:eastAsia="宋体" w:cs="宋体" w:ascii="宋体" w:hAnsi="宋体"/>
          <w:sz w:val="21"/>
          <w:szCs w:val="21"/>
        </w:rPr>
        <w:t>35.4</w:t>
      </w:r>
      <w:r>
        <w:rPr>
          <w:rFonts w:ascii="宋体" w:hAnsi="宋体" w:cs="宋体"/>
          <w:sz w:val="21"/>
          <w:szCs w:val="21"/>
        </w:rPr>
        <w:t>公里的素的跌宕而下</w:t>
      </w:r>
      <w:r>
        <w:rPr>
          <w:rFonts w:eastAsia="宋体" w:cs="宋体" w:ascii="宋体" w:hAnsi="宋体"/>
          <w:sz w:val="21"/>
          <w:szCs w:val="21"/>
        </w:rPr>
        <w:t>15.8</w:t>
      </w:r>
      <w:r>
        <w:rPr>
          <w:rFonts w:ascii="宋体" w:hAnsi="宋体" w:cs="宋体"/>
          <w:sz w:val="21"/>
          <w:szCs w:val="21"/>
        </w:rPr>
        <w:t>米的落差，演绎出世界上最矿业的漩涡急流。周围环境颇好，水鸟颇多，自然环境保护的非常好，在开发这么多年景点之后，我并没有着这里开到一个废弃的饮料瓶，一片纸屑。水鸟在瀑布旁飞翔，两岸崖壁上郁郁葱葱，水鸟的巢穴也建的各式各样，乖巧地栖息在崖壁上。这里同时也是美国与加拿大的国界线，远看这座瀑布，如同新娘的白色纱幔，映在一片葱翠的绿屏之中。乘坐游船使我们更加接近并了解这座大瀑布了，瀑布雷鸣之声不绝于耳，上船前还一人发了一个蓝色的雨衣，上面印着尼亚加拉大瀑布的标志，同时也是与对面加拿大游客区分开，他们的红色雨衣与我们蓝色雨衣形成了鲜明的对比。在经过瀑布之时，透过瀑布中的水滴的散射，我们看见了一道又一道绚丽的彩虹，水汽扑面而来，顺着瀑布自上而下奔腾所带来的巨大气流，水滴便劈头盖脸地向你砸来，在船上小心翼翼地照一张照片，却生怕手机会进水短路。如同狂风暴雨却让我感受到大自然的神奇与伟大。在瀑布轰鸣下的水散发着清淡的蓝色，水上泛着刚刚激烈战斗过的白色水的泡沫。细细看瀑布之下的水流，清澈而透发着蓝绿色的光彩，如同一块蓝绿色的宝石。上岸之后，我们来到了地表断裂之前的地方，海鸥鸽子遍地走，松鼠也来凑热闹。稍稍洒下点点饼干碎屑，海鸥与松鼠便跑来与你亲切互动，他们丝毫不惧怕人类。我想，这大概就是人与自然最好的状态了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之后我们来到了蒙哥马利郡政府，蒙哥马利郡是马里兰州最大和人口最多的管辖区，在这里，一位美丽的华裔女性官员接待了我们，为我们详细介绍了当地华人的情况并热情解答了我们的关于美国一些想了解的问题。蒙郡在全美国的知识经济中占据了领先的地位，同时蒙郡也拥有全美最好的教育机构，拥有高级学位的居民比例为全美最高，因此蒙郡也被称为全美最大的受过良好教育的劳动力市场。在这里少数民族居住比例高达</w:t>
      </w:r>
      <w:r>
        <w:rPr>
          <w:rFonts w:eastAsia="宋体" w:cs="宋体" w:ascii="宋体" w:hAnsi="宋体"/>
          <w:sz w:val="21"/>
          <w:szCs w:val="21"/>
        </w:rPr>
        <w:t>52%</w:t>
      </w:r>
      <w:r>
        <w:rPr>
          <w:rFonts w:ascii="宋体" w:hAnsi="宋体" w:cs="宋体"/>
          <w:sz w:val="21"/>
          <w:szCs w:val="21"/>
        </w:rPr>
        <w:t>，同时也拥有很大的华人社区。在这里我们还看到了他们与“姐妹城市”西安互换的礼物——兵马俑，就摆在当地政府的楼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离开蒙哥马利郡，我们去参观了飞行博物馆，这里介绍了莱特兄弟发明并改造飞机的过程，当地的解说员为我们演示了飞机飞行尾翼与侧翼的不同作用，体会了飞行原理，同时也尝试了模拟飞行的机器。最后我们在飞行控制室与工作人员交流，了解了一些基本控制飞机着陆的原理，还了解了一些美国地理。外面的停机坪上停满了私人飞机，所以我们只在外面参观了一下。在这里，我们更加了解了关于飞机的知识，拓展了我们的知识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接下来的一天我们去参观了世界银行总部，在这里我们了解到，世界银行并不是一个真正银行意义的组织，它更像是一个全球慈善机构，贷款给那些贫困落后的国家，或是对于一些国家发生的灾难性的自然灾害伸出援手。在这里，人才流动性很大，分项目分块来进行人员招聘，在过去的十年中，世界银行总共的员工数已达到十万人，但是也正因为这些项目的分类，几乎是完成一个项目解散一批人马。这在中国的公司或组织中听起来或许难以置信，中国人追求工作的稳定，而在这里我看到了一种新的生活方式，包括那名华人官员，她的老板如果不参选，那么她也将失去工作，可是她还是坚持做，只因为对政治的喜爱。对于自己喜欢的事情和自己喜欢的工作，放手去做便是，这种洒脱自由的生活方式，也是我所羡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接下来的四天，我们通过马里兰大学帕克校区的学习来了解当今的热门——大数据。什么都离不开大数据，尤其是在我们这样一个信息爆炸化的时代，如何合理整效数据，利用数据已经成为当代的热门。通过台湾籍</w:t>
      </w:r>
      <w:r>
        <w:rPr>
          <w:rFonts w:eastAsia="宋体" w:cs="宋体" w:ascii="宋体" w:hAnsi="宋体"/>
          <w:sz w:val="21"/>
          <w:szCs w:val="21"/>
        </w:rPr>
        <w:t>Adam Lee</w:t>
      </w:r>
      <w:r>
        <w:rPr>
          <w:rFonts w:ascii="宋体" w:hAnsi="宋体" w:cs="宋体"/>
          <w:sz w:val="21"/>
          <w:szCs w:val="21"/>
        </w:rPr>
        <w:t>教授四天的讲解，我们学习了很多关于大数据的概念性的知识。数据的规模一直在膨胀，数据库技术的研究人员和数据库系统的供应商也一直在努力，数据库的储存能力也一直在扩大。获取人们最感兴趣的部分，分析人们的关注点，是大数据的目标。通过这次学习，我们对大数据有了一定的概念，同时也更多了解到国际上一些公司的例子开拓了我们的视野，增广了我们的知识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美国作为一个超级大国，相当一部分的东西与国际都接轨的完美，我们所看到的听到的都不仅仅限制于国内，这个国家的确发达，并且我在这里度过了愉快的十五天，但是它两党之间相互牵制倾轧甚至互相掣肘而拖缓决策等弊端，社会确实不那么平等的不公与枪支泛滥与吸毒猖獗的现状也是我们更加坚信要走社会主义的道路，种种事情有利有弊，适合我们的才是最好的，不崇洋媚外，我们安分守己，兢兢业业努力奋斗才是当今最适合我们的路途。结束这次行程有很多的不舍，对未来也更有很多的期待，心情已经不同以往，希望看到自己以后会有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2:02:00Z</dcterms:created>
  <dc:creator>侯小黑</dc:creator>
  <dc:description/>
  <dc:language>en-US</dc:language>
  <cp:lastModifiedBy>A</cp:lastModifiedBy>
  <dcterms:modified xsi:type="dcterms:W3CDTF">2016-09-17T09:03: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