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国交流总结</w:t>
      </w:r>
    </w:p>
    <w:p>
      <w:pPr>
        <w:pStyle w:val="Normal"/>
        <w:jc w:val="center"/>
        <w:rPr/>
      </w:pPr>
      <w:r>
        <w:rPr/>
        <w:t>（田博凡，</w:t>
      </w:r>
      <w:r>
        <w:rPr/>
        <w:t>1429305</w:t>
      </w:r>
      <w:r>
        <w:rPr/>
        <w:t>，</w:t>
      </w:r>
      <w:r>
        <w:rPr/>
        <w:t>2014</w:t>
      </w:r>
      <w:r>
        <w:rPr/>
        <w:t>环工</w:t>
      </w:r>
      <w:r>
        <w:rPr/>
        <w:t>1</w:t>
      </w:r>
      <w:r>
        <w:rPr/>
        <w:t>班）</w:t>
      </w:r>
    </w:p>
    <w:p>
      <w:pPr>
        <w:pStyle w:val="Normal"/>
        <w:ind w:firstLine="420"/>
        <w:rPr/>
      </w:pPr>
      <w:r>
        <w:rPr/>
        <w:t>作为一名上海海洋大学的交流学生，我有幸到美国马里兰大学参加了为期半个月的交流学习活动。欢乐的时光总是匆匆，十五天的旅行已经告一段落，我也回到了国内的家中，继续度过暑假生活。但这段说长不长，说短也不短的经历，以及它带给我的所见、所闻、所感，将会成为我人生中最为深刻的回忆之一。现在我将本次旅程记录下来，不仅是为了完成学校布置的作业，也是将一些弥足珍贵的记忆保存下来的最好方式。</w:t>
      </w:r>
    </w:p>
    <w:p>
      <w:pPr>
        <w:pStyle w:val="Normal"/>
        <w:ind w:firstLine="420"/>
        <w:rPr/>
      </w:pPr>
      <w:r>
        <w:rPr/>
        <w:t>Day 1/</w:t>
      </w:r>
      <w:r>
        <w:rPr/>
        <w:t>到达纽约已是深夜，长达十四个小时的空中之旅让大家昼夜颠倒，身心俱疲，但初来美国的激动和兴奋让大家暂时忘记了不适，在前往酒店的汽车上开心的讨论着对这次美国之行的期待。经过一夜的休整，次日的首站我们来到了耶鲁大学。</w:t>
      </w:r>
    </w:p>
    <w:p>
      <w:pPr>
        <w:pStyle w:val="Normal"/>
        <w:ind w:firstLine="420"/>
        <w:rPr/>
      </w:pPr>
      <w:r>
        <w:rPr/>
        <w:t>清新的空气，耀眼的阳光，自由的氛围，空气中跳动着生机勃勃的因子，在耶鲁大学，一种古朴的历史沉淀感与走在世界前沿的高科技新知识完美融合，既有深厚的文化底蕴，又不失年轻而充满生气的创造力。就连草坪上的松鼠也是欢快而自在的，丝毫不畏惧我们这些游人的靠近。</w:t>
      </w:r>
    </w:p>
    <w:p>
      <w:pPr>
        <w:pStyle w:val="Normal"/>
        <w:ind w:firstLine="420"/>
        <w:rPr/>
      </w:pPr>
      <w:r>
        <w:rPr/>
        <w:t>下午，我们来到了世界著名的哈佛大学和麻省理工大学，自由似乎是美国高等院校的代名词，在这里，你会获得前所未有的新鲜感受。</w:t>
      </w:r>
    </w:p>
    <w:p>
      <w:pPr>
        <w:pStyle w:val="Normal"/>
        <w:ind w:firstLine="420"/>
        <w:rPr/>
      </w:pPr>
      <w:r>
        <w:rPr/>
        <w:t>Day 2/</w:t>
      </w:r>
      <w:r>
        <w:rPr/>
        <w:t>第二天是尼亚加拉瀑布之旅，尼亚加拉瀑布是世界第一大跨国瀑布，位于加拿大安大略省和美国纽约州的尼亚加拉河上，是北美东北部尼亚加拉河上的大瀑布，也是美洲大陆最著名的奇景之一。</w:t>
      </w:r>
    </w:p>
    <w:p>
      <w:pPr>
        <w:pStyle w:val="Normal"/>
        <w:ind w:firstLine="420"/>
        <w:rPr/>
      </w:pPr>
      <w:r>
        <w:rPr/>
        <w:t>每人领取一件雨衣后，我们登上了观光船，直面大瀑布的风采。游船先经过美国瀑布，后开往加拿大瀑布，在这里可以真切的感受到瀑布狂泻直下而产生的巨大水汽和浪花，水势汹涌有如千军万马，惊心动魄。游船只是稍稍靠近瀑布，便被落下的水浪冲击的大幅摆动，暴风雨般的水珠劈头盖脸的砸来，所有的乘客都随着雷鸣般的水声兴奋地欢呼起来，纷纷拿出相机定格这一时刻。</w:t>
      </w:r>
    </w:p>
    <w:p>
      <w:pPr>
        <w:pStyle w:val="Normal"/>
        <w:ind w:firstLine="420"/>
        <w:rPr/>
      </w:pPr>
      <w:r>
        <w:rPr/>
        <w:t>乘船结束之后，我们又欣赏了沿途的风景。不得不说，在自然界如此恢弘阔大的奇景面前，你会感受到人类有多么的渺小，而我们能做的，也只有欣赏和保护这样的大自然。</w:t>
      </w:r>
    </w:p>
    <w:p>
      <w:pPr>
        <w:pStyle w:val="Normal"/>
        <w:ind w:firstLine="420"/>
        <w:rPr/>
      </w:pPr>
      <w:r>
        <w:rPr/>
        <w:t>Day 3/</w:t>
      </w:r>
      <w:r>
        <w:rPr/>
        <w:t>清晨，我们乘车离开布法罗前往华盛顿，途中参观了世界著名企业康宁玻璃中心。康宁位于纽约州的北部，是一个别具格调的古色古香小城，康宁玻璃厂在美国很有名，我们参观的实际是一个博物馆，里面陈列了各种各样玻璃制品，有的艺术品制作难度非常高，十分精致，美不胜收。中心还有制作玻璃和烧玻璃的表演，手工制作者的精湛工艺让人们刮目。</w:t>
      </w:r>
    </w:p>
    <w:p>
      <w:pPr>
        <w:pStyle w:val="Normal"/>
        <w:ind w:firstLine="420"/>
        <w:rPr/>
      </w:pPr>
      <w:r>
        <w:rPr/>
        <w:t>博物馆有几层，分不同展室陈列着各种各样古老的现代的玻璃制品，晶莹亮丽至极，色彩鲜艳突出，充满想象力和独特风味，有的极显古典风貌神韵，有的富有现代派的浪漫造型，可谓琳琅满目，目不睱接，我抓紧时间不停的拍着照片。玻璃博物馆还展示了玻璃制造业的发展历史，了解玻璃技术的创新、开发过程，看到了玻璃在光学、电信、医学、电气等领域被越来越广泛地应用。</w:t>
      </w:r>
    </w:p>
    <w:p>
      <w:pPr>
        <w:pStyle w:val="Normal"/>
        <w:ind w:firstLine="420"/>
        <w:rPr/>
      </w:pPr>
      <w:r>
        <w:rPr/>
        <w:t>Day 4/</w:t>
      </w:r>
      <w:r>
        <w:rPr/>
        <w:t>今天我们怀着激动的心情来到了马里兰大学，开始接下来将近十天的学习。我们所在的是马里兰大学帕克分校，也称为</w:t>
      </w:r>
      <w:r>
        <w:rPr/>
        <w:t>College Park</w:t>
      </w:r>
      <w:r>
        <w:rPr/>
        <w:t>，是马里兰大学系统中的旗舰学校和最好学校，马里兰州最大的公立大学。校园环境优美</w:t>
      </w:r>
      <w:r>
        <w:rPr/>
        <w:t xml:space="preserve">, </w:t>
      </w:r>
      <w:r>
        <w:rPr/>
        <w:t>建筑基本为砖木结构</w:t>
      </w:r>
      <w:r>
        <w:rPr/>
        <w:t xml:space="preserve">, </w:t>
      </w:r>
      <w:r>
        <w:rPr/>
        <w:t>教学楼建筑多为红色</w:t>
      </w:r>
      <w:r>
        <w:rPr/>
        <w:t xml:space="preserve">, </w:t>
      </w:r>
      <w:r>
        <w:rPr/>
        <w:t>使得整个校园浑然一体。校园靠近</w:t>
      </w:r>
      <w:r>
        <w:rPr/>
        <w:t>College Park</w:t>
      </w:r>
      <w:r>
        <w:rPr/>
        <w:t>市区中心</w:t>
      </w:r>
      <w:r>
        <w:rPr/>
        <w:t xml:space="preserve">, </w:t>
      </w:r>
      <w:r>
        <w:rPr/>
        <w:t>基本为大学城结构。</w:t>
      </w:r>
    </w:p>
    <w:p>
      <w:pPr>
        <w:pStyle w:val="Normal"/>
        <w:ind w:firstLine="420"/>
        <w:rPr/>
      </w:pPr>
      <w:r>
        <w:rPr/>
        <w:t>我们在一位教授的带领下参观了马里兰大学高科技纳米实验室，教授的讲解十分详细，但由于一些专业术语的存在，同学们理解起来有些吃力。好在教授十分有耐心，不厌其烦地用通俗的语言和肢体动作向我们解释，还拿出了实物供大家传递观看，同学们都受益良多。</w:t>
      </w:r>
    </w:p>
    <w:p>
      <w:pPr>
        <w:pStyle w:val="Normal"/>
        <w:ind w:firstLine="420"/>
        <w:rPr/>
      </w:pPr>
      <w:r>
        <w:rPr/>
        <w:t>Day 5/</w:t>
      </w:r>
      <w:r>
        <w:rPr/>
        <w:t>蒙哥马利郡政府访问及航天博物馆参观</w:t>
      </w:r>
    </w:p>
    <w:p>
      <w:pPr>
        <w:pStyle w:val="Normal"/>
        <w:ind w:firstLine="420"/>
        <w:rPr/>
      </w:pPr>
      <w:r>
        <w:rPr/>
        <w:t>在访问马里兰州蒙哥马利郡政府的过程中，与华人官员谈到的几个问题都让我对美国有了新的了解，包括美国对中国的态度，对在美华人的态度，和在美华人在美国的政治地位。同时也谈到了政治丑闻的问题，美国对宪法的遵守是根深蒂固的，媒体独立自由，敢于曝光也是促进美国官员廉政的一个重要原因。</w:t>
      </w:r>
    </w:p>
    <w:p>
      <w:pPr>
        <w:pStyle w:val="Normal"/>
        <w:ind w:firstLine="420"/>
        <w:rPr/>
      </w:pPr>
      <w:r>
        <w:rPr/>
        <w:t>下午我们来到了航天博物馆，在工作人员的讲解中了解了航天发展史，并与各种飞机合影留念。</w:t>
      </w:r>
    </w:p>
    <w:p>
      <w:pPr>
        <w:pStyle w:val="Normal"/>
        <w:ind w:firstLine="420"/>
        <w:rPr/>
      </w:pPr>
      <w:r>
        <w:rPr/>
        <w:t>Day 6/</w:t>
      </w:r>
      <w:r>
        <w:rPr/>
        <w:t>世界银行</w:t>
      </w:r>
      <w:r>
        <w:rPr/>
        <w:t>&amp;</w:t>
      </w:r>
      <w:r>
        <w:rPr/>
        <w:t>海洋保护协会之行</w:t>
      </w:r>
    </w:p>
    <w:p>
      <w:pPr>
        <w:pStyle w:val="Normal"/>
        <w:ind w:firstLine="420"/>
        <w:rPr/>
      </w:pPr>
      <w:r>
        <w:rPr/>
        <w:t>世界银行（</w:t>
      </w:r>
      <w:r>
        <w:rPr/>
        <w:t>World Bank</w:t>
      </w:r>
      <w:r>
        <w:rPr/>
        <w:t>）是世界银行集团的简称，由国际复兴开发银行、国际开发协会、国际金融公司、多边投资担保机构和国际投资争端解决中心五个成员机构组成；成立于</w:t>
      </w:r>
      <w:r>
        <w:rPr/>
        <w:t>1945</w:t>
      </w:r>
      <w:r>
        <w:rPr/>
        <w:t>年，</w:t>
      </w:r>
      <w:r>
        <w:rPr/>
        <w:t>1946</w:t>
      </w:r>
      <w:r>
        <w:rPr/>
        <w:t>年</w:t>
      </w:r>
      <w:r>
        <w:rPr/>
        <w:t>6</w:t>
      </w:r>
      <w:r>
        <w:rPr/>
        <w:t>月开始营业。世界银行总部设在美国首都华盛顿，今天我们一行人驱车前往，中国人</w:t>
      </w:r>
      <w:r>
        <w:rPr/>
        <w:t>Alen Ren</w:t>
      </w:r>
      <w:r>
        <w:rPr/>
        <w:t>热情接待了我们。</w:t>
      </w:r>
    </w:p>
    <w:p>
      <w:pPr>
        <w:pStyle w:val="Normal"/>
        <w:ind w:firstLine="420"/>
        <w:rPr/>
      </w:pPr>
      <w:r>
        <w:rPr/>
        <w:t>Alen</w:t>
      </w:r>
      <w:r>
        <w:rPr/>
        <w:t>从历史、责任、构成、成就四个方面介绍了世界银行，同时向我们分享了他的就职经验。</w:t>
      </w:r>
    </w:p>
    <w:p>
      <w:pPr>
        <w:pStyle w:val="Normal"/>
        <w:ind w:firstLine="420"/>
        <w:rPr/>
      </w:pPr>
      <w:r>
        <w:rPr/>
        <w:t>世界银行是非盈利性的国际发展机构，与联合国、国际货币组织并列，互相交错，拥有十六个话题部门，包括能源、水利、交通、通讯、性别歧视、社会保障、冲突国家救援、教育等等。</w:t>
      </w:r>
    </w:p>
    <w:p>
      <w:pPr>
        <w:pStyle w:val="Normal"/>
        <w:ind w:firstLine="420"/>
        <w:rPr/>
      </w:pPr>
      <w:r>
        <w:rPr/>
        <w:t>在生动的介绍后同学们也积极主动地与</w:t>
      </w:r>
      <w:r>
        <w:rPr/>
        <w:t>Alen</w:t>
      </w:r>
      <w:r>
        <w:rPr/>
        <w:t>交流，提出了很多有价值的问题。我们了解了世界银行的贷款方式，还学习了中美公司的差异。在中国讲究脚踏实地，不求有功但求无过的道理也是全球适用。最大的区别是：外国不需要过于谦虚，重视表达能力和社交关系。</w:t>
      </w:r>
      <w:r>
        <w:rPr/>
        <w:t>Alen</w:t>
      </w:r>
      <w:r>
        <w:rPr/>
        <w:t>用亲身经历教导了我们，非常感谢他！</w:t>
      </w:r>
    </w:p>
    <w:p>
      <w:pPr>
        <w:pStyle w:val="Normal"/>
        <w:ind w:firstLine="420"/>
        <w:rPr/>
      </w:pPr>
      <w:r>
        <w:rPr/>
        <w:t>下午我们来到华盛顿市中心的海洋保护协会。在工作人员的介绍后，我们明白了海洋保护协会致力于维护海洋生态环境，保护海洋濒危物种。几位外国志愿者通过三组</w:t>
      </w:r>
      <w:r>
        <w:rPr/>
        <w:t>PPT</w:t>
      </w:r>
      <w:r>
        <w:rPr/>
        <w:t>向我们展示了海洋垃圾的可怕，海洋生物的危机和项目的运转情况。同学们还上台互动，现场气氛十分活跃。</w:t>
      </w:r>
    </w:p>
    <w:p>
      <w:pPr>
        <w:pStyle w:val="Normal"/>
        <w:ind w:firstLine="420"/>
        <w:rPr/>
      </w:pPr>
      <w:r>
        <w:rPr/>
        <w:t>Day 7/</w:t>
      </w:r>
      <w:r>
        <w:rPr/>
        <w:t>今天又是参观的一天，早上我们来到了位于华盛顿的国会大厦和白宫，大草坪上游人如织，中国游客尤其多，到处可以听到熟悉的母语。遗憾的是，由于白宫正在整修，我们只能在附近欣赏，合影留念，无法近距离的感受它的风采。</w:t>
      </w:r>
    </w:p>
    <w:p>
      <w:pPr>
        <w:pStyle w:val="Normal"/>
        <w:ind w:firstLine="420"/>
        <w:rPr/>
      </w:pPr>
      <w:r>
        <w:rPr/>
        <w:t>之后，我们连续参观了两个总统纪念堂，分别是杰弗逊纪念堂和林肯纪念堂。纪念堂中，总统先生的雕塑高大威严，坐在纪念堂前方的石阶上，清风徐徐，望着眼前湖光山色，仿佛忘记了燥热的天气，安心享受这一刻的舒适和惬意。</w:t>
      </w:r>
    </w:p>
    <w:p>
      <w:pPr>
        <w:pStyle w:val="Normal"/>
        <w:ind w:firstLine="420"/>
        <w:rPr/>
      </w:pPr>
      <w:r>
        <w:rPr/>
        <w:t>下午，我们将参观航空航天博物馆，自然历史博物馆，自然艺术博物馆。由于每个人的兴趣爱好不同，大家分散了开来，我和同住的朋友重点参观了自然历史博物馆。一进门便是一个巨大的大象雕像，转过去便是一楼的哺乳动物区，在这里我们见到了长颈鹿、美洲狮、北极熊、袋鼠、考拉等等的塑像，再往深处走就是人类的进化史，各种猿猴、人猿的骨骼陈列在玻璃展台中，辅以详细的图解，向人们展示人类生命的变迁。二楼有巨大的恐龙化石，还有各种鱼类的标本，有些几乎是闻所未闻，令人大开眼界。二楼还有一个蝴蝶展区，由于时间关系我们无法进去深入了解，有些遗憾。</w:t>
      </w:r>
    </w:p>
    <w:p>
      <w:pPr>
        <w:pStyle w:val="Normal"/>
        <w:ind w:firstLine="420"/>
        <w:rPr/>
      </w:pPr>
      <w:r>
        <w:rPr/>
        <w:t>Day 8/</w:t>
      </w:r>
      <w:r>
        <w:rPr/>
        <w:t>第八天我们来到了位于利斯堡的奥特莱斯进行美国风土人情体验。</w:t>
      </w:r>
    </w:p>
    <w:p>
      <w:pPr>
        <w:pStyle w:val="Normal"/>
        <w:ind w:firstLine="420"/>
        <w:rPr/>
      </w:pPr>
      <w:r>
        <w:rPr/>
        <w:t>OUTLETS</w:t>
      </w:r>
      <w:r>
        <w:rPr/>
        <w:t>最早诞生于美国，迄今为止已有百年的历史。从最早的“工厂直销店”专门处理工厂尾货到慢慢形成类似购物广场的大型购物中心，并逐渐发展成为一个独立的零售业态。“大品牌”、“小价格”、“近距离”是它大量吸引购买者的三样法宝。</w:t>
      </w:r>
    </w:p>
    <w:p>
      <w:pPr>
        <w:pStyle w:val="Normal"/>
        <w:ind w:firstLine="420"/>
        <w:rPr/>
      </w:pPr>
      <w:r>
        <w:rPr/>
        <w:t>同学们今天都各自购买了自己所需的商品，非常开心。</w:t>
      </w:r>
    </w:p>
    <w:p>
      <w:pPr>
        <w:pStyle w:val="Normal"/>
        <w:ind w:firstLine="420"/>
        <w:rPr/>
      </w:pPr>
      <w:r>
        <w:rPr/>
        <w:t>Day 9-10/</w:t>
      </w:r>
      <w:r>
        <w:rPr/>
        <w:t>这两天是我们在马大学习的两天，给我们上课的是来自马里兰大学帕克分校的印度籍教授</w:t>
      </w:r>
      <w:r>
        <w:rPr/>
        <w:t>Vinod K.Jain,Ph.D. Jain</w:t>
      </w:r>
      <w:r>
        <w:rPr/>
        <w:t>教授的课程主要大纲分为下面几个部分：文化价值观，文化的多种要素，对内容高依赖性的文化和对内容低依赖性的文化，文化与职场的关系，中国和美国的商业文化，跨文化交流。</w:t>
      </w:r>
    </w:p>
    <w:p>
      <w:pPr>
        <w:pStyle w:val="Normal"/>
        <w:ind w:firstLine="420"/>
        <w:rPr/>
      </w:pPr>
      <w:r>
        <w:rPr/>
        <w:t>在用</w:t>
      </w:r>
      <w:r>
        <w:rPr/>
        <w:t>PPT</w:t>
      </w:r>
      <w:r>
        <w:rPr/>
        <w:t>向我们展示时，教授为我们明确了两个主题，一是在国际的商业领域里想要成功就必须具备的两点要素，二是如何理解不同国家之间的文化差异和相似之处。面对同学们的疑惑，教授列举了美国、日本、阿拉伯等多个国家的文化观念，通过与中国的文化价值观进行对比，帮助我们了解不同国家之间不同的价值观。接着，老师向我们介绍了文化冰上这一概念，众所周知冰浮在海面上的体积只占总体积的十分之一，浮在表面的是服装、饮食等文化，隐藏的不易被看透的是国家的内在文化。</w:t>
      </w:r>
    </w:p>
    <w:p>
      <w:pPr>
        <w:pStyle w:val="Normal"/>
        <w:ind w:firstLine="420"/>
        <w:rPr/>
      </w:pPr>
      <w:r>
        <w:rPr/>
        <w:t>课程结束后，教授还询问了我们在美国的这几天存在的文化交流差异，并对我们进行了解释。</w:t>
      </w:r>
    </w:p>
    <w:p>
      <w:pPr>
        <w:pStyle w:val="Normal"/>
        <w:ind w:firstLine="420"/>
        <w:rPr/>
      </w:pPr>
      <w:r>
        <w:rPr/>
        <w:t>Day 11-13/</w:t>
      </w:r>
      <w:r>
        <w:rPr/>
        <w:t>今天是台湾籍</w:t>
      </w:r>
      <w:r>
        <w:rPr/>
        <w:t>Adam Lee</w:t>
      </w:r>
      <w:r>
        <w:rPr/>
        <w:t>教授为我们授课，课程重点有两个，分别是</w:t>
      </w:r>
      <w:r>
        <w:rPr/>
        <w:t>Data Warehousing</w:t>
      </w:r>
      <w:r>
        <w:rPr/>
        <w:t>和</w:t>
      </w:r>
      <w:r>
        <w:rPr/>
        <w:t>Data Mining. Data Warehousing</w:t>
      </w:r>
      <w:r>
        <w:rPr/>
        <w:t>是对信息的分类和收集，将信息保存至表格中，便于之后的使用，也同时在绘制相应的预测图以及结果的显示图时，便于文字数据与图表的转换。</w:t>
      </w:r>
    </w:p>
    <w:p>
      <w:pPr>
        <w:pStyle w:val="Normal"/>
        <w:ind w:firstLine="420"/>
        <w:rPr/>
      </w:pPr>
      <w:r>
        <w:rPr/>
        <w:t>其实信息的收集并不容易，大部分的信息都是复杂错综的，它们之间大多数有着间接联系，这也使得表格绘制不易，所以</w:t>
      </w:r>
      <w:r>
        <w:rPr/>
        <w:t>Data Mining</w:t>
      </w:r>
      <w:r>
        <w:rPr/>
        <w:t>也就被使用了。</w:t>
      </w:r>
    </w:p>
    <w:p>
      <w:pPr>
        <w:pStyle w:val="Normal"/>
        <w:ind w:firstLine="420"/>
        <w:rPr/>
      </w:pPr>
      <w:r>
        <w:rPr/>
        <w:t>Data Mining</w:t>
      </w:r>
      <w:r>
        <w:rPr/>
        <w:t>是对信息深层次的挖掘，将信息直接关联整合到一起，在使用</w:t>
      </w:r>
      <w:r>
        <w:rPr/>
        <w:t>Data Mining</w:t>
      </w:r>
      <w:r>
        <w:rPr/>
        <w:t>时，我们可以用</w:t>
      </w:r>
      <w:r>
        <w:rPr/>
        <w:t>Excel</w:t>
      </w:r>
      <w:r>
        <w:rPr/>
        <w:t>进行分析，将数据进行分类，分类之后的分析会告诉我们每个输入成分对之后输出的结果有何影响，最后的结果可以称之为</w:t>
      </w:r>
      <w:r>
        <w:rPr/>
        <w:t>prediction</w:t>
      </w:r>
      <w:r>
        <w:rPr/>
        <w:t>，将数据中规律显示了出来，为之后运营方式的调整指明了道路，同样的，通过这张表我们可以得出最优解，而这个最优解也将会是未来的必要目标。</w:t>
      </w:r>
    </w:p>
    <w:p>
      <w:pPr>
        <w:pStyle w:val="Normal"/>
        <w:ind w:firstLine="420"/>
        <w:rPr/>
      </w:pPr>
      <w:r>
        <w:rPr/>
        <w:t>Day 14/</w:t>
      </w:r>
      <w:r>
        <w:rPr/>
        <w:t>今天是美国之行的最后一天，我们来到了纽约，用一天的时间进行参观，花最少的时间对纽约有一个较为全面的了解。</w:t>
      </w:r>
    </w:p>
    <w:p>
      <w:pPr>
        <w:pStyle w:val="Normal"/>
        <w:ind w:firstLine="420"/>
        <w:rPr/>
      </w:pPr>
      <w:r>
        <w:rPr/>
        <w:t>我们的第一站是美国的金融中心——华尔街，华尔街全长仅三分之一英里，宽仅为</w:t>
      </w:r>
      <w:r>
        <w:rPr/>
        <w:t>11</w:t>
      </w:r>
      <w:r>
        <w:rPr/>
        <w:t>米，是英文</w:t>
      </w:r>
      <w:r>
        <w:rPr/>
        <w:t>"Wall Street"</w:t>
      </w:r>
      <w:r>
        <w:rPr/>
        <w:t>的音译。街道狭窄而短，从百老汇到东河仅有</w:t>
      </w:r>
      <w:r>
        <w:rPr/>
        <w:t>7</w:t>
      </w:r>
      <w:r>
        <w:rPr/>
        <w:t>个街段，却以</w:t>
      </w:r>
      <w:r>
        <w:rPr/>
        <w:t>"</w:t>
      </w:r>
      <w:r>
        <w:rPr/>
        <w:t>美国的金融中心</w:t>
      </w:r>
      <w:r>
        <w:rPr/>
        <w:t>"</w:t>
      </w:r>
      <w:r>
        <w:rPr/>
        <w:t>闻名于世。美国摩根财阀、洛克菲勒石油大王和杜邦财团等开设的银行、保险、航运、铁路等公司的经理处集中于此。著名的纽约证券交易所也在这里，至今仍是几个主要交易所的总部，如纳斯达克、美国证券交易所、纽约期货交易所等。华尔街上的铜牛如今也成为了著名景点，游客们纷纷与之合影留念。</w:t>
      </w:r>
    </w:p>
    <w:p>
      <w:pPr>
        <w:pStyle w:val="Normal"/>
        <w:ind w:firstLine="420"/>
        <w:rPr/>
      </w:pPr>
      <w:r>
        <w:rPr/>
        <w:t>接下来，我们乘船游览了东河，经过了许多著名电影的拍摄地——布鲁克林大桥，远远欣赏了</w:t>
      </w:r>
      <w:r>
        <w:rPr/>
        <w:t>Statue of Liberty</w:t>
      </w:r>
      <w:r>
        <w:rPr>
          <w:rFonts w:cs="宋体;SimSun" w:ascii="宋体;SimSun" w:hAnsi="宋体;SimSun"/>
        </w:rPr>
        <w:t>——</w:t>
      </w:r>
      <w:r>
        <w:rPr/>
        <w:t>自由女神像，大家拿出相机记录下这珍贵的一刻。</w:t>
      </w:r>
    </w:p>
    <w:p>
      <w:pPr>
        <w:pStyle w:val="Normal"/>
        <w:ind w:firstLine="420"/>
        <w:rPr/>
      </w:pPr>
      <w:r>
        <w:rPr/>
        <w:t>下午，天空中飘起了蒙蒙细雨，我们乘车来到了联合国总部，由于没有提前预约，我们只能在大厦外围参观，无法进入。但联合国大厦独特的外观吸引了同学们的注意，从侧面的角度看非常像一艘大船，而高耸的大厦正如高高矗立的桅杆，看上去非常气势恢宏。</w:t>
      </w:r>
    </w:p>
    <w:p>
      <w:pPr>
        <w:pStyle w:val="Normal"/>
        <w:ind w:firstLine="420"/>
        <w:rPr/>
      </w:pPr>
      <w:r>
        <w:rPr/>
        <w:t>雨越下越大，我们只得打起了伞，来到第五大道和时代广场游览，其繁华让人目不暇接。</w:t>
      </w:r>
    </w:p>
    <w:p>
      <w:pPr>
        <w:pStyle w:val="Normal"/>
        <w:ind w:firstLine="420"/>
        <w:rPr/>
      </w:pPr>
      <w:r>
        <w:rPr/>
        <w:t>Day 15/</w:t>
      </w:r>
      <w:r>
        <w:rPr/>
        <w:t>在飞机上我就已经开始构思这篇总结要怎么写，但想来想去却发现无论怎么写都表达不出我这次美国之行的感受，也许很多年后我还是会常常想起这个阳光恣意的夏天，我们在异国他乡的土地上洒下的欢笑，是人生路上宝贵的财富和记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9:00Z</dcterms:created>
  <dc:creator>admin</dc:creator>
  <dc:description/>
  <cp:keywords/>
  <dc:language>en-US</dc:language>
  <cp:lastModifiedBy>admin</cp:lastModifiedBy>
  <dcterms:modified xsi:type="dcterms:W3CDTF">2016-08-08T01:38:00Z</dcterms:modified>
  <cp:revision>9</cp:revision>
  <dc:subject/>
  <dc:title>美国交流总结</dc:title>
</cp:coreProperties>
</file>